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39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o fornecedor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Sr. CELIO FERNANDO ANSCHAU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o fornecedor responsável pelo grupo in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Sr. CELIO FERNANDO ANSCHAU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brasileiro, agricultor, inscrito no CPF sob nº 539.503.480-34, residente e domiciliado no Município de Teutônia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1 – O CONTRATADO se compromete a fornecer os alimentos da Agricultura Familiar ao CONTRATANTE conforme descrito na Proposta de Venda de Alimentos da Agricultura Familiar, parte integrante deste Instrumento.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66"/>
        <w:gridCol w:w="1254"/>
        <w:gridCol w:w="992"/>
        <w:gridCol w:w="992"/>
        <w:gridCol w:w="1105"/>
      </w:tblGrid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acate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com casca. Fruta de tamanho médio, firme, grau médio de amadurecimento, sem machucados internos e externos, sem perfurações, fruta limpa. Embalagem prim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8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.544,00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Moranga. 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laranj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9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996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Cabotiá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verde escur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96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Italian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de tamanho médio, com casca. Legume firme, sem machucados internos e externos, grau médio de amadurecimento, legume limpo. Embalagem prim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4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362,5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Alface. Produto in natura, apresentando folhas íntegras, frescas e sem sujidades. Embalagem primária plástica transparente, com uma unidade (pé) do produto. Embalagem secundária: caixas plásticas vazadas e limpas. As unidades fornecidas devem possuir peso superior a 300 gram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,1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12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lh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Bulbos graúdos, frescos, sem machucados e brotamentos, sem bulbos chochos, mofados ou deteriorados. Embalagem primária: plástica transparente. Embalagem secundária: caixas plásticas vazadas e limpas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9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835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Banana prata, produto in natura, com casca, grau médio amadurecimento, primeira qualidade, sem manchas e cor característica uniforme, acondicionada em embalagem adequada, caixa plástica vazad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,5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1.325,00 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atata doc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 à grande, tubérculos firmes, sem machucados internos e externos, cor uniforme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802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atata ingles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 à grande, tubérculos firmes, sem machucados internos e externos, cor uniforme característica do tubérculo e limpa.  Embalagem primária: plástica transparente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3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.007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eterrab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, tubérculos firmes, sem machucados internos e externos, cor uniforme e limpa, com ausência de folha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2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ebol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legume inteiro, com casca, unidade de tamanho médio, íntegra, firme, sem perfurações, sem machucados internos e externos, cor uniforme e limpa, com casca.  Embalagem primária: sacos plásticos transparentes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4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715,00 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enour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, legume inteiro, com casca, isento de folhas, unidades de tamanho médio, íntegra, fresca, sem rachaduras, sem rachaduras, sem perfurações, sem machucados internos e externos, cor uniforme. Produto limpo. Embalagem primária: saco plástico transparente. Embalagem secundária: caixa plástica vazada e limpa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8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934,00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huchu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legume inteiro, com casca, unidades de tamanho médio, unidade íntegra, fresca, sem rachaduras, sem perfurações, sem machucados internos e externos, cor uniforme e limpa, sem as folha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1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575,00 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ouve Flor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íntegra, fresca e limpa, sem folhas, sem perfurações, cor característica e uniforme, sem machucados internos e externos. Embalagem primária: saco plástico transparente com no mínimo 500 gramas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0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Limão galego ou sicilian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 inteira com casca, de tamanho médio, fruta firme, madura, sem machucados internos e externos, cor uniforme e limpa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0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amão fruta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4,8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.944,00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anga fruta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6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46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elancia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,5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59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elão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s inteiras com casca, de tamanho médio, frutas maduras e frescas, sem machucados internos e externos, cor característica e limpa. Frutos arredondados, com casca enrugada, amarelo intenso, polpa suculenta, branca e levemente esverdeada. Fruto maduro. A polpa não deve estar seca e as sementes devem se desprender facilmente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,8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.065,00 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i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Apresentação: espigas de tamanho médio, desprovidas da palha no ato da entrega, com coloração dos grãos amarelos, devendo estar bem formados, macios e inteiros, sem podridão e sem fungos. Ser de colheita recente. Embalagem primária plástica transparente e atóxica,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contendo 5 unidades do produto.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2,3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848,00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epino salad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com casc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65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Pêssego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9,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550,00 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imentã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 inteira com casc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7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rox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6,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001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7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365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Tomate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, fruta firme e limpa, grau médio de amadurecimento, sem machucados internos e externos, cor uniforme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9,1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.740,00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Vagem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sem machucados internos e externos, cor uniforme, sem perfurações ou ferrugem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6,8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.911,50  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115.200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115.200,00 (cento e quinze mil, duzentos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ELIO FERNANDO ANSCHAU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FORNECEDOR RESPONSÁVEL PELO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GRUPO INFORMAL</w:t>
            </w:r>
          </w:p>
        </w:tc>
      </w:tr>
    </w:tbl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5-16T10:27:00Z</cp:lastPrinted>
  <dcterms:modified xsi:type="dcterms:W3CDTF">2023-06-21T12:12:00Z</dcterms:modified>
  <cp:revision>78</cp:revision>
  <dc:subject/>
  <dc:title>PROJETO DE LEI Nº</dc:title>
</cp:coreProperties>
</file>