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38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o fornecedo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. LEONOR PAULO ANSCHAU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o fornecedor responsável pelo grupo in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. LEONOR PAULO ANSCHAU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o, agricultor, inscrito no CPF sob nº 610.914.720-68, residente e domiciliado no Município de Teutôni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2.1 – O CONTRATADO se compromete a fornecer os alimentos da Agricultura Familiar ao CONTRATANTE conforme descrito na Proposta de Venda de Alimentos da Agricultura Familiar, parte integrante deste Instrumento.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07"/>
        <w:gridCol w:w="1276"/>
        <w:gridCol w:w="809"/>
        <w:gridCol w:w="1134"/>
        <w:gridCol w:w="1275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Total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ac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. Fruta de tamanho médio, firme, grau médio de amadurecimento, sem machucados internos e externos, sem perfurações, fruta limpa. Embalagem primária: caixas plásticas vazadas e lim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544,00 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Moranga. 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laranj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996,00 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Cabotiá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verde escur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960,00 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Italian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de tamanho médio, com casca. Legume firme, sem machucados internos e externos, grau médio de amadurecimento, legume limpo. Embalagem primária: caixas plásticas vazadas e lim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362,50  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Alface. Produto in natura, apresentando folhas íntegras, frescas e sem sujidades. Embalagem primária plástica transparente, com uma unidade (pé) do produto. Embalagem secundária: caixas plásticas vazadas e limpas. As unidades fornecidas devem possuir peso superior a 300 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12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lh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Bulbos graúdos, frescos, sem machucados e brotamentos, sem bulbos chochos, mofados ou deteriorados. Embalagem primária: plástica transparente. Embalagem secundária: caixas plásticas vazadas e limp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9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83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Banana prata, produto in natura, com casca, grau médio amadurecimento, primeira qualidade, sem manchas e cor característica uniforme, acondicionada em embalagem adequada, caixa plástica vaz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.325,00  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doc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e limpa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802,00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ingles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característica do tubérculo e limpa.  Embalagem primária: plástica transparente. Embalagem secundária: caixas plásticas vazadas e lim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007,00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eterrab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tubérculos firmes, sem machucados internos e externos, cor uniforme e limpa, com ausência de folhas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2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bol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 de tamanho médio, íntegra, firme, sem perfurações, sem machucados internos e externos, cor uniforme e limpa, com casca.  Embalagem primária: sacos plásticos transparentes. Embalagem secundária: caixas plásticas vazadas e lim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715,00 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nour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, legume inteiro, com casca, isento de folhas, unidades de tamanho médio, íntegra, fresca, sem rachaduras, sem rachaduras, sem perfurações, sem machucados internos e externos, cor uniforme. Produto limpo. Embalagem primária: saco plástico transparente. Embalagem secundária: caixa plástica vazada e limp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934,00  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huchu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s de tamanho médio, unidade íntegra, fresca, sem rachaduras, sem perfurações, sem machucados internos e externos, cor uniforme e limpa, sem as folhas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575,00  </w:t>
            </w:r>
          </w:p>
        </w:tc>
      </w:tr>
      <w:tr>
        <w:trPr>
          <w:trHeight w:val="12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Flor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íntegra, fresca e limpa, sem folhas, sem perfurações, cor característica e uniforme, sem machucados internos e externos. Embalagem primária: saco plástico transparente com no mínimo 500 gramas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.000,00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Limão galego ou sicilian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de tamanho médio, fruta firme, madura, sem machucados internos e externos, cor uniforme e limpa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,00 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mão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4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44,00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nga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460,00 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ancia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.590,00 </w:t>
            </w:r>
          </w:p>
        </w:tc>
      </w:tr>
      <w:tr>
        <w:trPr>
          <w:trHeight w:val="1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ão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Frutos arredondados, com casca enrugada, amarelo intenso, polpa suculenta, branca e levemente esverdeada. Fruto maduro. A polpa não deve estar seca e as sementes devem se desprender facilmente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65,00 </w:t>
            </w:r>
          </w:p>
        </w:tc>
      </w:tr>
      <w:tr>
        <w:trPr>
          <w:trHeight w:val="1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i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Apresentação: espigas de tamanho médio, desprovidas da palha no ato da entrega, com coloração dos grãos amarelos, devendo estar bem formados, macios e inteiros, sem podridão e sem fungos. Ser de colheita recente. Embalagem primária plástica transparente e atóxica,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contendo 5 unidades do produto.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Embalagem secundária: caixas plásticas vazadas e lim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2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848,00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epino salad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650,00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Pêssego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50,00 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imentã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700,00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rox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6,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001,00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365,00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Tom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fruta firme e limpa, grau médio de amadurecimento, sem machucados internos e externos, cor uniforme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.740,00 </w:t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Vagem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sem machucados internos e externos, cor uniforme, sem perfurações ou ferrugem. Embalagem primária: saco plástico transparente. Embalagem secundária: caixa plástica vazada e li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6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.911,50 </w:t>
            </w:r>
          </w:p>
        </w:tc>
      </w:tr>
      <w:tr>
        <w:trPr>
          <w:trHeight w:val="285" w:hRule="atLeast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115.200,00</w:t>
            </w:r>
          </w:p>
        </w:tc>
      </w:tr>
    </w:tbl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115.200,00 (cento e quinze mil, duzentos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LEONOR PAULO ANSCHAU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FORNECEDOR RESPONSÁVEL PELO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GRUPO INFORM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5-16T10:27:00Z</cp:lastPrinted>
  <dcterms:modified xsi:type="dcterms:W3CDTF">2023-06-21T12:11:00Z</dcterms:modified>
  <cp:revision>77</cp:revision>
  <dc:subject/>
  <dc:title>PROJETO DE LEI Nº</dc:title>
</cp:coreProperties>
</file>