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6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6"/>
          <w:szCs w:val="20"/>
        </w:rPr>
        <w:t xml:space="preserve">CONTRATO Nº 037/2023. 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AQUISIÇÃO DE ALIMENTOS DA AGRICULTURA FAMILIAR</w:t>
      </w:r>
    </w:p>
    <w:p>
      <w:pPr>
        <w:pStyle w:val="Normal"/>
        <w:ind w:firstLine="2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left="4395"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Que celebram entre si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MUNICÍ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 xml:space="preserve"> e a fornecedor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sz w:val="20"/>
          <w:szCs w:val="20"/>
        </w:rPr>
        <w:t>Sra. LILIAN CRISTINE WENTZ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  <w:t>, para aquisição de Gêneros Alimentícios da Agricultura Familiar para Alimentação Escola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, pessoa jurídica de Direito Público, inscrito no CNPJMF sob nº 91.693.317/0001-06, com sede na Rua Jacob Flach, nº 222, Bairro Centro, Paverama/RS, neste ato representado pelo Prefeito Municipal, Sr. FABIANO MERENCE BRANDÃO, brasileiro, casado, inscrito no CPF sob nº 006.925.710-86, residente e domiciliado neste Município, doravante denominado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 CONTRATANT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de outro lado, a fornecedora responsável pelo grupo inform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Sra. LILIAN CRISTINE WENTZ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brasileira, agricultora, inscrita no CPF sob nº 027.435.840-92, residente e domiciliada no Município de Teutônia/RS, doravante denominad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, fundamentados nas disposições da Lei Federal nº 8.666/1993, Lei Federal nº 12.512/2011, e da Resolução do Grupo Gestor do Programa de Alimenta Brasil nº 03, de 14/06/2022, e tendo em vista o que consta na Chamada Pública nº 001/2023, resolvem celebrar o presente contrato mediante as cláusulas que seguem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.1 – É objeto desta contratação a AQUISIÇÃO DE ALIMENTOS DA AGRICULTURA FAMILIAR, modalidade Compra Institucional, para atendimento da demanda dos órgãos e entidades da administração pública municipal, de acordo com o edital da Chamada Pública nº 001/2023, o qual fica fazendo parte integrante do presente contrato, independentemente de anexação ou transcri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2.1 – O CONTRATADO se compromete a fornecer os alimentos da Agricultura Familiar ao CONTRATANTE conforme descrito na Proposta de Venda de Alimentos da Agricultura Familiar, parte integrante deste Instrumento.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2.2 – Dos itens a serem fornecido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992"/>
        <w:gridCol w:w="851"/>
        <w:gridCol w:w="1134"/>
        <w:gridCol w:w="116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Descrição do 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olacha tipo Natal. Produto processado fresco, sem presença de sujidades. Embalagem plástica com peso mínimo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 m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,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66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Bolacha tipo Amanteigada. Produto processado fresco, sem presença de sujidades. Embalagem plástica com peso mínimo de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 m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,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8.880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assa fresca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5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0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.195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Massa fresca com espinafre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5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10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.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ão fatiado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45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3.450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Pão caseiro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6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0,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.468,00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uca simples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6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2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7.758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4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 xml:space="preserve">Cuca recheada. Produto processado fresco, sem presença de sujidades. Embalagem plástica com peso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  <w:u w:val="single"/>
              </w:rPr>
              <w:t>mínimo de 700 gramas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. Rótulo conforme a legislação, deve possuir no mínimo identificação do produto, data de validade e selo de inspeção do órgão competente. Prazo de validade no momento de entrega: de no mínimo 05 di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15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right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  <w:t>9.486,00 </w:t>
            </w:r>
          </w:p>
        </w:tc>
      </w:tr>
      <w:tr>
        <w:trPr>
          <w:trHeight w:val="300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Valor Total da Propos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>56.897,00</w:t>
            </w:r>
          </w:p>
        </w:tc>
      </w:tr>
    </w:tbl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1 – O limite individual de venda de alimentos da Agricultura Familiar é de até R$ 30.000,00 (trinta mil reais) por Declaração de Aptidão ao PRONAF - DAP ou CAF, por ano civil, por órgão comprador, referente à sua produção, conforme a legislação do Programa Alimenta Brasil - modalidade Compra Institucional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3.2 – O limite de venda da organização fornecedora por órgão comprador deverá respeitar o valor máximo de R$ 6.000.000,00 (seis milhões de reais), por Declaração de Aptidão ao Pronaf - DAP ou CAF Pessoa Jurídica, ou R$ 3.000.000,00 para propostas apresentadas por demais grupos fornecedores, por ano civil, respeitados os limites por unidade familiar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CLÁUSULA QUART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4.1 – As despesas decorrentes do fornecimento contratado correrão à conta das seguintes dotações orçamentárias: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8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8"/>
          <w:szCs w:val="20"/>
        </w:rPr>
        <w:t>1018.06.05.12.306.0047.2018.3.3.3.90.30.000000.1002, 13951.06.05.12.365.0041.2027.3.3.3.90.30.000000.1003, 541.06.05.12.306.0047.2018.3.3.3.90.30.000000.1003, 41.06.01.12.365.0041.2014.3.3.3.90.30.000000.0020, 61.06.03.12.361.0047.2016.3.3.3.90.30.000000.0020 e 71.06.05.12.306.0047.2018.3.3.3.90.30.000000.1023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QUIN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 – O início da entrega dos alimentos será imediatamente após o recebimento da Ordem de Compra, expedida pelo Departamento de Compras, sendo o prazo do fornecimento até o término da quantidade adquirida ou até o limite de valor previsto na Cláusula Terceira, deste instrumento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5.1.1 – Poderá haver prorrogação do prazo contratual previsto no item 5.1, desde que haja quantitativos não adquiridos nos itens contratados, o que deverá ser certificado pela fiscaliz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2 – A entrega de alimentos deverá ser feita nos locais, dias e quantidades de acordo com a Chamada Pública nº 001/202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5.3 – O recebimento dos alimentos dar-se-á mediante apresentação das Notas Fiscais de Venda pela pessoa responsável pela entrega daqueles, no local previamente ajustado. </w:t>
      </w:r>
    </w:p>
    <w:p>
      <w:pPr>
        <w:pStyle w:val="TextBody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 xml:space="preserve">5.4 – Os produtos deverão ser entregues nas escolas municipais, nos endereços abaix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</w:rPr>
        <w:t xml:space="preserve">de acordo com a programação semanal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em planilha elaborada pela Secretaria Municipal de Educação, Cultura, Desporto e Lazer.</w:t>
      </w:r>
    </w:p>
    <w:p>
      <w:pPr>
        <w:pStyle w:val="Ecxmsonormal"/>
        <w:spacing w:before="0" w:after="0"/>
        <w:ind w:right="27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5.5 – As entregas devem ocorrer nas segundas-feiras entre o horário das 7 horas e 30 minutos até às 10 horas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>NÃO SERÃO ACEITAS ENTREGAS FORA DESTES HORÁRIOS.</w:t>
      </w:r>
    </w:p>
    <w:p>
      <w:pPr>
        <w:pStyle w:val="TextBody"/>
        <w:ind w:firstLine="708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</w:rPr>
        <w:t xml:space="preserve">a) A entrega das mercadorias deverá ser feita nos educandários municipais em quantidades de acordo com a Chamada Pública nº 001/202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</w:rPr>
        <w:t>de acordo com programação a ser elaborada pela Secretaria Municipal de Educação, Cultura, Desporto e Lazer.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As mercadorias deverão ser entregues mediante ordem de compra, de acordo com a necessidade da Secretari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</w:rPr>
        <w:t xml:space="preserve">em até 05 (cinco) dias úteis, após o pedido feit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sendo que a Nota Fiscal deverá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ser entregue ao Setor de Contabilidade, juntamente com o Termo de Recebimento assinado pela responsável pela alimentação escolar e pela Fiscal do Contrato.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EX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6.1 – Pelo fornecimento dos alimentos, nos quantitativos descritos na Proposta de Venda de Alimentos da Agricultura Familiar, o CONTRATADO apresentou proposta no valor total de R$ 56.897,00 (cinquenta e seis mil, oitocentos e noventa e sete reais)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7.1 – 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OITAV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1 – O preço contratado poderá ser reajustado, desde que justificado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8.2 – O orçamento estimado da contratação poderá ter caráter sigiloso, sem prejuízo da divulgação do detalhamento dos quantitativos e das demais informações necessárias para a elaboração das propostas, conforme disposto n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1 – O CONTRATANTE, após receber os documentos descritos no item 5.3, da Cláusula Quinta, e após a tramitação do Processo para instrução e liquidação, efetuará o seu pagamento no valor correspondente às entregas do mês anterior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9.2 – Não será efetuado qualquer pagamento ao CONTRATADO enquanto houver pendência de liquidação da obrigação financeira em virtude de penalidade ou inadimplência contratual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1 – São obrigações do Contratant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receber o objeto no prazo e condições estabelecidas no Edital de Chamada Públic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verificar minuciosamente, no prazo fixado, a conformidade dos bens recebidos provisoriamente com as especificações constantes do Edital e da proposta, para fins de aceitação e recebimento definitiv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comunicar à Contratada, por escrito, sobre imperfeições, falhas ou irregularidades verificadas no objeto fornecido, para que seja substituído, reparado ou corrigid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acompanhar e fiscalizar o cumprimento das obrigações da Contrata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efetuar o pagamento à Contratada no valor correspondente ao fornecimento do objeto, no prazo e forma estabelecidos no Edital.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0.2 – São obrigações da Contrata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 Contratada deve cumprir todas as obrigações constantes no Edital e na sua proposta, assumindo como exclusivamente seus os riscos e as despesas decorrentes da boa e perfeita execução do objeto e, ainda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fetuar a entrega do objeto em perfeitas condições, conforme especificações, prazo e local constantes no Edital, acompanhado da respectiva nota fiscal, na qual constarão as indicações referentes aos itens fornecid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. substituir, às suas expensas, em prazo de dias, a contar da sua notificação, o objeto com vícios ou defeitos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. comunicar à Contratante, no prazo máximo de 24 (vinte e quatro) horas que antecede a data da entrega, os motivos que impossibilitem o cumprimento do prazo previsto, com a devida comprovação; 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e. manter, durante toda a execução do contrato, em compatibilidade com as obrigações assumidas, todas as condições de habilitação e qualificação exigidas na contratação; e</w:t>
      </w:r>
    </w:p>
    <w:p>
      <w:pPr>
        <w:pStyle w:val="Normal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. indicar preposto para representá-la durante a execução do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PRIM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1 – Comete infração administrativa nos termos da Lei Federal nº 8.666/1993, a Contratada que: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inexecutar total ou parcialmente qualquer das obrigações assumidas em decorrência da contrataçã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ensejar o retardamento da execução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fraudar na execução do contra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comportar-se de modo inidône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cometer fraude fiscal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não mantiver a propost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1.2 – A Contratada que cometer qualquer das infrações discriminadas no subitem acima ficará sujeita, sem prejuízo da responsabilidade civil e criminal, às seguintes sanções: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a) advertência por faltas leves, assim entendidas aquelas que não acarretem prejuízos significativos para a Contratante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b) multa moratória de 0,05% (zero vírgula cinco por cento) por dia de atraso injustificado sobre o valor da parcela inadimplida, até o limite de 10 (dez) dia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c) multa compensatória de 10% (dez por cento) sobre o valor total do contrato, no caso de inexecução total do objeto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d) em caso de inexecução parcial, a multa compensatória, no mesmo percentual do subitem acima, será aplicada de forma proporcional à obrigação inadimplida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) suspensão de licitar e impedimento de contratar com o órgão ou entidade Contratante, pelo prazo de até dois anos; </w:t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f)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3 – A aplicação de qualquer das penalidades previstas realizar-se-á em processo administrativo que assegurará o contraditório e a ampla defesa à Contratada, observando-se o procedimento previsto na Lei Federal nº 8.666/1993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1.4 –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GUND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2.1 – O CONTRATADO deverá guardar pelo prazo de 5 (cinco) anos, cópias das Notas Fiscais de Venda, ou congêneres, dos produtos participantes da Proposta de Venda de Alimentos da Agricultura Familiar, as quais ficarão à disposição para comprovação.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2.2 – O CONTRATANTE se compromete em guardar pelo prazo de 5 (cinco) anos as Notas Fiscais de Compra apresentadas nas prestações de contas, bem como a Proposta de Venda de Gêneros Alimentícios da Agricultura Familiar, as quais ficarão à disposição para comprovaçã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TERCEIR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3.1 – É de exclusiva responsabilidade do CONTRATADO o ressarcimento de danos causados ao CONTRATANTE ou a terceiros, decorrentes de sua culpa ou dolo na execução do contrato, não excluindo ou reduzindo esta responsabilidade a fiscalização efetuada pelo CONTRATANTE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AR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4.1 – A fiscalização do presente contrato ficará a cargo do órgão ou entidade responsável pela compra, através da servidora Sra. VANDERLEA MACHADO DA SILVA, Nutricionista, lotada na Secretaria Municipal de Educação, Cultura, Desporto e Lazer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QUINT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5.1 – O presente contrato rege-se, ainda, pela Chamada Pública nº 001/2023, pela Resolução do Grupo Gestor do Programa Alimenta Brasil nº 03, de 14/06/2022, pela Lei Federal nº 14.284, de 29/12/2021, e pela Lei nº 8.666, de 21/06/1993, em todos os seus termos, a qual será aplicada, também, onde o contrato for omiss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EXT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6.1 – Este Contrato poderá ser aditado a qualquer tempo, mediante acordo formal entre as partes, resguardadas as suas condições essenciais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SÉTIM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1 – O presente Termo de Contrato poderá ser rescindido nas hipóteses previstas no art. 78 da Lei Federal nº 8.666/1993, com as consequências indicadas no art. 80 da mesma Lei, sem prejuízo das sanções aplicáveis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2 – Os casos de rescisão contratual serão formalmente motivados, assegurando-se à CONTRATADA o direito à prévia e ampla defesa.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7.3 – A CONTRATADA reconhece os direitos da CONTRATANTE em caso de rescisão administrativa prevista no art. 77 da Lei Federal nº 8.666/1993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OITAVA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>18.1 – O presente contrato vigorará da sua assinatura até a entrega total dos produtos adquiridos ou até a data de 18 de junho de 2024.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CLÁUSULA DÉCIMA NONA </w:t>
      </w:r>
    </w:p>
    <w:p>
      <w:pPr>
        <w:pStyle w:val="Normal"/>
        <w:ind w:firstLine="2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19.1 – É competente o Foro da Comarca de Teutônia/RS, para dirimir qualquer controvérsia que se originar deste Contrato. </w:t>
      </w:r>
    </w:p>
    <w:p>
      <w:pPr>
        <w:pStyle w:val="Normal"/>
        <w:ind w:firstLine="2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  <w:t xml:space="preserve">E, por estarem assim, justos e contratados, assinam o presente instrumento em quatro vias de igual teor e forma, na presença de duas testemunhas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Paverama/RS, 19 de junho de 2023. </w:t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NTE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MUNICÍPIO DE PAVERAM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FABIANO MERENCE BRANDÃO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ONTRATADA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LILIAN CRISTINE WENTZ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FORNECEDORA RESPONSÁVEL PELO </w:t>
            </w:r>
          </w:p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GRUPO INFORMAL</w:t>
            </w:r>
          </w:p>
        </w:tc>
      </w:tr>
    </w:tbl>
    <w:p>
      <w:pPr>
        <w:pStyle w:val="Normal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1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 xml:space="preserve">CPF: _____._____._____.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2. _________________________________</w:t>
            </w:r>
          </w:p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color w:val="000000"/>
                <w:sz w:val="20"/>
                <w:szCs w:val="20"/>
              </w:rPr>
              <w:t>CPF: _____._____._____.____</w:t>
            </w:r>
          </w:p>
        </w:tc>
      </w:tr>
    </w:tbl>
    <w:p>
      <w:pPr>
        <w:pStyle w:val="Normal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750</wp:posOffset>
          </wp:positionH>
          <wp:positionV relativeFrom="paragraph">
            <wp:posOffset>-46291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9060</wp:posOffset>
          </wp:positionH>
          <wp:positionV relativeFrom="paragraph">
            <wp:posOffset>171450</wp:posOffset>
          </wp:positionV>
          <wp:extent cx="5600065" cy="1085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00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Cs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Yu Gothic UI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Corpodetexto1">
    <w:name w:val="Corpo de texto1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kern w:val="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kern w:val="0"/>
    </w:rPr>
  </w:style>
  <w:style w:type="paragraph" w:styleId="Ecxmsonormal">
    <w:name w:val="ecxmsonormal"/>
    <w:basedOn w:val="Normal"/>
    <w:qFormat/>
    <w:pPr>
      <w:spacing w:before="280" w:after="280"/>
    </w:pPr>
    <w:rPr>
      <w:kern w:val="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kern w:val="0"/>
      <w:sz w:val="20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pt-PT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eastAsia="Lucida Sans Unicode" w:cs="Courier New"/>
      <w:color w:val="000000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6:00Z</dcterms:created>
  <dc:creator>user</dc:creator>
  <dc:description/>
  <cp:keywords/>
  <dc:language>en-US</dc:language>
  <cp:lastModifiedBy>Usuario</cp:lastModifiedBy>
  <cp:lastPrinted>2023-06-21T09:10:00Z</cp:lastPrinted>
  <dcterms:modified xsi:type="dcterms:W3CDTF">2023-07-05T19:22:00Z</dcterms:modified>
  <cp:revision>77</cp:revision>
  <dc:subject/>
  <dc:title>PROJETO DE LEI Nº</dc:title>
</cp:coreProperties>
</file>