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36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o fornecedor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Sr. GEZIEL FELIPE RICALDE BULL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o fornecedor individu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Sr. GEZIEL FELIPE RICALDE BULL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brasileiro, agricultor, inscrito no CPF sob nº 811.838.280-04, residente e domiciliado na localidade de Morro dos Belos, Município de Paverama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2.1 – O CONTRATADO se compromete a fornecer os alimentos da Agricultura Familiar ao CONTRATANTE conforme descrito na Proposta de Venda de Alimentos da Agricultura Familiar, parte integrante deste Instrumento.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34"/>
        <w:gridCol w:w="1276"/>
        <w:gridCol w:w="1134"/>
        <w:gridCol w:w="992"/>
        <w:gridCol w:w="1064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Cabotiá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Casca com cor característica, verde escura. Unidades íntegras, frescas e limpas. Sem rachaduras ou perfurações, sem machucados internos e externos. Embalagem prim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9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960,00 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lh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. Bulbos graúdos, frescos, sem machucados e brotamentos, sem bulbos chochos, mofados ou deteriorados. Embalagem primária: plástica transparente. Embalagem secundária: caixas plásticas vazadas e limp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9,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835,00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ergamota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variedade Ponkan, unidade inteira com casca, de tamanho médio, fruta firme, madura, sem machucados internos e externos, cor uniforme e limpa.  Embalagem primária: plástica transparente. Embalagem secundária: caixas plásticas vazadas e limp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4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644,00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orango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Fruta inteira, madura e fresca. Unidades de tamanho médio, sem machucados internos e externos, sem perfurações, frutas limpas. Embalagem primária: saco plástico transparente ou bandeja envolta em filme plástico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8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2.400,00 </w:t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29.839,00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R$ 29.839,00 (vinte e nove mil, oitocentos e trinta e nove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GEZIEL FELIPE RICALDE BULLE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ORNECEDOR INDIVIDUAL</w:t>
            </w:r>
          </w:p>
        </w:tc>
      </w:tr>
    </w:tbl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5-16T10:27:00Z</cp:lastPrinted>
  <dcterms:modified xsi:type="dcterms:W3CDTF">2023-06-21T12:09:00Z</dcterms:modified>
  <cp:revision>75</cp:revision>
  <dc:subject/>
  <dc:title>PROJETO DE LEI Nº</dc:title>
</cp:coreProperties>
</file>