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6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6"/>
          <w:szCs w:val="20"/>
        </w:rPr>
        <w:t xml:space="preserve">CONTRATO Nº 035/2023. </w:t>
      </w:r>
    </w:p>
    <w:p>
      <w:pPr>
        <w:pStyle w:val="Normal"/>
        <w:ind w:firstLine="2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AQUISIÇÃO DE ALIMENTOS DA AGRICULTURA FAMILIAR</w:t>
      </w:r>
    </w:p>
    <w:p>
      <w:pPr>
        <w:pStyle w:val="Normal"/>
        <w:ind w:firstLine="2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</w:r>
    </w:p>
    <w:p>
      <w:pPr>
        <w:pStyle w:val="Normal"/>
        <w:ind w:left="4395"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/>
          <w:i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20"/>
          <w:szCs w:val="20"/>
        </w:rPr>
        <w:t xml:space="preserve">Que celebram entre si o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20"/>
          <w:szCs w:val="20"/>
        </w:rPr>
        <w:t>MUNICÍPIO DE PAVERAM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20"/>
          <w:szCs w:val="20"/>
        </w:rPr>
        <w:t xml:space="preserve"> e a fornecedor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20"/>
          <w:szCs w:val="20"/>
        </w:rPr>
        <w:t>Sra. ELIES SOUZA DE QUADROS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20"/>
          <w:szCs w:val="20"/>
        </w:rPr>
        <w:t>, para aquisição de Gêneros Alimentícios da Agricultura Familiar para Alimentação Escolar.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/>
          <w:i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O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 MUNICIPIO DE PAVERAM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, pessoa jurídica de Direito Público, inscrito no CNPJMF sob nº 91.693.317/0001-06, com sede na Rua Jacob Flach, nº 222, Bairro Centro, Paverama/RS, neste ato representado pelo Prefeito Municipal, Sr. FABIANO MERENCE BRANDÃO, brasileiro, casado, inscrito no CPF sob nº 006.925.710-86, residente e domiciliado neste Município, doravante denominado de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 CONTRATANT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e, de outro lado, a fornecedora individual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Sra. ELIES SOUZA DE QUADROS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, brasileira, agricultora, inscrita no CPF sob nº 998.184.000-97, residente e domiciliada na localidade de Cabriúva, Município de Paverama/RS, doravante denominad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CONTRATA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, fundamentados nas disposições da Lei Federal nº 8.666/1993, Lei Federal nº 12.512/2011, e da Resolução do Grupo Gestor do Programa de Alimenta Brasil nº 03, de 14/06/2022, e tendo em vista o que consta na Chamada Pública nº 001/2023, resolvem celebrar o presente contrato mediante as cláusulas que seguem: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PRIMEIR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.1 – É objeto desta contratação a AQUISIÇÃO DE ALIMENTOS DA AGRICULTURA FAMILIAR, modalidade Compra Institucional, para atendimento da demanda dos órgãos e entidades da administração pública municipal, de acordo com o edital da Chamada Pública nº 001/2023, o qual fica fazendo parte integrante do presente contrato, independentemente de anexação ou transcriçã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SEGUND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2.1 – O CONTRATADO se compromete a fornecer os alimentos da Agricultura Familiar ao CONTRATANTE conforme descrito na Proposta de Venda de Alimentos da Agricultura Familiar, parte integrante deste Instrumento. </w:t>
      </w:r>
    </w:p>
    <w:p>
      <w:pPr>
        <w:pStyle w:val="Normal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2.2 – Dos itens a serem fornecidos: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886"/>
        <w:gridCol w:w="1254"/>
        <w:gridCol w:w="967"/>
        <w:gridCol w:w="1134"/>
        <w:gridCol w:w="1069"/>
      </w:tblGrid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Descrição do ite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Medid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Valor Total</w:t>
            </w:r>
          </w:p>
        </w:tc>
      </w:tr>
      <w:tr>
        <w:trPr>
          <w:trHeight w:val="10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Abóbora tipo Moranga. 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. Casca com cor característica, laranja. Unidades íntegras, frescas e limpas. Sem rachaduras ou perfurações, sem machucados internos e externos. Embalagem primária: caixa plástica vazada e limpa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4,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.996,00</w:t>
            </w:r>
          </w:p>
        </w:tc>
      </w:tr>
      <w:tr>
        <w:trPr>
          <w:trHeight w:val="10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Abóbora tipo Italiana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. Unidade inteira de tamanho médio, com casca. Legume firme, sem machucados internos e externos, grau médio de amadurecimento, legume limpo. Embalagem primária: caixas plásticas vazadas e limpas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5,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.362,50</w:t>
            </w:r>
          </w:p>
        </w:tc>
      </w:tr>
      <w:tr>
        <w:trPr>
          <w:trHeight w:val="12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Alface. Produto in natura, apresentando folhas íntegras, frescas e sem sujidades. Embalagem primária plástica transparente, com uma unidade (pé) do produto. Embalagem secundária: caixas plásticas vazadas e limpas. As unidades fornecidas devem possuir peso superior a 300 grama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Unidad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3,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3.120,00</w:t>
            </w:r>
          </w:p>
        </w:tc>
      </w:tr>
      <w:tr>
        <w:trPr>
          <w:trHeight w:val="7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Batata doce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, unidades de tamanho médio à grande, tubérculos firmes, sem machucados internos e externos, cor uniforme e limpa. Embalagem primária: caixa plástica vazada e limpa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4,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2.802,00</w:t>
            </w:r>
          </w:p>
        </w:tc>
      </w:tr>
      <w:tr>
        <w:trPr>
          <w:trHeight w:val="12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Bergamota fruta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, variedade Ponkan, unidade inteira com casca, de tamanho médio, fruta firme, madura, sem machucados internos e externos, cor uniforme e limpa.  Embalagem primária: plástica transparente. Embalagem secundária: caixas plásticas vazadas e limpas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5,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.644,00</w:t>
            </w:r>
          </w:p>
        </w:tc>
      </w:tr>
      <w:tr>
        <w:trPr>
          <w:trHeight w:val="98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Brócolis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, sem folhas, molhos frescos e limpos, cor característica e uniforme (verde escuro), sem machucados internos e externos e limpos. Embalagem primária: plástica transparente contendo no mínimo 250 gramas do produto. Embalagem secundária: caixas plásticas vazadas e limpas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5,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.650,00</w:t>
            </w:r>
          </w:p>
        </w:tc>
      </w:tr>
      <w:tr>
        <w:trPr>
          <w:trHeight w:val="7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Couve Chinesa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. Verdura com folhas íntegras, frescas e limpas.  Embalagem primária: saco plástico transparente. Embalagem secundária: caixa plástica vazada e limpa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5,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892,50</w:t>
            </w:r>
          </w:p>
        </w:tc>
      </w:tr>
      <w:tr>
        <w:trPr>
          <w:trHeight w:val="12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Couve Flor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. Unidade íntegra, fresca e limpa, sem folhas, sem perfurações, cor característica e uniforme, sem machucados internos e externos. Embalagem primária: saco plástico transparente com no mínimo 500 gramas. Embalagem secundária: caixa plástica vazada e limpa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Unidad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4.000,00</w:t>
            </w:r>
          </w:p>
        </w:tc>
      </w:tr>
      <w:tr>
        <w:trPr>
          <w:trHeight w:val="7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Couve Manteiga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. Verdura com folhas íntegras, frescas e limpas.  Embalagem primária: saco plástico transparente. Embalagem secundária: caixa plástica vazada e limpa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4,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.062,50</w:t>
            </w:r>
          </w:p>
        </w:tc>
      </w:tr>
      <w:tr>
        <w:trPr>
          <w:trHeight w:val="10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Espinafre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. Verdura com folhas verdes íntegras, frescas e limpas. Embalagem primária plástica transparente, com 1 unidade de molho, contendo no mínimo 500g do produto. Embalagem secundária: caixas plásticas vazadas e limpas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Molh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4,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.107,50</w:t>
            </w:r>
          </w:p>
        </w:tc>
      </w:tr>
      <w:tr>
        <w:trPr>
          <w:trHeight w:val="55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2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Milho verde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. Apresentação: espigas de tamanho médio, desprovidas da palha no ato da entrega, com coloração dos grãos amarelos, devendo estar bem formados, macios e inteiros, sem podridão e sem fungos. Ser de colheita recente. Embalagem primária plástica transparente e atóxica,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  <w:u w:val="single"/>
              </w:rPr>
              <w:t>contendo 5 unidades do produto.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Embalagem secundária: caixas plásticas vazadas e limpas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Unidad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2,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9.848,00</w:t>
            </w:r>
          </w:p>
        </w:tc>
      </w:tr>
      <w:tr>
        <w:trPr>
          <w:trHeight w:val="10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3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Repolho roxo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. Unidade inteira, íntegra, fresca e limpa. Sem rachaduras ou perfurações, sem machucados internos e externos. Embalagem primária: saco plástico transparente. Embalagem secundária: caixa plástica vazada e limpa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6,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2.001,00</w:t>
            </w:r>
          </w:p>
        </w:tc>
      </w:tr>
      <w:tr>
        <w:trPr>
          <w:trHeight w:val="10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3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Repolho verde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. Unidade inteira, íntegra, fresca e limpa. Sem rachaduras ou perfurações, sem machucados internos e externos. Embalagem primária: saco plástico transparente. Embalagem secundária: caixa plástica vazada e limpa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4,7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2.365,00</w:t>
            </w:r>
          </w:p>
        </w:tc>
      </w:tr>
      <w:tr>
        <w:trPr>
          <w:trHeight w:val="10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3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Tempero verde (salsa e cebolinha)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, apresentando folhas íntegras, frescas e sem sujidades. Embalagem primária plástica transparente com molho de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  <w:u w:val="single"/>
              </w:rPr>
              <w:t>250g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do produto (molho). Embalagem secundária: caixas plásticas vazadas e limpas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Molh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2,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983,50</w:t>
            </w:r>
          </w:p>
        </w:tc>
      </w:tr>
      <w:tr>
        <w:trPr>
          <w:trHeight w:val="300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</w:rPr>
              <w:t>Valor Total da Propost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</w:rPr>
              <w:t>34.834,50</w:t>
            </w:r>
          </w:p>
        </w:tc>
      </w:tr>
    </w:tbl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TERCEIR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3.1 – O limite individual de venda de alimentos da Agricultura Familiar é de até R$ 30.000,00 (trinta mil reais) por Declaração de Aptidão ao PRONAF - DAP ou CAF, por ano civil, por órgão comprador, referente à sua produção, conforme a legislação do Programa Alimenta Brasil - modalidade Compra Institucional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3.2 – O limite de venda da organização fornecedora por órgão comprador deverá respeitar o valor máximo de R$ 6.000.000,00 (seis milhões de reais), por Declaração de Aptidão ao Pronaf - DAP ou CAF Pessoa Jurídica, ou R$ 3.000.000,00 para propostas apresentadas por demais grupos fornecedores, por ano civil, respeitados os limites por unidade familiar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CLÁUSULA QUART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4.1 – As despesas decorrentes do fornecimento contratado correrão à conta das seguintes dotações orçamentárias: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20"/>
        </w:rPr>
        <w:t>1018.06.05.12.306.0047.2018.3.3.3.90.30.000000.1002, 13951.06.05.12.365.0041.2027.3.3.3.90.30.000000.1003, 541.06.05.12.306.0047.2018.3.3.3.90.30.000000.1003, 41.06.01.12.365.0041.2014.3.3.3.90.30.000000.0020, 61.06.03.12.361.0047.2016.3.3.3.90.30.000000.0020 e 71.06.05.12.306.0047.2018.3.3.3.90.30.000000.1023.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QUINTA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5.1 – O início da entrega dos alimentos será imediatamente após o recebimento da Ordem de Compra, expedida pelo Departamento de Compras, sendo o prazo do fornecimento até o término da quantidade adquirida ou até o limite de valor previsto na Cláusula Terceira, deste instrumento.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5.1.1 – Poderá haver prorrogação do prazo contratual previsto no item 5.1, desde que haja quantitativos não adquiridos nos itens contratados, o que deverá ser certificado pela fiscalização.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5.2 – A entrega de alimentos deverá ser feita nos locais, dias e quantidades de acordo com a Chamada Pública nº 001/2023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5.3 – O recebimento dos alimentos dar-se-á mediante apresentação das Notas Fiscais de Venda pela pessoa responsável pela entrega daqueles, no local previamente ajustado. </w:t>
      </w:r>
    </w:p>
    <w:p>
      <w:pPr>
        <w:pStyle w:val="TextBody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</w:rPr>
        <w:t xml:space="preserve">5.4 – Os produtos deverão ser entregues nas escolas municipais, nos endereços abaixo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</w:rPr>
        <w:t xml:space="preserve">de acordo com a programação semanal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</w:rPr>
        <w:t>em planilha elaborada pela Secretaria Municipal de Educação, Cultura, Desporto e Lazer.</w:t>
      </w:r>
    </w:p>
    <w:p>
      <w:pPr>
        <w:pStyle w:val="Ecxmsonormal"/>
        <w:spacing w:before="0" w:after="0"/>
        <w:ind w:right="27" w:hanging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5.5 – As entregas devem ocorrer nas segundas-feiras entre o horário das 7 horas e 30 minutos até às 10 horas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</w:rPr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NÃO SERÃO ACEITAS ENTREGAS FORA DESTES HORÁRIOS.</w:t>
      </w:r>
    </w:p>
    <w:p>
      <w:pPr>
        <w:pStyle w:val="TextBody"/>
        <w:ind w:firstLine="708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</w:rPr>
        <w:t xml:space="preserve">a) A entrega das mercadorias deverá ser feita nos educandários municipais em quantidades de acordo com a Chamada Pública nº 001/2023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</w:rPr>
        <w:t>de acordo com programação a ser elaborada pela Secretaria Municipal de Educação, Cultura, Desporto e Lazer.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b) As mercadorias deverão ser entregues mediante ordem de compra, de acordo com a necessidade da Secretaria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</w:rPr>
        <w:t xml:space="preserve">em até 05 (cinco) dias úteis, após o pedido feito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sendo que a Nota Fiscal deverá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  <w:t xml:space="preserve"> ser entregue ao Setor de Contabilidade, juntamente com o Termo de Recebimento assinado pela responsável pela alimentação escolar e pela Fiscal do Contrato.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SEXT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6.1 – Pelo fornecimento dos alimentos, nos quantitativos descritos na Proposta de Venda de Alimentos da Agricultura Familiar, o CONTRATADO apresentou proposta no valor total de R$ 34.834,50 (trinta e quatro mil, oitocentos e trinta e quatro reais e cinquenta centavos)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SÉTIM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7.1 – No valor mencionado na cláusula sexta estão incluídas as despesas com frete, recursos humanos e materiais, assim como com os encargos fiscais, sociais, comerciais, trabalhistas e previdenciários e quaisquer outras despesas necessárias ao cumprimento das obrigações decorrentes do presente contrat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OITAV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8.1 – O preço contratado poderá ser reajustado, desde que justificado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8.2 – O orçamento estimado da contratação poderá ter caráter sigiloso, sem prejuízo da divulgação do detalhamento dos quantitativos e das demais informações necessárias para a elaboração das propostas, conforme disposto na Lei Federal nº 8.666/1993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NON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9.1 – O CONTRATANTE, após receber os documentos descritos no item 5.3, da Cláusula Quinta, e após a tramitação do Processo para instrução e liquidação, efetuará o seu pagamento no valor correspondente às entregas do mês anterior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9.2 – Não será efetuado qualquer pagamento ao CONTRATADO enquanto houver pendência de liquidação da obrigação financeira em virtude de penalidade ou inadimplência contratual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0.1 – São obrigações do Contratante: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a) receber o objeto no prazo e condições estabelecidas no Edital de Chamada Pública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b) verificar minuciosamente, no prazo fixado, a conformidade dos bens recebidos provisoriamente com as especificações constantes do Edital e da proposta, para fins de aceitação e recebimento definitiv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c) comunicar à Contratada, por escrito, sobre imperfeições, falhas ou irregularidades verificadas no objeto fornecido, para que seja substituído, reparado ou corrigid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d) acompanhar e fiscalizar o cumprimento das obrigações da Contratada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e) efetuar o pagamento à Contratada no valor correspondente ao fornecimento do objeto, no prazo e forma estabelecidos no Edital.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f) A Administração não responderá por quaisquer compromissos assumidos pela Contratada com terceiros, ainda que vinculados à execução do presente Termo de Contrato, bem como por qualquer dano causado a terceiros em decorrência de ato da Contratada, de seus empregados, prepostos ou subordinados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0.2 – São obrigações da Contratada: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a) a Contratada deve cumprir todas as obrigações constantes no Edital e na sua proposta, assumindo como exclusivamente seus os riscos e as despesas decorrentes da boa e perfeita execução do objeto e, ainda: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b) efetuar a entrega do objeto em perfeitas condições, conforme especificações, prazo e local constantes no Edital, acompanhado da respectiva nota fiscal, na qual constarão as indicações referentes aos itens fornecidos; 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c. substituir, às suas expensas, em prazo de dias, a contar da sua notificação, o objeto com vícios ou defeitos; 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d. comunicar à Contratante, no prazo máximo de 24 (vinte e quatro) horas que antecede a data da entrega, os motivos que impossibilitem o cumprimento do prazo previsto, com a devida comprovação; 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e. manter, durante toda a execução do contrato, em compatibilidade com as obrigações assumidas, todas as condições de habilitação e qualificação exigidas na contratação; e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f. indicar preposto para representá-la durante a execução do contrat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PRIMEIR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1.1 – Comete infração administrativa nos termos da Lei Federal nº 8.666/1993, a Contratada que: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a) inexecutar total ou parcialmente qualquer das obrigações assumidas em decorrência da contrataçã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b) ensejar o retardamento da execução do objet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c) fraudar na execução do contrat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d) comportar-se de modo inidône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e) cometer fraude fiscal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f) não mantiver a proposta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11.2 – A Contratada que cometer qualquer das infrações discriminadas no subitem acima ficará sujeita, sem prejuízo da responsabilidade civil e criminal, às seguintes sanções: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a) advertência por faltas leves, assim entendidas aquelas que não acarretem prejuízos significativos para a Contratante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b) multa moratória de 0,05% (zero vírgula cinco por cento) por dia de atraso injustificado sobre o valor da parcela inadimplida, até o limite de 10 (dez) dias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c) multa compensatória de 10% (dez por cento) sobre o valor total do contrato, no caso de inexecução total do objet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d) em caso de inexecução parcial, a multa compensatória, no mesmo percentual do subitem acima, será aplicada de forma proporcional à obrigação inadimplida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e) suspensão de licitar e impedimento de contratar com o órgão ou entidade Contratante, pelo prazo de até dois anos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f) declaração de inidoneidade para licitar ou contratar com a Administração Pública, enquanto perdurarem os motivos determinantes da punição ou até que seja promovida a reabilitação perante a própria autoridade que aplicou a penalidade, que será concedida sempre que a Contratada ressarcir a Contratante pelos prejuízos causados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1.3 – A aplicação de qualquer das penalidades previstas realizar-se-á em processo administrativo que assegurará o contraditório e a ampla defesa à Contratada, observando-se o procedimento previsto na Lei Federal nº 8.666/1993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1.4 –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SEGUND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12.1 – O CONTRATADO deverá guardar pelo prazo de 5 (cinco) anos, cópias das Notas Fiscais de Venda, ou congêneres, dos produtos participantes da Proposta de Venda de Alimentos da Agricultura Familiar, as quais ficarão à disposição para comprovação.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2.2 – O CONTRATANTE se compromete em guardar pelo prazo de 5 (cinco) anos as Notas Fiscais de Compra apresentadas nas prestações de contas, bem como a Proposta de Venda de Gêneros Alimentícios da Agricultura Familiar, as quais ficarão à disposição para comprovaçã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TERCEIR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3.1 – É de exclusiva responsabilidade do CONTRATADO o ressarcimento de danos causados ao CONTRATANTE ou a terceiros, decorrentes de sua culpa ou dolo na execução do contrato, não excluindo ou reduzindo esta responsabilidade a fiscalização efetuada pelo CONTRATANTE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QUARTA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14.1 – A fiscalização do presente contrato ficará a cargo do órgão ou entidade responsável pela compra, através da servidora Sra. VANDERLEA MACHADO DA SILVA, Nutricionista, lotada na Secretaria Municipal de Educação, Cultura, Desporto e Lazer.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QUINT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5.1 – O presente contrato rege-se, ainda, pela Chamada Pública nº 001/2023, pela Resolução do Grupo Gestor do Programa Alimenta Brasil nº 03, de 14/06/2022, pela Lei Federal nº 14.284, de 29/12/2021, e pela Lei nº 8.666, de 21/06/1993, em todos os seus termos, a qual será aplicada, também, onde o contrato for omiss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SEXTA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6.1 – Este Contrato poderá ser aditado a qualquer tempo, mediante acordo formal entre as partes, resguardadas as suas condições essenciais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SÉTIM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7.1 – O presente Termo de Contrato poderá ser rescindido nas hipóteses previstas no art. 78 da Lei Federal nº 8.666/1993, com as consequências indicadas no art. 80 da mesma Lei, sem prejuízo das sanções aplicáveis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7.2 – Os casos de rescisão contratual serão formalmente motivados, assegurando-se à CONTRATADA o direito à prévia e ampla defesa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7.3 – A CONTRATADA reconhece os direitos da CONTRATANTE em caso de rescisão administrativa prevista no art. 77 da Lei Federal nº 8.666/1993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OITAVA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18.1 – O presente contrato vigorará da sua assinatura até a entrega total dos produtos adquiridos ou até a data de 18 de junho de 2024.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NON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9.1 – É competente o Foro da Comarca de Teutônia/RS, para dirimir qualquer controvérsia que se originar deste Contrat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E, por estarem assim, justos e contratados, assinam o presente instrumento em quatro vias de igual teor e forma, na presença de duas testemunhas. </w:t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  <w:t xml:space="preserve">Paverama/RS, 19 de junho de 2023. </w:t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CONTRATANTE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MUNICÍPIO DE PAVERAMA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FABIANO MERENCE BRANDÃO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PREFEITO MUNICIP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CONTRATADA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ELIES SOUZA DE QUADROS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FORNECEDORA INDIVIDUAL</w:t>
            </w:r>
          </w:p>
        </w:tc>
      </w:tr>
    </w:tbl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color w:val="000000"/>
          <w:sz w:val="20"/>
          <w:szCs w:val="20"/>
        </w:rPr>
        <w:t>TESTEMUNHAS: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color w:val="000000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1. _________________________________</w:t>
            </w:r>
          </w:p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 xml:space="preserve">CPF: _____._____._____.____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2. _________________________________</w:t>
            </w:r>
          </w:p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CPF: _____._____._____.____</w:t>
            </w:r>
          </w:p>
        </w:tc>
      </w:tr>
    </w:tbl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98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85750</wp:posOffset>
          </wp:positionH>
          <wp:positionV relativeFrom="paragraph">
            <wp:posOffset>-462915</wp:posOffset>
          </wp:positionV>
          <wp:extent cx="6333490" cy="1133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3349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1701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9060</wp:posOffset>
          </wp:positionH>
          <wp:positionV relativeFrom="paragraph">
            <wp:posOffset>171450</wp:posOffset>
          </wp:positionV>
          <wp:extent cx="5600065" cy="10858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0006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Cs/>
      <w:sz w:val="24"/>
    </w:rPr>
  </w:style>
  <w:style w:type="character" w:styleId="WW8Num3z0">
    <w:name w:val="WW8Num3z0"/>
    <w:qFormat/>
    <w:rPr>
      <w:rFonts w:ascii="Arial Narrow" w:hAnsi="Arial Narrow" w:cs="Arial Narrow"/>
      <w:b w:val="false"/>
      <w:bCs/>
      <w:sz w:val="22"/>
      <w:szCs w:val="22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Yu Gothic UI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kern w:val="2"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Yu Gothic UI" w:cs="Tahoma"/>
      <w:i/>
      <w:iCs/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right="0" w:hanging="0"/>
    </w:pPr>
    <w:rPr>
      <w:kern w:val="2"/>
    </w:rPr>
  </w:style>
  <w:style w:type="paragraph" w:styleId="Introducao">
    <w:name w:val="Introducao"/>
    <w:basedOn w:val="Normal"/>
    <w:qFormat/>
    <w:pPr>
      <w:suppressAutoHyphens w:val="false"/>
      <w:spacing w:before="284" w:after="0"/>
      <w:ind w:left="0" w:right="0" w:firstLine="1418"/>
      <w:jc w:val="both"/>
    </w:pPr>
    <w:rPr>
      <w:kern w:val="2"/>
      <w:szCs w:val="20"/>
    </w:rPr>
  </w:style>
  <w:style w:type="paragraph" w:styleId="Corpodetexto1">
    <w:name w:val="Corpo de texto1"/>
    <w:basedOn w:val="Normal"/>
    <w:qFormat/>
    <w:pPr>
      <w:spacing w:lineRule="auto" w:line="276" w:before="0" w:after="120"/>
    </w:pPr>
    <w:rPr>
      <w:rFonts w:ascii="Calibri" w:hAnsi="Calibri" w:cs="Calibri"/>
      <w:kern w:val="0"/>
      <w:sz w:val="22"/>
      <w:szCs w:val="22"/>
    </w:rPr>
  </w:style>
  <w:style w:type="paragraph" w:styleId="NormalWeb">
    <w:name w:val="Normal (Web)"/>
    <w:basedOn w:val="Normal"/>
    <w:qFormat/>
    <w:pPr>
      <w:spacing w:lineRule="atLeast" w:line="360" w:before="280" w:after="216"/>
    </w:pPr>
    <w:rPr>
      <w:kern w:val="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kern w:val="0"/>
    </w:rPr>
  </w:style>
  <w:style w:type="paragraph" w:styleId="Ecxmsonormal">
    <w:name w:val="ecxmsonormal"/>
    <w:basedOn w:val="Normal"/>
    <w:qFormat/>
    <w:pPr>
      <w:spacing w:before="280" w:after="280"/>
    </w:pPr>
    <w:rPr>
      <w:kern w:val="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kern w:val="0"/>
      <w:sz w:val="20"/>
    </w:rPr>
  </w:style>
  <w:style w:type="paragraph" w:styleId="Padro">
    <w:name w:val="Padrão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pt-PT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autoSpaceDE w:val="false"/>
      <w:ind w:firstLine="850"/>
      <w:jc w:val="both"/>
    </w:pPr>
    <w:rPr>
      <w:rFonts w:ascii="Courier New" w:hAnsi="Courier New" w:eastAsia="Lucida Sans Unicode" w:cs="Courier New"/>
      <w:color w:val="000000"/>
      <w:sz w:val="20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kern w:val="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16:00Z</dcterms:created>
  <dc:creator>user</dc:creator>
  <dc:description/>
  <cp:keywords/>
  <dc:language>en-US</dc:language>
  <cp:lastModifiedBy>Usuario</cp:lastModifiedBy>
  <cp:lastPrinted>2023-07-05T16:37:00Z</cp:lastPrinted>
  <dcterms:modified xsi:type="dcterms:W3CDTF">2023-07-05T19:37:00Z</dcterms:modified>
  <cp:revision>75</cp:revision>
  <dc:subject/>
  <dc:title>PROJETO DE LEI Nº</dc:title>
</cp:coreProperties>
</file>