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5/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JUCENARA DE MELO VIEIRA BORDIGNON,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JUCENARA DE MELO VIEIRA BORDIGNON</w:t>
      </w:r>
      <w:r>
        <w:rPr>
          <w:rFonts w:eastAsia="Arial Unicode MS;Arial" w:cs="Arial Unicode MS;Arial" w:ascii="Arial Unicode MS;Arial" w:hAnsi="Arial Unicode MS;Arial"/>
          <w:sz w:val="20"/>
          <w:szCs w:val="20"/>
          <w:lang w:eastAsia="pt-BR"/>
        </w:rPr>
        <w:t xml:space="preserve">, brasileiro(a), leiloeiro(a) oficial, tendo sido matriculado(a) sob nº 371/2018, na Junta Comercial/RS, inscrito(a) no CPF sob nº 943.110.480-68, residente e domiciliado(a) no Município de Paraí/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401/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JUCENARA DE MELO VIEIRA BORDIGNON</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37:00Z</dcterms:modified>
  <cp:revision>20</cp:revision>
  <dc:subject/>
  <dc:title/>
</cp:coreProperties>
</file>