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22/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DAIANE FUCKS PELENTIR,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DAIANE FUCKS PELENTIR</w:t>
      </w:r>
      <w:r>
        <w:rPr>
          <w:rFonts w:eastAsia="Arial Unicode MS;Arial" w:cs="Arial Unicode MS;Arial" w:ascii="Arial Unicode MS;Arial" w:hAnsi="Arial Unicode MS;Arial"/>
          <w:sz w:val="20"/>
          <w:szCs w:val="20"/>
          <w:lang w:eastAsia="pt-BR"/>
        </w:rPr>
        <w:t xml:space="preserve">, brasileiro(a), leiloeiro(a) oficial, tendo sido matriculado(a) sob nº 428/2021, na Junta Comercial/RS, inscrito(a) no CPF sob nº 025.743.920-00, residente e domiciliado(a) no Município de Horizontina/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562/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22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DAIANE FUCKS PELENTIR</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6:17:00Z</dcterms:modified>
  <cp:revision>29</cp:revision>
  <dc:subject/>
  <dc:title/>
</cp:coreProperties>
</file>