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8/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ROBERTA POSSANI ZAG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a) profissional, o(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ROBERTA POSSANI ZAGO</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a), leiloeiro(a) oficial, tendo sido matriculado(a) sob nº 408/2021, na Junta Comercial/RS, inscrito(a) no CPF sob nº 001.098.790-82, residente e domiciliado(a) no Município de Camaquã/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658/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30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30 de junh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ROBERTA POSSANI ZAG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30T18:09:00Z</dcterms:modified>
  <cp:revision>37</cp:revision>
  <dc:subject/>
  <dc:title/>
</cp:coreProperties>
</file>