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Nº 028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  <w:t xml:space="preserve">Nos termos do art. 24, I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a dispensa de licitação para aquisição de 200 (duzentos) camisetas para os usuários do Centro de Referência de Assistência Social (CRAS), com a utilização de recursos financeiros do Fundo Estadual de Assistência Social (FEAS), tendo como favorecida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 xml:space="preserve">MARTAN CONFECCOES LT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inscrita no CNPJ sob nº 07.641.542/0001-92, no valor total de R$ 9.900,00 (nove mil e novecentos reais), conforme orçamento apresentado pela mesma, a qual faz parte da presente decisão, como se transcrito estivesse, nos autos do processo administrativo nº 2153/2023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5 de agosto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3-02-22T07:43:00Z</cp:lastPrinted>
  <dcterms:modified xsi:type="dcterms:W3CDTF">2023-08-25T12:42:00Z</dcterms:modified>
  <cp:revision>62</cp:revision>
  <dc:subject/>
  <dc:title/>
</cp:coreProperties>
</file>