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29/2023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248"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a) profissional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NAIO DE FREITAS RAUPP,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a) profissional, o(a)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NAIO DE FREITAS RAUPP</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a), leiloeiro(a) oficial, tendo sido matriculado(a) sob nº 147/1998, na Junta Comercial/RS, inscrito(a) no CPF sob nº 438.856.400-15, residente e domiciliado(a) no Município de Gravataí/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2138/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18 de setembr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Paverama/RS, 15 de setembro de 2023</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ab/>
      </w:r>
    </w:p>
    <w:p>
      <w:pPr>
        <w:pStyle w:val="Normal"/>
        <w:spacing w:lineRule="auto" w:line="276" w:before="0" w:after="0"/>
        <w:jc w:val="both"/>
        <w:rPr/>
      </w:pPr>
      <w:r>
        <w:rPr>
          <w:rFonts w:eastAsia="Times New Roman" w:cs="Arial Unicode MS;Malgun Gothic Semilight" w:ascii="Arial Unicode MS;Malgun Gothic Semilight" w:hAnsi="Arial Unicode MS;Malgun Gothic Semilight"/>
          <w:sz w:val="20"/>
          <w:szCs w:val="20"/>
        </w:rPr>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O</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 xml:space="preserve">NAIO DE FREITAS RAUPP </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LEILOEIRO (A) OFICIAL</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tc>
      </w:tr>
    </w:tbl>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9-25T15:49:00Z</cp:lastPrinted>
  <dcterms:modified xsi:type="dcterms:W3CDTF">2023-09-25T18:51:00Z</dcterms:modified>
  <cp:revision>39</cp:revision>
  <dc:subject/>
  <dc:title/>
</cp:coreProperties>
</file>