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Nº 034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4"/>
          <w:szCs w:val="24"/>
          <w:lang w:eastAsia="pt-BR"/>
        </w:rPr>
        <w:t xml:space="preserve">Nos termos do art. 24, inciso XXV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a dispensa de licitação para aquisição de medicamentos, 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, inscrito no CNPJ sob nº 07.242.772/0001-89, n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$ 48.781,24 (quarenta e oito mil, setecentos e oitenta e um reais e vinte e quatro centavo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, conforme itens indicados nos pedidos em anexo.</w:t>
      </w:r>
    </w:p>
    <w:p>
      <w:pPr>
        <w:pStyle w:val="Normal"/>
        <w:spacing w:lineRule="auto" w:line="240" w:before="120" w:after="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1º de novembro de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3-11-01T12:44:00Z</cp:lastPrinted>
  <dcterms:modified xsi:type="dcterms:W3CDTF">2023-11-01T15:45:00Z</dcterms:modified>
  <cp:revision>72</cp:revision>
  <dc:subject/>
  <dc:title/>
</cp:coreProperties>
</file>