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Nº 035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conserto e adequações de torre e reservatório de água metálicos, incluídos os custos para reforço estrutural, conforme demanda da Secretaria Municipal de Obras, Serviços Públicos e Trânsito,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2504/2023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>ELITE INDUSTRIAL COMERCIO E SERVICOS LTDA.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NPJ sob nº </w:t>
      </w: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>10.545.026/0001-79.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VALOR: </w:t>
      </w: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>R$ 20.000,00 (vinte mil reais)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  <w:t xml:space="preserve">FUNDAMENTAÇÃO LEGAL: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Art. 75, II, da Lei Federal nº 14.133/2021.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jc w:val="right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Paverama/RS,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06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 de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novembro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 xml:space="preserve"> de 202</w:t>
      </w:r>
      <w:r>
        <w:rPr>
          <w:rFonts w:eastAsia="Arial Unicode MS" w:cs="Times New Roman" w:ascii="Times New Roman" w:hAnsi="Times New Roman"/>
          <w:bCs/>
          <w:sz w:val="26"/>
          <w:szCs w:val="26"/>
          <w:lang w:val="pt-BR" w:eastAsia="pt-BR"/>
        </w:rPr>
        <w:t>3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Windows</cp:lastModifiedBy>
  <cp:lastPrinted>2022-09-26T11:31:00Z</cp:lastPrinted>
  <dcterms:modified xsi:type="dcterms:W3CDTF">2023-11-07T00:55:00Z</dcterms:modified>
  <cp:revision>31</cp:revision>
  <dc:subject/>
  <dc:title/>
</cp:coreProperties>
</file>