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4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4"/>
          <w:szCs w:val="28"/>
          <w:u w:val="single"/>
          <w:lang w:eastAsia="pt-BR"/>
        </w:rPr>
        <w:t xml:space="preserve">ADESÃO A ATA DE REGISTRO DE PREÇOS Nº 011/2023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4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4"/>
          <w:szCs w:val="28"/>
          <w:u w:val="single"/>
          <w:lang w:eastAsia="pt-BR"/>
        </w:rPr>
        <w:t>DA PM DE ELDORADO DO SUL/R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Times New Roman" w:hAnsi="Times New Roman" w:eastAsia="Arial Unicode MS;Malgun Gothic Semilight" w:cs="Times New Roman"/>
          <w:i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ab/>
        <w:t>O Município de Paverama comunica aos interessados que formalizou a contratação de empresa para fornecimento dos equipamentos, elementos de comunicação, de videomonitoramento e de serviços técnicos especializados para implementação de rede pública inteligente, conforme características descritas no orçamento apresentado pela empresa, vinculado a todas as especificações técnicas ao Edital nº 004/2022, de acordo com a demanda da Secretaria Municipal de Administração, Fazenda e Planejamento,</w:t>
      </w: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val="pt-BR" w:eastAsia="pt-BR"/>
        </w:rPr>
        <w:t xml:space="preserve"> objeto do processo administrativo nº 2789/2023</w:t>
      </w: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eastAsia="pt-BR"/>
        </w:rPr>
        <w:t>: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  <w:t>L &amp; K TECNOLOGIA LTDA.</w:t>
      </w:r>
    </w:p>
    <w:p>
      <w:pPr>
        <w:pStyle w:val="TextBody"/>
        <w:rPr/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CNPJ sob nº </w:t>
      </w: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  <w:t>27.298.172/0001-40.</w:t>
      </w: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VALOR: </w:t>
      </w: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  <w:t>R$ 109.479,00 (cento e nove mil, quatrocentos e setenta e nove reais).</w:t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jc w:val="center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Paverama/RS, 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06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 de 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dezembro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 de 202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3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5124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3-12-13T07:24:00Z</cp:lastPrinted>
  <dcterms:modified xsi:type="dcterms:W3CDTF">2023-12-13T10:24:00Z</dcterms:modified>
  <cp:revision>33</cp:revision>
  <dc:subject/>
  <dc:title/>
</cp:coreProperties>
</file>