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lang w:eastAsia="pt-BR"/>
        </w:rPr>
        <w:t>Nº 036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  <w:tab/>
        <w:t xml:space="preserve">Nos termos do art. 24, XXVI, da Lei Federal nº 8.666/1993, RATIFICO a dispensa de licitação para formalizar a contratação e cobertura das despesas operacionais das atividades pertinentes à administração da sede do Consórcio e a manutenção e gestão do Centro Oftalmológico de Encantado, tendo como favorecido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CONSÓRCIO INTERMUNICIPAL DE SERVIÇOS DO VALE DO TAQUARI (CONSISA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inscrito no CNPJ sob nº 07.242.772/0001-89, nos seguintes valores: 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417"/>
        <w:gridCol w:w="993"/>
        <w:gridCol w:w="1275"/>
      </w:tblGrid>
      <w:tr>
        <w:trPr>
          <w:trHeight w:val="1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Descriçã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Habitan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Taxa (R$)</w:t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Men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Anual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Taxa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R$ 0,65 (sessenta e cinco centav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5.1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62.228,40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20 de dezembro de 2023.</w:t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-52514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6:00Z</dcterms:created>
  <dc:creator>Usuario</dc:creator>
  <dc:description/>
  <cp:keywords/>
  <dc:language>en-US</dc:language>
  <cp:lastModifiedBy>Usuario</cp:lastModifiedBy>
  <cp:lastPrinted>2022-12-05T13:37:00Z</cp:lastPrinted>
  <dcterms:modified xsi:type="dcterms:W3CDTF">2023-12-20T11:39:00Z</dcterms:modified>
  <cp:revision>14</cp:revision>
  <dc:subject/>
  <dc:title/>
</cp:coreProperties>
</file>