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lang w:eastAsia="pt-BR"/>
        </w:rPr>
        <w:t>Nº 038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ab/>
        <w:tab/>
        <w:tab/>
        <w:t xml:space="preserve">Nos termos do art. 24, XXVI, da Lei Federal nº 8.666/1993, RATIFICO a dispensa de licitação para contratação de atendimento por parte 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</w:rPr>
        <w:t>Serviço Atendimento Móvel de Urgênci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 – SAMU, 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CONSÓRCIO INTERMUNICIPAL DE SERVIÇOS DO VALE DO TAQUARI (CONSISA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 inscrito no CNPJ sob nº 07.242.772/0001-89, nos seguintes valores: 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418"/>
        <w:gridCol w:w="1701"/>
        <w:gridCol w:w="1417"/>
      </w:tblGrid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De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Habit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Taxa (R$) men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Anual (R$)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Taxa SAM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R$ 0,60 (sessenta centav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.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  <w:lang w:eastAsia="pt-BR"/>
              </w:rPr>
              <w:t>4.7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  <w:lang w:eastAsia="pt-BR"/>
              </w:rPr>
              <w:t>57.441,60</w:t>
            </w:r>
          </w:p>
        </w:tc>
      </w:tr>
    </w:tbl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20 de dezembro de 2023.</w:t>
      </w:r>
    </w:p>
    <w:p>
      <w:pPr>
        <w:pStyle w:val="Normal"/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6410</wp:posOffset>
          </wp:positionH>
          <wp:positionV relativeFrom="paragraph">
            <wp:posOffset>-52514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6:00Z</dcterms:created>
  <dc:creator>Usuario</dc:creator>
  <dc:description/>
  <cp:keywords/>
  <dc:language>en-US</dc:language>
  <cp:lastModifiedBy>Usuario</cp:lastModifiedBy>
  <cp:lastPrinted>2022-12-05T11:15:00Z</cp:lastPrinted>
  <dcterms:modified xsi:type="dcterms:W3CDTF">2023-12-20T12:15:00Z</dcterms:modified>
  <cp:revision>11</cp:revision>
  <dc:subject/>
  <dc:title/>
</cp:coreProperties>
</file>