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lang w:eastAsia="pt-BR"/>
        </w:rPr>
        <w:t>Nº 039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ab/>
        <w:t xml:space="preserve">Nos termos do art. 24, XXVI, da Lei Federal nº 8.666/1993, RATIFICO a dispensa de licitação para formalizar a contratação e custeio das despesas em serviços de traumatologia da 29ª e 30ª Região de Saúde, desenvolvida pela Sociedade Sulina Divina Providência - Hospital Estrela, tendo como favorecid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SÓRCIO INTERMUNICIPAL DE SERVIÇOS DO VALE DO TAQUARI (CONSISA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inscrito no CNPJ sob nº 07.242.772/0001-89, nos seguintes valores: 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7"/>
        <w:gridCol w:w="1413"/>
        <w:gridCol w:w="1537"/>
        <w:gridCol w:w="1559"/>
      </w:tblGrid>
      <w:tr>
        <w:trPr>
          <w:trHeight w:val="4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Program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Habita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Taxa mensal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Semestral (R$)</w:t>
            </w:r>
          </w:p>
        </w:tc>
      </w:tr>
      <w:tr>
        <w:trPr>
          <w:trHeight w:val="4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Traumatolog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R$ 0,68 (sessenta e oito centavos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.9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5.4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  <w:szCs w:val="20"/>
                <w:lang w:eastAsia="pt-BR"/>
              </w:rPr>
              <w:t>32.550,24</w:t>
            </w:r>
          </w:p>
        </w:tc>
      </w:tr>
    </w:tbl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0 de dezembro de 2023.</w:t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Cs w:val="20"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6410</wp:posOffset>
          </wp:positionH>
          <wp:positionV relativeFrom="paragraph">
            <wp:posOffset>-52514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6:00Z</dcterms:created>
  <dc:creator>Usuario</dc:creator>
  <dc:description/>
  <cp:keywords/>
  <dc:language>en-US</dc:language>
  <cp:lastModifiedBy>Usuario</cp:lastModifiedBy>
  <cp:lastPrinted>2023-12-26T08:57:00Z</cp:lastPrinted>
  <dcterms:modified xsi:type="dcterms:W3CDTF">2023-12-26T11:57:00Z</dcterms:modified>
  <cp:revision>16</cp:revision>
  <dc:subject/>
  <dc:title/>
</cp:coreProperties>
</file>