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Times New Roman" w:cs="Arial Unicode MS;Malgun Gothic Semilight"/>
          <w:b/>
          <w:b/>
          <w:sz w:val="24"/>
          <w:szCs w:val="24"/>
          <w:lang w:eastAsia="pt-BR"/>
        </w:rPr>
      </w:pPr>
      <w:r>
        <w:rPr>
          <w:rFonts w:eastAsia="Times New Roman" w:cs="Arial Unicode MS;Malgun Gothic Semilight" w:ascii="Arial Unicode MS;Malgun Gothic Semilight" w:hAnsi="Arial Unicode MS;Malgun Gothic Semilight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Nº 040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  <w:t xml:space="preserve">Nos termos do art. 24, II, da Lei Federal nº 8.666/1993, AUTORIZO a dispensa de licitação para a contratação de empresa especializada para realizar avaliação atuarial para o exercício de 202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$ 7.900,00 (sete mil e novecentos reai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,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GESTOR UM CONSULTORIA PREVIDENCIARI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, inscrita no CNPJ sob nº 43.739.124/0001-04, conforme orçamento apresentado pela mesma, a qual faz parte da presente decisão, como se transcrito estivesse, nos autos do Protocolo nº 3022/2023. 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2 de dezembro de 2023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-603250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3-12-22T07:41:00Z</cp:lastPrinted>
  <dcterms:modified xsi:type="dcterms:W3CDTF">2023-12-22T10:49:00Z</dcterms:modified>
  <cp:revision>35</cp:revision>
  <dc:subject/>
  <dc:title/>
</cp:coreProperties>
</file>