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01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2905/2023, verifica-se a presença da necessidade e importância da contratação de empresa especializada para fornecimento de serviços de internet para pontos de videomonitoramento no Município de Paverama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.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 da Lei Federal nº 14.133/2021, especialmente amparado por parecer jurídico quanto a análise e atendimento dos requisitos formais imprescindíveis para a formalização da contratação da empresa especializad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fornecimento de serviços de internet para pontos de videomonitoramento no Município de Paverama, considerando todos os custos diretos e indiretos para a prestação dos serviços, inclusive a mão-de-obra, aparelhos e ferramentas, conforme demanda da Secretaria Municipal de Administração, Fazenda e Planejamento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TEUTONET TELECOMUNICACOE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15.152.560/0001-39, pelo valor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$ 2.166,00 (dois mil, cento e sessenta e seis reais), mensais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 com fornecimento de todos os componentes necessários, execução e fornecimento dos serviços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6 de janeir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2-12-08T10:35:00Z</cp:lastPrinted>
  <dcterms:modified xsi:type="dcterms:W3CDTF">2024-01-16T17:38:00Z</dcterms:modified>
  <cp:revision>28</cp:revision>
  <dc:subject/>
  <dc:title/>
</cp:coreProperties>
</file>