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pt-BR"/>
        </w:rPr>
        <w:t xml:space="preserve">TERMO DE INEXIGIBILIDADE DE CHAMAMENTO PÚBLICO </w:t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pt-BR"/>
        </w:rPr>
        <w:t>Nº 001/2024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 xml:space="preserve">Com fulcro no Art. 32, da Lei Federal nº 13.019/2014, elenca-se as razões pelas quais não será realizado o processo seletivo por intermédio de chamamento público, para efetivação do Termo de Fomento a ser firmado entre este </w:t>
      </w:r>
      <w:r>
        <w:rPr>
          <w:rFonts w:eastAsia="Arial Unicode MS" w:cs="Arial Unicode MS" w:ascii="Arial Unicode MS" w:hAnsi="Arial Unicode MS"/>
          <w:b/>
          <w:bCs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bCs/>
          <w:lang w:eastAsia="pt-BR"/>
        </w:rPr>
        <w:t xml:space="preserve"> e o </w:t>
      </w:r>
      <w:r>
        <w:rPr>
          <w:rFonts w:eastAsia="Arial Unicode MS" w:cs="Arial Unicode MS" w:ascii="Arial Unicode MS" w:hAnsi="Arial Unicode MS"/>
          <w:b/>
          <w:bCs/>
          <w:lang w:eastAsia="pt-BR"/>
        </w:rPr>
        <w:t>CORPO DE BOMBEIROS VOLUNTÁRIOS DE TEUTONIA</w:t>
      </w:r>
      <w:r>
        <w:rPr>
          <w:rFonts w:eastAsia="Arial Unicode MS" w:cs="Arial Unicode MS" w:ascii="Arial Unicode MS" w:hAnsi="Arial Unicode MS"/>
          <w:bCs/>
          <w:lang w:eastAsia="pt-BR"/>
        </w:rPr>
        <w:t>, cujo objeto é o repasse financeiro na ordem de R$ 26.475,00 (vinte e seis mil, quatrocentos e setenta e cinco reais) para a execução de atividades de buscas, salvamentos, resgates e demais atividades de defesa civil, incluindo a prevenção em eventos oficiais, quando solicitado pelo Município.</w:t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lang w:eastAsia="pt-BR"/>
        </w:rPr>
        <w:t>CORPO DE BOMBEIROS VOLUNTÁRIOS DE TEUTÔNIA</w:t>
      </w:r>
      <w:r>
        <w:rPr>
          <w:rFonts w:eastAsia="Arial Unicode MS" w:cs="Arial Unicode MS" w:ascii="Arial Unicode MS" w:hAnsi="Arial Unicode MS"/>
          <w:bCs/>
          <w:lang w:eastAsia="pt-BR"/>
        </w:rPr>
        <w:t xml:space="preserve"> visa, entre outros objetivos, atender situações de emergência, zelar pela segurança de edificações, zelar pela prevenção de incêndios e em especial, combater incêndios.</w:t>
      </w:r>
    </w:p>
    <w:p>
      <w:pPr>
        <w:pStyle w:val="Normal"/>
        <w:spacing w:lineRule="auto" w:line="240" w:before="0" w:after="0"/>
        <w:ind w:left="115" w:right="113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Inobstante o objeto da presente contratação seja atribuição do Estado, tem-se que o Município de Paverama, dista em torno de 35 (trinta e cinco) quilômetros de distância da Unidade de Corpo de Bombeiros, mais próxima, que se localiza na cidade de Estrela/RS, Unidade esta que sabidamente não consegue atender a todas as demandas existentes em todos os Municípios atendidos pela mesma, fato aliás público e notório. Isto, sem considerar, outrossim, a longa distância a ser percorrida, com a qual os fatídicos podem se agravar ou muitas vezes nem serem atendidos, frente a ocorrência de sinistros concomitantemente.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ind w:left="115" w:right="112" w:firstLine="1233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Assim, para a consecução do objetivo da presente contratação, se faz necessário que seja</w:t>
      </w:r>
      <w:r>
        <w:rPr>
          <w:rFonts w:eastAsia="Arial Unicode MS" w:cs="Arial Unicode MS" w:ascii="Arial Unicode MS" w:hAnsi="Arial Unicode MS"/>
          <w:bCs/>
          <w:spacing w:val="43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elaborado</w:t>
      </w:r>
      <w:r>
        <w:rPr>
          <w:rFonts w:eastAsia="Arial Unicode MS" w:cs="Arial Unicode MS" w:ascii="Arial Unicode MS" w:hAnsi="Arial Unicode MS"/>
          <w:bCs/>
          <w:spacing w:val="8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o</w:t>
      </w:r>
      <w:r>
        <w:rPr>
          <w:rFonts w:eastAsia="Arial Unicode MS" w:cs="Arial Unicode MS" w:ascii="Arial Unicode MS" w:hAnsi="Arial Unicode MS"/>
          <w:bCs/>
          <w:w w:val="101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devido processo de inexigibilidade de licitação, por se tratar de serviço para o qual não há outras entidades que possam atende-lo, sendo a única com objeto social para atender as necessidades do Município de Paverama, especialmente se considerada a localização geográfica, posto que de nada adianta contratar Corpo de Bombeiros que se localiza muito distante, em razão da perda do efeito pretendido, qual seja, a segurança dos munícipes paveramenses.</w:t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Destaca-se que o CORPO DE BOMBEIROS VOLUNTÁRIOS DE TEUTÔNIA é uma entidade privada sem fins lucrativos, conforme seu estatuto social. Possui declaração de utilidade pública pelo Estado do Rio Grande do Sul, quanto pelo Município cede, que é Teutônia. Dentre seus objetivos estatutários encontra-se os necessários para a consecução da contratação pretendida que é a prevenção e combate a incêndios, principalmente, além de atendimento em sinistros de trânsito, no socorro a vítimas, entre outras atividades.</w:t>
      </w:r>
    </w:p>
    <w:p>
      <w:pPr>
        <w:pStyle w:val="Normal"/>
        <w:spacing w:lineRule="auto" w:line="240" w:before="0" w:after="0"/>
        <w:ind w:left="115" w:right="110" w:hanging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ab/>
        <w:t>Outrossim, a entidade comprova a sua qualificação técnica para atendimento do objeto da contratação, apresentando os documentos hábeis e necessários para tal.</w:t>
      </w:r>
    </w:p>
    <w:p>
      <w:pPr>
        <w:pStyle w:val="Normal"/>
        <w:spacing w:lineRule="auto" w:line="240" w:before="0" w:after="0"/>
        <w:ind w:left="115" w:right="110" w:hanging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ab/>
        <w:t>Imperioso frisar, outrossim, que ainda que a segurança seja tarefa afeta a competência do Estado, tem-se que é pública e notória a deficiência deste no cumprimento de tal obrigação, impondo aos Municípios auxiliar na consecução de tão importante garantia do cidadão que é a segurança e, é sob esta seara que o Município de Paverama pretende a contratação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 Unicode MS" w:hAnsi="Arial Unicode MS" w:eastAsia="Arial Unicode MS" w:cs="Arial Unicode MS"/>
          <w:i/>
          <w:i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>Desta forma, com a vigência da Lei Federal nº 13.019/2014, a qual trouxe um novo regime jurídico às parcerias firmadas entre a Administração Pública e as Organizações da Sociedade Civil, conforme se apresenta. O Município de Paverama regulamentou a aplicação da Lei Federal nº 13.019/2014, através do Decreto nº 816, de 16 de novembro de 2017, cuja cópia instrui os autos.</w:t>
      </w:r>
    </w:p>
    <w:p>
      <w:pPr>
        <w:pStyle w:val="Normal"/>
        <w:spacing w:lineRule="auto" w:line="240" w:before="0" w:after="0"/>
        <w:ind w:left="115" w:right="113" w:hanging="0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ab/>
        <w:t>Vislumbrando-se, portanto, que a parceria pretendida é incompatível com a realização de procedimento de seleção – Chamamento Público, vez que o Corpo de Bombeiros Voluntários de Teutônia é o único apto a atender o objeto da contratação, inexistindo outra organização que preste tais serviços.</w:t>
      </w:r>
    </w:p>
    <w:p>
      <w:pPr>
        <w:pStyle w:val="Normal"/>
        <w:spacing w:lineRule="auto" w:line="240" w:before="0" w:after="0"/>
        <w:ind w:left="115" w:right="116" w:hanging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ab/>
        <w:t>O presente pedido fundamenta-se na Lei Federal nº 13.019/2014, caput, do artigo 31, o qual prevê:</w:t>
      </w:r>
    </w:p>
    <w:p>
      <w:pPr>
        <w:pStyle w:val="Normal"/>
        <w:spacing w:lineRule="auto" w:line="240" w:before="0" w:after="0"/>
        <w:ind w:left="2323" w:right="108" w:hanging="0"/>
        <w:jc w:val="both"/>
        <w:rPr/>
      </w:pPr>
      <w:r>
        <w:rPr>
          <w:rFonts w:eastAsia="Arial Unicode MS" w:cs="Arial Unicode MS" w:ascii="Arial Unicode MS" w:hAnsi="Arial Unicode MS"/>
          <w:i/>
          <w:lang w:eastAsia="pt-BR"/>
        </w:rPr>
        <w:t xml:space="preserve">Art. 31.  Será considerado inexigível o chamamento público na hipótese de inviabilidade de competição entre as organizações da sociedade civil, em razão da natureza singular do objeto da parceria </w:t>
      </w:r>
      <w:r>
        <w:rPr>
          <w:rFonts w:eastAsia="Arial Unicode MS" w:cs="Arial Unicode MS" w:ascii="Arial Unicode MS" w:hAnsi="Arial Unicode MS"/>
          <w:i/>
          <w:u w:val="thick"/>
          <w:lang w:eastAsia="pt-BR"/>
        </w:rPr>
        <w:t>ou</w:t>
      </w:r>
      <w:r>
        <w:rPr>
          <w:rFonts w:eastAsia="Arial Unicode MS" w:cs="Arial Unicode MS" w:ascii="Arial Unicode MS" w:hAnsi="Arial Unicode MS"/>
          <w:i/>
          <w:lang w:eastAsia="pt-BR"/>
        </w:rPr>
        <w:t xml:space="preserve"> se as metas somente puderem ser atingidas por uma entidade específica, especialmente</w:t>
      </w:r>
      <w:r>
        <w:rPr>
          <w:rFonts w:eastAsia="Arial Unicode MS" w:cs="Arial Unicode MS" w:ascii="Arial Unicode MS" w:hAnsi="Arial Unicode MS"/>
          <w:i/>
          <w:spacing w:val="1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i/>
          <w:lang w:eastAsia="pt-BR"/>
        </w:rPr>
        <w:t>quan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61" w:leader="none"/>
        </w:tabs>
        <w:autoSpaceDE w:val="false"/>
        <w:spacing w:lineRule="auto" w:line="240" w:before="0" w:after="0"/>
        <w:ind w:left="2324" w:right="110" w:hanging="0"/>
        <w:jc w:val="both"/>
        <w:rPr/>
      </w:pPr>
      <w:r>
        <w:rPr>
          <w:rFonts w:eastAsia="Arial Unicode MS" w:cs="Arial Unicode MS" w:ascii="Arial Unicode MS" w:hAnsi="Arial Unicode MS"/>
          <w:i/>
          <w:lang w:eastAsia="pt-BR"/>
        </w:rPr>
        <w:t xml:space="preserve">- o objeto de a parceria constituir incumbência prevista </w:t>
      </w:r>
      <w:r>
        <w:rPr>
          <w:rFonts w:eastAsia="Arial Unicode MS" w:cs="Arial Unicode MS" w:ascii="Arial Unicode MS" w:hAnsi="Arial Unicode MS"/>
          <w:i/>
          <w:spacing w:val="-3"/>
          <w:lang w:eastAsia="pt-BR"/>
        </w:rPr>
        <w:t xml:space="preserve">em </w:t>
      </w:r>
      <w:r>
        <w:rPr>
          <w:rFonts w:eastAsia="Arial Unicode MS" w:cs="Arial Unicode MS" w:ascii="Arial Unicode MS" w:hAnsi="Arial Unicode MS"/>
          <w:i/>
          <w:lang w:eastAsia="pt-BR"/>
        </w:rPr>
        <w:t>acordo, ato ou compromisso internacional, no qual sejam indicadas as instituições que utilizarão os</w:t>
      </w:r>
      <w:r>
        <w:rPr>
          <w:rFonts w:eastAsia="Arial Unicode MS" w:cs="Arial Unicode MS" w:ascii="Arial Unicode MS" w:hAnsi="Arial Unicode MS"/>
          <w:i/>
          <w:spacing w:val="3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i/>
          <w:lang w:eastAsia="pt-BR"/>
        </w:rPr>
        <w:t>recurs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9" w:leader="none"/>
        </w:tabs>
        <w:autoSpaceDE w:val="false"/>
        <w:spacing w:lineRule="auto" w:line="240" w:before="0" w:after="0"/>
        <w:ind w:left="2324" w:right="109" w:hanging="0"/>
        <w:jc w:val="both"/>
        <w:rPr/>
      </w:pPr>
      <w:r>
        <w:rPr>
          <w:rFonts w:eastAsia="Arial Unicode MS" w:cs="Arial Unicode MS" w:ascii="Arial Unicode MS" w:hAnsi="Arial Unicode MS"/>
          <w:i/>
          <w:lang w:eastAsia="pt-BR"/>
        </w:rPr>
        <w:t>- a parceria decorrer de transferência para organização da sociedade civil que esteja autorizada em lei na qual seja identificada expressamente a entidade beneficiária, inclusive quando se tratar da subvenção prevista no inciso I do § 3o do art. 12 da Lei no 4.320, de 17 de março de 1964, observado o disposto no art. 26 da Lei Complementar no 101, de quatro de maio de</w:t>
      </w:r>
      <w:r>
        <w:rPr>
          <w:rFonts w:eastAsia="Arial Unicode MS" w:cs="Arial Unicode MS" w:ascii="Arial Unicode MS" w:hAnsi="Arial Unicode MS"/>
          <w:i/>
          <w:spacing w:val="-3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i/>
          <w:lang w:eastAsia="pt-BR"/>
        </w:rPr>
        <w:t>2000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i/>
          <w:i/>
          <w:lang w:eastAsia="pt-BR"/>
        </w:rPr>
      </w:pPr>
      <w:r>
        <w:rPr>
          <w:rFonts w:eastAsia="Arial Unicode MS" w:cs="Arial Unicode MS" w:ascii="Arial Unicode MS" w:hAnsi="Arial Unicode MS"/>
          <w:bCs/>
          <w:i/>
          <w:lang w:eastAsia="pt-BR"/>
        </w:rPr>
      </w:r>
    </w:p>
    <w:p>
      <w:pPr>
        <w:pStyle w:val="Normal"/>
        <w:spacing w:lineRule="auto" w:line="240" w:before="0" w:after="0"/>
        <w:ind w:right="114" w:hanging="0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ab/>
        <w:t>Os recursos a serem repassados para consolidação desta parceria são provenientes da Secretaria Municipal de Obras, Serviços Públicos e Trânsito, conforme disponibilidade orçamentária acostada aos autos do Processo Administrativo nº 2949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>Assim, julgo que o caso em apreço se coaduna à hipótese de Inexigibilidade de Chamamento Público, prevista no art. 31, caput, da Lei Federal</w:t>
      </w:r>
      <w:r>
        <w:rPr>
          <w:rFonts w:eastAsia="Arial Unicode MS" w:cs="Arial Unicode MS" w:ascii="Arial Unicode MS" w:hAnsi="Arial Unicode MS"/>
          <w:spacing w:val="42"/>
          <w:lang w:eastAsia="pt-BR"/>
        </w:rPr>
        <w:t xml:space="preserve"> nº </w:t>
      </w:r>
      <w:r>
        <w:rPr>
          <w:rFonts w:eastAsia="Arial Unicode MS" w:cs="Arial Unicode MS" w:ascii="Arial Unicode MS" w:hAnsi="Arial Unicode MS"/>
          <w:lang w:eastAsia="pt-BR"/>
        </w:rPr>
        <w:t>13.019/2014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ab/>
        <w:tab/>
        <w:tab/>
        <w:t>Paverama/RS, 10 de janeiro de 2024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  <w:t>PREFEITO MUNICIPAL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5930</wp:posOffset>
          </wp:positionH>
          <wp:positionV relativeFrom="paragraph">
            <wp:posOffset>-47815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2324" w:hanging="137"/>
      </w:pPr>
      <w:rPr>
        <w:sz w:val="21"/>
        <w:szCs w:val="21"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6:00Z</dcterms:created>
  <dc:creator>Usuario</dc:creator>
  <dc:description/>
  <cp:keywords/>
  <dc:language>en-US</dc:language>
  <cp:lastModifiedBy>Windows</cp:lastModifiedBy>
  <cp:lastPrinted>2023-01-11T17:15:00Z</cp:lastPrinted>
  <dcterms:modified xsi:type="dcterms:W3CDTF">2024-01-24T01:02:00Z</dcterms:modified>
  <cp:revision>12</cp:revision>
  <dc:subject/>
  <dc:title/>
</cp:coreProperties>
</file>