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4"/>
          <w:szCs w:val="20"/>
          <w:u w:val="single"/>
          <w:lang w:eastAsia="pt-BR"/>
        </w:rPr>
        <w:t>AUTORIZAÇÃO DA CONTRATAÇÃO/AQUISI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4"/>
          <w:szCs w:val="20"/>
          <w:u w:val="single"/>
          <w:lang w:eastAsia="pt-BR"/>
        </w:rPr>
        <w:t>INEXIGIBILIDADE DE LICITAÇÃO Nº 002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104/2024, verifica-se a presença da necessidade da contratação pretendida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eio aos autos a solicitação requerida pela Secretaria Municipal justificando a necessidade de conserto, bem como a proposta do fornecedor e a declaração de exclusividade do fabricante para os serviços de assistência técnica e fornecimento de peças de reposição para a manutenção pretendid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 da Lei Federal nº 14.133/2021, especialmente amparado por parecer jurídico quanto a análise e atendimento dos requisitos formais imprescindíveis para a formalização da contrat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empresa para fornecimento de peças genuínas e conserto especializada da Motoniveladora Caterpillar CAT0120KV, em favor d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PARANA EQUIPAMENTOS S/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76.527.951/0033-62, pelo valor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R$ 90.167,84 (noventa mil, cento e sessenta e sete reais e oitenta e quatro centavos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4, 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, 19 de fevereiro de 2024.</w:t>
      </w:r>
    </w:p>
    <w:p>
      <w:pPr>
        <w:pStyle w:val="Normal"/>
        <w:spacing w:lineRule="auto" w:line="276" w:before="0" w:after="0"/>
        <w:ind w:left="4248" w:firstLine="708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9885</wp:posOffset>
          </wp:positionH>
          <wp:positionV relativeFrom="paragraph">
            <wp:posOffset>-443865</wp:posOffset>
          </wp:positionV>
          <wp:extent cx="6322060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206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1-07-29T11:12:00Z</cp:lastPrinted>
  <dcterms:modified xsi:type="dcterms:W3CDTF">2024-02-26T13:15:00Z</dcterms:modified>
  <cp:revision>20</cp:revision>
  <dc:subject/>
  <dc:title/>
</cp:coreProperties>
</file>