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5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473/2024, verifica-se a presença da necessidade e importância da contratação de empresa especializada para fornecimento e instalação de equipamentos para sistema de gravação de videomonitormanto com espelhamento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.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 da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fornecimento e instalação de equipamentos para sistema de gravação de videomonitormanto com espelhamento, na sede da Brigada Militar situada no Município de Paverama, considerando todos os custos diretos e indiretos para a prestação dos serviços, inclusive a mão-de-obra, aparelhos e ferramentas, conforme demanda da Secretaria Municipal de Administração, Fazenda e Planejamen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L &amp; K TECNOLOGI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27.298.172/0001-40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30.034,00 (trinta mil e trinta e quatro reai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m fornecimento de todos os componentes necessários, execução e fornecimento dos serviços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7 de feverei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8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4-02-27T12:24:00Z</dcterms:modified>
  <cp:revision>29</cp:revision>
  <dc:subject/>
  <dc:title/>
</cp:coreProperties>
</file>