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DISPENSA DE LICITAÇÃO Nº 004/2024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Compulsando o presente expediente, autuado sob nº 390/2024, verifica-se a presença da necessidade e importância da contratação de instituição de ensino especializada para a prestação de serviços de oficinas pedagógicas a se realizarem no Município de Paverama/RS, conforme pretendido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ieram aos autos os documentos necessários para avaliação da demanda, custos atribuídos a contratação proposta, a justificativa pela razão da escolha da contratação, bem como foram observadas às necessidades educacionais dos alunos da rede municipal de ensino e demais peculiaridades preconizadas no art. 23, da Lei Federal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 da Lei Federal nº 14.133/2021, especialmente amparado por parecer jurídico quanto a análise e atendimento dos requisitos formais imprescindíveis para a formalização da contratação por intermédio de contratação direta de instituição privada, sem fins lucrativos, com finalidade públic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Desta feita, AUTORIZO a contratação de instituição de ensino especializada para a prestação de serviços de oficinas pedagógicas a se realizarem no Município de Paverama/RS, conforme demanda da Secretaria Municipal de Educação, Cultura, Desporto e Lazer,</w:t>
      </w:r>
      <w:r>
        <w:rPr/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tendo como favorecido 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SERVICO NACIONAL DE APRENDIZAGEM COMERCIAL SENAC AR/RS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inscrita no CNPJ nº 03.422.707/0001-84, pelo valor total de R$ 168.000,00 (cento e sessenta e oito mil reais), parcelados conforme proposta apresentad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5, XV, da Lei Federal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09 de fevereiro de 2024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1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1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8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-565150</wp:posOffset>
          </wp:positionV>
          <wp:extent cx="6315710" cy="1115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2-12-08T10:35:00Z</cp:lastPrinted>
  <dcterms:modified xsi:type="dcterms:W3CDTF">2024-02-27T16:49:00Z</dcterms:modified>
  <cp:revision>1</cp:revision>
  <dc:subject/>
  <dc:title/>
</cp:coreProperties>
</file>