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7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477/2024, verifica-se a presença da necessidade e importância da contratação de empresa especializada na prestação de serviços na área de segurança do trabalho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Vieram aos autos os documentos necessários para avaliação da demanda, a justificativa pela razão da escolha da empresa, bem como a comprovação da pesquisa de preços realizada, visando a obtenção do menor preço para a contratação, objeto do presente expediente, pelo qual encontra-se presente a estimativa de despesa preconizada pelo art. 23.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 por intermédio de contratação direta de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empresa especializada na prestação de serviços na área de segurança do trabalho, conforme demanda da Secretaria Municipal de Administração, Fazenda e Planejamento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G ADAMI CONSULTORIA EMPRESARIAL E SAUDE OCUPACIONAL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nº 19.473.488/0001-00, pelo valor R$ 3,63 por servidor, mensal; e RS 65,00, por atestado, conforme demanda, de acordo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5 de març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3-05T08:51:00Z</cp:lastPrinted>
  <dcterms:modified xsi:type="dcterms:W3CDTF">2024-03-05T11:51:00Z</dcterms:modified>
  <cp:revision>5</cp:revision>
  <dc:subject/>
  <dc:title/>
</cp:coreProperties>
</file>