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08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626/2024, verifica-se a presença da necessidade e importância da contratação de empresa especializada na prestação de serviços de gravações de vídeos, imagens aéreas com drone, conteúdos audiovisuais e fotográficos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.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 da Lei Federal nº 14.133/2021, especialmente amparado por parecer jurídico quanto a análise e atendimento dos requisitos formais imprescindíveis para a formalização da contratação da empresa especializad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especializada na prestação de serviços de gravações de vídeos, imagens aéreas com drone, conteúdos audiovisuais e fotográficos, pelo período de 3 (três) meses, considerando todos os custos diretos e indiretos para a prestação dos serviços, inclusive a mão-de-obra e equipamentos necessários, conforme demanda da Secretaria Municipal de Administração, Fazenda e Planejamento, tendo como favorecido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VOLNEI DA SILVA COST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11.363.823/0001-06, pelo valor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R$ 1.200,00 (um mil e duzentos reais), mensais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 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II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14 de março de 2024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565150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2-06T17:42:00Z</cp:lastPrinted>
  <dcterms:modified xsi:type="dcterms:W3CDTF">2024-03-14T13:59:00Z</dcterms:modified>
  <cp:revision>32</cp:revision>
  <dc:subject/>
  <dc:title/>
</cp:coreProperties>
</file>