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9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650/2024, verifica-se a presença da necessidade e importância da contratação de empresa especializada no fornecimento de peças e conserto do sistema de ar-condicionado de equipamento rodoviário, a Motoniveladora New Holland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.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no fornecimento de peças e conserto do sistema de ar-condicionado de equipamento rodoviário, da Motoniveladora New Holland, de Placa: IUF-0775, considerando todos os custos diretos e indiretos para a prestação dos serviços, inclusive a mão-de-obra e fornecimento de peças, conforme demanda da da Secretaria Municipal de Obras, Serviços Públicos e Trânsi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ANDERSON DOUGLAS DA COS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33.957.913/0001-50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4.930,00 (quatro mil, novecentos e trinta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4 de març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2-06T17:42:00Z</cp:lastPrinted>
  <dcterms:modified xsi:type="dcterms:W3CDTF">2024-03-14T16:51:00Z</dcterms:modified>
  <cp:revision>34</cp:revision>
  <dc:subject/>
  <dc:title/>
</cp:coreProperties>
</file>