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0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658/2024, verifica-se a presença da necessidade e importância da contratação de empresa especializada na prestação de serviços de transporte de passageiros - 5ª Copa Transcitrus de Futsa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a prestação de serviços de transporte de passageiros - 5ª Copa Transcitrus de Futsal – 1ª Fase, considerando todos os custos diretos e indiretos para a prestação dos serviços, inclusive a mão-de-obra e veículos necessários, conforme demanda da Secretaria Municipal de Educação, Cultura, Desporto e Lazer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MAGUI VIAGENS E TURISM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4.261.685/0001-3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4.450,00 (quatro mil, quatrocentos e cinquenta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8 de març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3-18T19:33:00Z</dcterms:modified>
  <cp:revision>33</cp:revision>
  <dc:subject/>
  <dc:title/>
</cp:coreProperties>
</file>