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0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0"/>
          <w:u w:val="single"/>
          <w:lang w:eastAsia="pt-BR"/>
        </w:rPr>
        <w:t>INEXIGIBILIDADE DE LICITAÇÃO Nº 003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Compulsando o presente expediente, autuado sob nº 608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i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demanda, bem como a ata de deliberações dos associados, o projeto executivo, planilhas de composição de custos e forma de rate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 xml:space="preserve">Desta feita, AUTORIZO o repasse financeiro para a aquisição e instalação de placas de turismo para o desenvolvimento do segmento turístico do Vale do Taquari, em favor da associação privada, ASSOCIACAO MUNIC DE TURISMO DA REG DOS VALES-AMTURVALES, inscrita no CNPJ sob nº 00.848.934/0001-88, pelo valor total de </w:t>
      </w:r>
      <w:r>
        <w:rPr>
          <w:rFonts w:eastAsia="Arial Unicode MS;Arial" w:cs="Arial Unicode MS;Arial" w:ascii="Arial Unicode MS;Arial" w:hAnsi="Arial Unicode MS;Arial"/>
          <w:b/>
          <w:iCs/>
          <w:sz w:val="20"/>
          <w:szCs w:val="20"/>
          <w:lang w:eastAsia="pt-BR"/>
        </w:rPr>
        <w:t>R$ 34.345,40 (trinta e quatro mil, trezentos e quarenta e cinco reais e quarenta centavos)</w:t>
      </w: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 xml:space="preserve">, conforme proposta apresentada,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com fundamento no art. 74, caput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  <w:t>Paverama, 20 de março de 2024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3-19T17:20:00Z</cp:lastPrinted>
  <dcterms:modified xsi:type="dcterms:W3CDTF">2024-03-19T21:05:00Z</dcterms:modified>
  <cp:revision>24</cp:revision>
  <dc:subject/>
  <dc:title/>
</cp:coreProperties>
</file>