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/AQUISI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04/2024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771/2024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o fornecedor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realização de treinamento e aperfeiçoamento dos servi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empresa especializada para oferecer formação pedagógica para os profissionais da rede municipal de ensino, em favor da empreendedor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BRUNA MENDEL DE QUADROS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51.906.646/0001-73, pelo valor total de R$ 5.600,00 (cinco mil e seiscentos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art. 74, letra “f”, inciso III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, 20 de março de 2024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443865</wp:posOffset>
          </wp:positionV>
          <wp:extent cx="6322060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4-03-19T17:20:00Z</cp:lastPrinted>
  <dcterms:modified xsi:type="dcterms:W3CDTF">2024-03-25T20:06:00Z</dcterms:modified>
  <cp:revision>25</cp:revision>
  <dc:subject/>
  <dc:title/>
</cp:coreProperties>
</file>