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12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797/2024, verifica-se a presença da necessidade e importância da aquisição de bobinas de papel termosensível para impressão de contas de água ao consumidor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para a aquisição de bobinas de papel termosensível para impressão de contas de água ao consumidor, considerando todos os custos diretos e indiretos para o fornecimento, conforme demanda da Secretaria Municipal de Obras, Serviços Públicos e Trânsito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ADHESIVE LABEL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15.011.402/0001-69, pel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R$ 6.696,00 (seis mil, seiscentos e noventa e seis reais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a alínea "a", inciso III, do art. 75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27 de março de 2024.</w:t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56515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2-06T17:42:00Z</cp:lastPrinted>
  <dcterms:modified xsi:type="dcterms:W3CDTF">2024-03-27T13:09:00Z</dcterms:modified>
  <cp:revision>35</cp:revision>
  <dc:subject/>
  <dc:title/>
</cp:coreProperties>
</file>