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4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935/2024, verifica-se a presença da necessidade e importância da aquisição de medicamentos para distribuição a população usuária do Sistema Único de Saúde (SUS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aquisição de medicamentos para distribuição a população usuária do Sistema Único de Saúde (SUS)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inscrito no CNPJ nº 07.242.772/0001-89, pelo valor de R$ 11.044,97 (onze mil, quarenta e quatro reais e noventa e sete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edido apresentad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5 de abril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4-04-05T13:01:00Z</dcterms:modified>
  <cp:revision>33</cp:revision>
  <dc:subject/>
  <dc:title/>
</cp:coreProperties>
</file>