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6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939/2024, verifica-se a presença da necessidade e importância da contratação de empresa especializada para o fornecimento de materiais e confecção de vestidos da corte de soberanas do Município de Paverama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o fornecimento de materiais e confecção de trajes oficiais, composto por 03 (três) vestidos para a corte de soberanas do Município de Paverama, considerando todos os custos diretos e indiretos para o fornecimento, conforme demanda da Secretaria Municipal de Administração, Fazenda e Planejamen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OSMARI FEYH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32.504.028/0001-52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16.602,00 (dezesseis mil, seiscentos e dois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1 de abril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2-06T17:42:00Z</cp:lastPrinted>
  <dcterms:modified xsi:type="dcterms:W3CDTF">2024-04-11T19:36:00Z</dcterms:modified>
  <cp:revision>39</cp:revision>
  <dc:subject/>
  <dc:title/>
</cp:coreProperties>
</file>