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3/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ANOAS COMERCIO DE TINTA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51.842.004/0001-58, com sede na Avenida Santos Ferreira, nº 1352, Bairro Marechal Rondon, cidade de Canoas/RS, CEP: 92020-478, neste ato representado pelo responsável legal, o Sr. FABIANO DA ROSA SCHIAM, brasileiro, empresário, nascido em 20/10/1979, inscrito no CPF sob nº</w:t>
      </w:r>
      <w:r>
        <w:rPr/>
        <w:t xml:space="preserve"> </w:t>
      </w:r>
      <w:r>
        <w:rPr>
          <w:rFonts w:eastAsia="Arial Unicode MS;Malgun Gothic Semilight" w:cs="Arial Unicode MS;Malgun Gothic Semilight" w:ascii="Arial Unicode MS;Malgun Gothic Semilight" w:hAnsi="Arial Unicode MS;Malgun Gothic Semilight"/>
          <w:sz w:val="20"/>
          <w:szCs w:val="20"/>
        </w:rPr>
        <w:t>939.032.510-20,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7068467187, expedida pela SSP/RS, residente e domiciliado na Avenida São Roque, nº 3832, Bairro Aparecida, Apto. 502, Bloco: B, Município de Bento Goncalves/RS, CEP: 95.708-790. Fone/Fax: (51) 3032-1622 – E-mail indicado: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canoas@procortintas.com.br</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812"/>
        <w:gridCol w:w="4600"/>
        <w:gridCol w:w="1072"/>
        <w:gridCol w:w="994"/>
        <w:gridCol w:w="901"/>
        <w:gridCol w:w="90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CRÍLICA FOSCA BRANCA BASE DE ÁGUA (GALÃO DE 18 LITROS) PRODUTO DEVE APRESENTAR ALTA QUALIDADE E DURABILIDADE; O RECIPIENTE DEVERÁ APRESENTAR DATA DE FABRICAÇÃO, PRAZO DE VALIDADE, SELOS DE INSPEÇÃO (SELOS QUE COMPROVEM QUE O PRODUTO PASSOU POR UM CONTROLE DE QUALIDADE).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CRILIC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SCA 18L BAS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GU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UBLIM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7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 ÓLEO PARA ASSOALHO DE 1ª QUALIDADE - PREMIUM (GALÃO DE 3,6 LITROS) PRODUTO DEVE APRESENTAR ALTA QUALIDADE E DURABILIDADE; O RECIPIENTE DEVERÁ APRESENTAR DATA DE FABRICAÇÃO, PRAZO DE VALIDADE, SELOS DE INSPEÇÃO (SELOS QUE COMPROVEM QUE O PRODUTO PASSOU POR UM CONTROLE DE QUALIDADE).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A ÓLEO 3,6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ESS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8,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NA PLÁSTICA PRETA EXTRA FORTE 4X100 REF200 MICRA. LONA 40KG. ESPECIFICAÇÃO: LONA PLÁSTICA PRETA DE POLIETILENO DE BAIXA DENSIDADE COM 4 METROS DE LARGURA E 100 METROS DE COMPRIMENTO DE ALTA QUALIDADE. APLICAÇÕES: LONA UTILIZADA PARA DIVERSAS APLICAÇÕES, EM CONSTRUÇÃO, FORRAÇÃO, COBERTURA, TRANSPORTE, PINTURA, REFORMAS, PROTEÇÃO DE PISOS, PROTEÇÃO CONTRA DESLIZAMENTOS E EROSÕES. R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NA PLASTIC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ETA 4X100 REF2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C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8 LON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6,7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NA PLÁSTICA PRETA EXTRA FORTE 8X100 REF200 MICRA. LONA 40KG. ESPECIFICAÇÃO: LONA PLÁSTICA PRETA DE POLIETILENO DE BAIXA DENSIDADE COM 8 METROS DE LARGURA E 100 METROS DE COMPRIMENTO DE ALTA QUALIDADE. APLICAÇÕES: LONA UTILIZADA PARA DIVERSAS APLICAÇÕES, EM CONSTRUÇÃO, FORRAÇÃO, COBERTURA, TRANSPORTE, PINTURA, REFORMAS, PROTEÇÃO DE PISOS, PROTEÇÃO CONTRA DESLIZAMENTOS E EROSÕES. ROL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NA PLÁSTIC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RETA 8X100 REF200</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IC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8 LON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8,4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3"/>
      <w:footerReference w:type="default" r:id="rId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oas@procortint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3-08T06:50:00Z</cp:lastPrinted>
  <dcterms:modified xsi:type="dcterms:W3CDTF">2024-04-08T12:57:00Z</dcterms:modified>
  <cp:revision>77</cp:revision>
  <dc:subject/>
  <dc:title/>
</cp:coreProperties>
</file>