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4"/>
          <w:szCs w:val="20"/>
          <w:u w:val="single"/>
        </w:rPr>
      </w:pPr>
      <w:r>
        <w:rPr>
          <w:rFonts w:eastAsia="Arial Unicode MS;Malgun Gothic Semilight" w:cs="Arial Unicode MS;Malgun Gothic Semilight" w:ascii="Arial Unicode MS;Malgun Gothic Semilight" w:hAnsi="Arial Unicode MS;Malgun Gothic Semilight"/>
          <w:b/>
          <w:sz w:val="24"/>
          <w:szCs w:val="20"/>
          <w:u w:val="single"/>
        </w:rPr>
        <w:t>ATA DE REGISTRO DE PREÇOS Nº 004/2024.</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O </w:t>
      </w:r>
      <w:r>
        <w:rPr>
          <w:rFonts w:eastAsia="Arial Unicode MS;Malgun Gothic Semilight" w:cs="Arial Unicode MS;Malgun Gothic Semilight" w:ascii="Arial Unicode MS;Malgun Gothic Semilight" w:hAnsi="Arial Unicode MS;Malgun Gothic Semilight"/>
          <w:b/>
          <w:sz w:val="20"/>
          <w:szCs w:val="20"/>
        </w:rPr>
        <w:t>MUNICÍPIO DE PAVERAMA/RS</w:t>
      </w:r>
      <w:r>
        <w:rPr>
          <w:rFonts w:eastAsia="Arial Unicode MS;Malgun Gothic Semilight" w:cs="Arial Unicode MS;Malgun Gothic Semilight" w:ascii="Arial Unicode MS;Malgun Gothic Semilight" w:hAnsi="Arial Unicode MS;Malgun Gothic Semilight"/>
          <w:sz w:val="20"/>
          <w:szCs w:val="20"/>
        </w:rPr>
        <w:t xml:space="preserve">, pessoa jurídica de direito público interno, inscrito no CNPJ/MF sob n° 91.693.317/0001-06, com sede no endereço Rua Jacob Flach, nº 222, Bairro Centro, Paverama/RS, representado neste ato pelo Prefeito Municipal, o Sr. FABIANO MERENCE BRANDÃO, brasileiro, casado, inscrito no CPF nº 006.925.710-86, portador da Cédula de Identidade nº 1083724318, expedida pela SSP/RS, residente e domiciliado em Paverama/RS, no uso de suas atribuições, nos termos Lei Federal nº 14.133/2021, e legislação pertinente, considerando o julgamento da licitação na modalidade de PREGÃO, na forma ELETRÔNICA nº 005/2024 - SRP, para REGISTRO DE PREÇOS, com item(ns) homologado(s) </w:t>
      </w:r>
      <w:r>
        <w:rPr>
          <w:rFonts w:eastAsia="Arial Unicode MS;Malgun Gothic Semilight" w:cs="Arial Unicode MS;Malgun Gothic Semilight" w:ascii="Arial Unicode MS;Malgun Gothic Semilight" w:hAnsi="Arial Unicode MS;Malgun Gothic Semilight"/>
          <w:sz w:val="20"/>
          <w:szCs w:val="20"/>
          <w:u w:val="single"/>
        </w:rPr>
        <w:t>em 04/04/2024</w:t>
      </w:r>
      <w:r>
        <w:rPr>
          <w:rFonts w:eastAsia="Arial Unicode MS;Malgun Gothic Semilight" w:cs="Arial Unicode MS;Malgun Gothic Semilight" w:ascii="Arial Unicode MS;Malgun Gothic Semilight" w:hAnsi="Arial Unicode MS;Malgun Gothic Semilight"/>
          <w:sz w:val="20"/>
          <w:szCs w:val="20"/>
        </w:rPr>
        <w:t>, RESOLVE registrar os preços da(s) empresa(s) indicada(s) e qualificada(s) nesta A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DADOS DO FORNECEDOR: IMPERMEABILIZA COMERCIO DE TINTAS LTDA</w:t>
      </w:r>
      <w:r>
        <w:rPr>
          <w:rFonts w:eastAsia="Arial Unicode MS;Malgun Gothic Semilight" w:cs="Arial Unicode MS;Malgun Gothic Semilight" w:ascii="Arial Unicode MS;Malgun Gothic Semilight" w:hAnsi="Arial Unicode MS;Malgun Gothic Semilight"/>
          <w:sz w:val="20"/>
          <w:szCs w:val="20"/>
        </w:rPr>
        <w:t>, pessoa jurídica de direito privado, inscrita no CNPJ sob nº 31.296.543/0001-21, com sede na Avenida Dorival Candido Luz Oliveira, nº 165, Loja 7, Bairro Cohab C, cidade de Gravataí/RS, CEP: 94.030-001, neste ato representado pelo responsável legal, o Sr. FREDERICO ZANOTTA, brasileiro, vendedor, nascido em 05/06/1981, inscrito no CPF sob nº</w:t>
      </w:r>
      <w:r>
        <w:rPr/>
        <w:t xml:space="preserve"> </w:t>
      </w:r>
      <w:r>
        <w:rPr>
          <w:rFonts w:eastAsia="Arial Unicode MS;Malgun Gothic Semilight" w:cs="Arial Unicode MS;Malgun Gothic Semilight" w:ascii="Arial Unicode MS;Malgun Gothic Semilight" w:hAnsi="Arial Unicode MS;Malgun Gothic Semilight"/>
          <w:sz w:val="20"/>
          <w:szCs w:val="20"/>
        </w:rPr>
        <w:t>000.425.650-65, portador da Cédula de Identidade sob nº</w:t>
      </w:r>
      <w:r>
        <w:rPr/>
        <w:t xml:space="preserve"> </w:t>
      </w:r>
      <w:r>
        <w:rPr>
          <w:rFonts w:eastAsia="Arial Unicode MS;Malgun Gothic Semilight" w:cs="Arial Unicode MS;Malgun Gothic Semilight" w:ascii="Arial Unicode MS;Malgun Gothic Semilight" w:hAnsi="Arial Unicode MS;Malgun Gothic Semilight"/>
          <w:sz w:val="20"/>
          <w:szCs w:val="20"/>
        </w:rPr>
        <w:t>1081928218, expedida pela SJS/II RS, residente e domiciliado na Rua Estácio dos Santos, nº 749, Bairro Aparecida, Município de Gravataí/RS. Fone/Fax: (51) 3042-9500 / Celular: (51) 99992-5243</w:t>
      </w:r>
      <w:r>
        <w:rPr/>
        <w:t xml:space="preserve"> </w:t>
      </w:r>
      <w:r>
        <w:rPr>
          <w:rFonts w:eastAsia="Arial Unicode MS;Malgun Gothic Semilight" w:cs="Arial Unicode MS;Malgun Gothic Semilight" w:ascii="Arial Unicode MS;Malgun Gothic Semilight" w:hAnsi="Arial Unicode MS;Malgun Gothic Semilight"/>
          <w:sz w:val="20"/>
          <w:szCs w:val="20"/>
        </w:rPr>
        <w:t xml:space="preserve">– E-mail indicado: </w:t>
      </w:r>
      <w:hyperlink r:id="rId2">
        <w:r>
          <w:rPr>
            <w:rStyle w:val="InternetLink"/>
            <w:rFonts w:eastAsia="Arial Unicode MS;Malgun Gothic Semilight" w:cs="Arial Unicode MS;Malgun Gothic Semilight" w:ascii="Arial Unicode MS;Malgun Gothic Semilight" w:hAnsi="Arial Unicode MS;Malgun Gothic Semilight"/>
            <w:sz w:val="20"/>
            <w:szCs w:val="20"/>
          </w:rPr>
          <w:t>renova.frederico@gmail.com</w:t>
        </w:r>
      </w:hyperlink>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O OBJETO, ESPECIFICAÇÕES E QUANTITATIV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1. O objeto da presente Ata é o REGISTRO DE PREÇOS para eventual aquisição de tintas e materiais para pintura de vias e prédios públicos do Município de Paverama/RS, TIPO MENOR PREÇO UNITÁRIO, CONFORME CONTEÚDO, EM SUA FORMA E TEOR, DESCRITO NO PRESENTE EDITAL E SEUS ANEXOS, do Edital de Pregão Eletrônico n° 005/2024 – SRP, assim como a proposta vencedora, devidamente aceita pela Administração Municipal, sendo os seguintes iten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tbl>
      <w:tblPr>
        <w:tblW w:w="9287" w:type="dxa"/>
        <w:jc w:val="left"/>
        <w:tblInd w:w="-113" w:type="dxa"/>
        <w:tblLayout w:type="fixed"/>
        <w:tblCellMar>
          <w:top w:w="0" w:type="dxa"/>
          <w:left w:w="108" w:type="dxa"/>
          <w:bottom w:w="0" w:type="dxa"/>
          <w:right w:w="108" w:type="dxa"/>
        </w:tblCellMar>
      </w:tblPr>
      <w:tblGrid>
        <w:gridCol w:w="816"/>
        <w:gridCol w:w="4675"/>
        <w:gridCol w:w="1072"/>
        <w:gridCol w:w="908"/>
        <w:gridCol w:w="908"/>
        <w:gridCol w:w="90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Item</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Descriçã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Model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Marc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Qtd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Valor Unitári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TINTA ESMALTE SINTÉTICO BRILHANTE INDICADA PARA MADEIRA, CORES DIVERSAS DE 1ª QUALIDADE - PREMIUM (GALÃO DE 3,6 LITROS) PRODUTO DEVE APRESENTAR ALTA QUALIDADE E DURABILIDADE; O RECIPIENTE DEVERÁ APRESENTAR DATA DE FABRICAÇÃO, PRAZO DE VALIDADE, SELOS DE INSPEÇÃO (SELOS QUE COMPROVEM QUE O PRODUTO PASSOU POR UM CONTROLE DE QUALIDADE). GALÃ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TINTA ESMALT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TEDOX</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2,07</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 Os preços registrados, as especificações dos objetos, as quantidades, marca e as demais condições devem ser entregues no mesmo teor e forma, conforme ofertadas na propost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 A existência de preços registrados não obriga a Administração a firmar as contratações ou aquisições que dele poderão advir, facultando-se a realização de licitação específica para a contratação pretendida, sendo assegurada ao beneficiário do Registro a preferência de fornecimento em igual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4. A vencedora deverá observar durante a execução, as normas técnicas aplicáveis, bem como as normas de segurança de trabalho e apresentar teste de qualidade dos produtos sempre que solicitado pela Administração Municipal, livre de qualquer despesa para 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 – DA VIGÊNC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2.1. A validade da Ata de Registro de Preços será de 12 (doze) meses, </w:t>
      </w:r>
      <w:r>
        <w:rPr>
          <w:rFonts w:eastAsia="Arial Unicode MS;Malgun Gothic Semilight" w:cs="Arial Unicode MS;Malgun Gothic Semilight" w:ascii="Arial Unicode MS;Malgun Gothic Semilight" w:hAnsi="Arial Unicode MS;Malgun Gothic Semilight"/>
          <w:b/>
          <w:sz w:val="20"/>
          <w:szCs w:val="20"/>
        </w:rPr>
        <w:t>a partir de 08/04/2024, tendo validade até 07/04/2025</w:t>
      </w:r>
      <w:r>
        <w:rPr>
          <w:rFonts w:eastAsia="Arial Unicode MS;Malgun Gothic Semilight" w:cs="Arial Unicode MS;Malgun Gothic Semilight" w:ascii="Arial Unicode MS;Malgun Gothic Semilight" w:hAnsi="Arial Unicode MS;Malgun Gothic Semilight"/>
          <w:sz w:val="20"/>
          <w:szCs w:val="20"/>
        </w:rPr>
        <w:t>, podendo ser prorrogada por igual perío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2. Durante o prazo de validade desta Ata de Registro de Preços, o Município não será obrigado a firmar as contratações que dela poderão advir, facultando-se a realização de licitação específica para a contratação pretendida, sendo assegurado ao beneficiário do registro preferência na execução,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3. A Administração não emitirá qualquer solicitação de aquisição sem a prévia existência do respectivo crédito orçamentá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4. Em caso de prorrogação da vigência da ata de registro de preços, as quantidades inicialmente registradas serão renovadas, na sua totalidade, independentemente do quantitativo utilizado no período de vigência, não sendo possível cumular com as quantidades não utiliz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 – DO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1. O preço de cada item está especificado no item 1.1, d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2.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3. A Administração Municipal reserva-se o direito, a qualquer tempo, durante a vigência da ata de registro de preços, de solicitar Notas Fiscais, para verificar as variações de valores, com a finalidade de verificar se os valores registrados encontram-se dentro da realidade de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4. Constatado, que os valores registrados na Ata de Registro de Preços, estão superiores a realidade de mercado, a Administração, irá convocar o fornecedor, para reduzir o seu preço registrado, sob pena de Cancelamento da Ata de Registro de Preç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3.5. A Administração monitorará, pelo menos trimestralmente, os preços dos produtos, avaliará o mercado constantemente e poderá rever os preços registrados a qualquer tempo, convocando os fornecedores para negociar novos valor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A ENTREG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 A contratação dos itens registrados neste Ata de Registro de Preços, será formalizada através de Ordem de Compra e/ou Nota de Empenho, conforme art. 95, da Lei Federal n°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 Os itens licitados somente deverão ser entregues mediante o recebimento da “Nota de Empenho", a qual será remetida preferencialmente por e-mail informado na proposta financeira da empresa licitante.</w:t>
      </w:r>
      <w:r>
        <w:rPr>
          <w:rFonts w:eastAsia="Arial Unicode MS;Malgun Gothic Semilight" w:cs="Arial Unicode MS;Malgun Gothic Semilight" w:ascii="Arial Unicode MS;Malgun Gothic Semilight" w:hAnsi="Arial Unicode MS;Malgun Gothic Semilight"/>
          <w:b/>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4.2.1. Poderá ser utilizado outra forma de comunicação eletrônica para o encaminhamento da Nota de Empenho, sendo imprescindível o registro de recebimento por parte do fornecedor, ou ainda ser realizado a retirada pessoalmente pel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4.3. As entregas dos produtos serão parceladas, devendo ocorrer </w:t>
      </w:r>
      <w:r>
        <w:rPr>
          <w:rFonts w:eastAsia="Arial Unicode MS;Malgun Gothic Semilight" w:cs="Arial Unicode MS;Malgun Gothic Semilight" w:ascii="Arial Unicode MS;Malgun Gothic Semilight" w:hAnsi="Arial Unicode MS;Malgun Gothic Semilight"/>
          <w:b/>
          <w:sz w:val="20"/>
          <w:szCs w:val="20"/>
          <w:u w:val="single"/>
        </w:rPr>
        <w:t>no prazo máximo de 10 (dez) dias úteis</w:t>
      </w:r>
      <w:r>
        <w:rPr>
          <w:rFonts w:eastAsia="Arial Unicode MS;Malgun Gothic Semilight" w:cs="Arial Unicode MS;Malgun Gothic Semilight" w:ascii="Arial Unicode MS;Malgun Gothic Semilight" w:hAnsi="Arial Unicode MS;Malgun Gothic Semilight"/>
          <w:sz w:val="20"/>
          <w:szCs w:val="20"/>
        </w:rPr>
        <w:t xml:space="preserve"> a contar da autorização de compra ou emissão de outro instrumento hábil equivale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4. Não haverá limitação quanto a quantidade e valores mínimos para realização de pedidos por parte da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5. Cada entrega deverá estar acompanhada de cópias da Nota de Empenho e Nota Fiscal para que possa ser conferida pelo recebedor.</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4.6. No momento da entrega, na presença do fornecedor, será realizada a conferência dos produtos em relação a quantidade, qualidade, integridade da embalagem, prazo de validade, temperatura e rotulagem. </w:t>
      </w:r>
      <w:r>
        <w:rPr>
          <w:rFonts w:eastAsia="Arial Unicode MS;Malgun Gothic Semilight" w:cs="Arial Unicode MS;Malgun Gothic Semilight" w:ascii="Arial Unicode MS;Malgun Gothic Semilight" w:hAnsi="Arial Unicode MS;Malgun Gothic Semilight"/>
          <w:b/>
          <w:sz w:val="20"/>
          <w:szCs w:val="20"/>
        </w:rPr>
        <w:t>O RESPONSÁVEL PELO RECEBIMENTO DOS PRODUTOS ESTÁ AUTORIZADO A RECUSAR A MERCADORIA, CASO AVALIE QUE ESTA NÃO ESTEJA DE ACORDO COM AS ESPECIFICAÇÕES DO EDITAL OU SEJA DIFERENTE DA MARCA CO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8. As entregas deverão ser realizadas em veículos adequados para esta finalidade, dotados de cobertura para proteção da carga e, não devem transportar outras cargas que comprometam a qualidade dos produtos a serem adquir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INTA – DO PAG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5.1. A despesa depois de liquidada poderá ser paga em parcela única no </w:t>
      </w:r>
      <w:r>
        <w:rPr>
          <w:rFonts w:eastAsia="Arial Unicode MS;Malgun Gothic Semilight" w:cs="Arial Unicode MS;Malgun Gothic Semilight" w:ascii="Arial Unicode MS;Malgun Gothic Semilight" w:hAnsi="Arial Unicode MS;Malgun Gothic Semilight"/>
          <w:b/>
          <w:sz w:val="20"/>
          <w:szCs w:val="20"/>
          <w:u w:val="single"/>
        </w:rPr>
        <w:t>prazo máximo de até 30 (trinta) dias</w:t>
      </w:r>
      <w:r>
        <w:rPr>
          <w:rFonts w:eastAsia="Arial Unicode MS;Malgun Gothic Semilight" w:cs="Arial Unicode MS;Malgun Gothic Semilight" w:ascii="Arial Unicode MS;Malgun Gothic Semilight" w:hAnsi="Arial Unicode MS;Malgun Gothic Semilight"/>
          <w:sz w:val="20"/>
          <w:szCs w:val="20"/>
        </w:rPr>
        <w:t>, contados a partir do recebimento total do objeto mediante apresentação da Nota Fiscal, através de crédito em banco, agência e conta corrente indicados pel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2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1. Nesta hipótese, o prazo para pagamento iniciar-se-á após a comprovação da regularização da situação, não acarretando qualquer ônus para 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4. Será considerada data do pagamento o dia em que constar como emitida a ordem bancária para pag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5. Antes de cada pagamento à CONTRATADA, será realizada de forma on-line consulta aos sítios eletrônicos oficiais para verificar a manutenção das condições de habilitação exigidas no Edit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6. Constatando-se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7. Previamente à emissão de nota de empenho e a cada pagamento, a Administração poderá realizar consulta on-line mediante consulta aos sítios eletrônicos oficiais para identificar possível suspensão temporária de participação em licitação, no âmbito do órgão ou entidade, proibição de contratar com o Poder Público, bem como ocorrências impeditivas indiret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8.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9. Persistindo a irregularidade, a CONTRATANTE deverá adotar as medidas necessárias à rescisão contratual nos autos do processo administrativo correspondente, assegurada à CONTRATADA a ampla defes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10. Havendo a efetiva execução do objeto, os pagamentos serão realizados normalmente, até que se decida pela rescisão do contrato, caso a CONTRATADA não regularize sua situação de habilit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11. 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12.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5.12.1. A licitante deverá indicar no campo observação da Nota Fiscal, a alíquota correspondente ou isenção da mesma, conforme previsto nas normas vigente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5.12.2.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5.13. Os recursos orçamentários para fazer frente às despesas da presente licitação, serão alocados quando da emissão das Ordens de Compra e/ou Notas de Empenho, em dotação orçamentária prevista na Lei Orçamentária Anual.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 - DA REVISÃO DOS PREÇ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1. 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6.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 ou</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2. Em caso de criação, alteração ou extinção de quaisquer tributos ou encargos legais ou superveniência de disposições legais, com comprovada repercussão sobre os preços registrad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2. Na hipótese de o preço registrado tornar-se superior ao preço praticado no mercado, por motivo superveniente, o Município convocará o fornecedor para negociar a redução do preço registr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3. Caso não aceite reduzir seu preço aos valores praticados pelo mercado, o fornecedor será liberado do compromisso assumido quanto ao item registrado, sem aplicação de penalidades administrativ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4. Na hipótese prevista no subitem anterior, o Município convocará os fornecedores do cadastro de reserva, na ordem de classificação, para verificar se aceitam reduzir seus preços aos valores de merc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5. Se não obtiver êxito nas negociações, o Município procederá ao cancelamento da ata de registro de preços e adotará as medidas cabíveis para a obtenção de contratação mais vantajos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6.6. Na hipótese de o preço de mercado tornar-se superior ao preço registrado e o fornecedor não conseguir cumprir as obrigações estabelecidas na ata, será facultado ao fornecedor requerer ao Município a alteração do preço registrado, mediante comprovação de fato superveniente que o impossibilite de cumprir o compromisso.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7. Para fins do disposto no subitem anterior, o fornecedor encaminhará, juntamente com o pedido de alteração, a documentação comprobatória ou à planilha de custos que demonstre a inviabilidade do preço registrado em relação às condições inicialmente pactuada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8. Na hipótese de não comprovação da existência de fato superveniente que inviabilize o preço registrado, o pedido será indeferido pelo Município e o fornecedor deverá cumprir as obrigações estabelecidas na ata, sob pena de cancelamento do seu registro, sem prejuízo da aplicação das sanções previstas na Lei nº 14.133/2021.</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9. Na hipótese de cancelamento do registro do fornecedor, o Município convocará os fornecedores do cadastro de reserva, na ordem de classificação, para verificar se aceitam manter seus preços registrados, quando necessári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10. Na hipótese de comprovação de que o preço de mercado se tornou superior ao preço registrado, o Município atualizará o preço registrado, de acordo com a realidade dos valores praticados pelo merc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11. O prazo para resposta ao pedido de restabelecimento do equilíbrio econômico e financeiro dos preços será de 07 (sete) dias úteis a contar da data da protoco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12. Quando da solicitação do reequilíbrio financeiro, a licitante deverá comprovar através de documentos fiscais (NF), apresentando o valor do produto/serviço na data do certame e a eventual diferença na data em que o requerer/prestar, e/ou qual quer outro fato superveniente, imprevisível que elevou o valor do objeto licitado, comparando o valor do produto/serviço nas referidas datas acima citadas, APRESENTANDO e REGISTRANDO no Protocolo Central da Prefeitura Municipal de Paverama/RS, por meio de seu Representante Legal, justificando suas razõe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6.12.1. O Pregoeiro e Equipe de Apoio, não tem qualquer compromisso com o protocolo de quais quer que sejam os documentos enviados através dos correios, e-mail, ou qual quer outro meio de entrega, que não seja o determinado acima, recebendo o tratamento de mera inform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3. Não havendo êxito nas negociações, a Secretaria Municipal de Administração, Fazenda e Planejamento deverá proceder à revogação da Ata de Registro de Preços, adotando as medidas cabíveis para obtenção da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 – DO CANCELAMENTO DO REGISTRO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 O registro do fornecedor poderá ser cancelado, garantida a prévia defesa, no prazo de 05 (cinco) dias úteis, a contar do recebimento da notificação, nas seguintes hipótes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1. Pela Administração, quando:</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fornecedor não cumprir as exigências contidas no Edital ou ata de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fornecedor, injustificadamente, deixar de firmar o contrato decorrente do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o fornecedor der causa à rescisão administrativa, de contrato decorrente do registro de preços, por um dos motivos elencados na Lei Federal nº 14.133/2021, e alterações posteriore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os preços registrados se apresentarem superiores aos praticados pelo mercado; e/ou</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razões de interesse público, devidamente fundamentadas na forma da lei.</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2. Pelo Fornecedor, quando, mediante solicitação por escrito, comprovar estar impossibilitado de cumprir as exigências do instrumento convocatório que deu origem ao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2. O cancelamento será precedido de processo administrativo a ser examinado pelo órgão gerenciador, sendo que a decisão final deverá ser fundamen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3. A comunicação do cancelamento do registro do fornecedor, nos casos previstos no item 7.1.1, será feita por escrito, juntando-se o comprovante de recebi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4. No caso do fornecedor encontrar-se em lugar ignorado, incerto ou inacessível, a comunicação será feita por publicação no site da Prefeitura Municipal de Paverama/RS, considerando-se cancelado o registro do fornecedor, a partir do quinto dia útil, contado da public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5. 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CLÁUSULA OITAVA – DAS OBRIGAÇÕES DO FORNECEDOR: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 Submeter-se à fiscalização do órgão responsável pelo recebimento do objeto contratado. Acatando prontamente as exigências e observações da fiscalização do órgão municipal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2. Cumprir os prazos estabelecidos n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3. Assumir responsabilidades legais, administrativas e técnicas pela execução do fornecimento dos bens adquiridos pel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4. Pagar todos os tributos devidos, referentes à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5. Responsabilizar-se, civil e/ou criminalmente, por todos os atos e omissões que seus empregados direta ou indiretamente, cometerem na área de fornecimento do objeto contratado, indenizando, se for o caso, a parte prejudic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6. Providenciar as autorizações que se fizerem necessárias às atividades do fornecimento, junto aos órgãos compet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7. Consultar o órgão fiscalizador, com antecedência, quando houver necessidade de verificação de qualquer situação, a fim de não causar transtorno ou atraso quando da entrega do obje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8. Prestar toda assistência para o perfeito andament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9. Responsabilizar-se pela quantificação e qualificação do objeto a serem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0. Observar o prazo de validade do objeto fornecido quando sua especificação assim o requer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1. Prestar os serviços dentro do melhor padrão técnico aplicável no intuito de sua perfeita execução e em atendimento às disposições deste instrumento, ao projeto, às especificações do MUNICÍPIO, ao Edital e ao processo de licitação, documentos estes que integram o presente, desde que não conflitem com as suas disposições, sendo que as do MUNICÍPIO prevalecerão sobre a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2. Substituir, às suas expensas, no total ou em parte, o objeto em que se verificar vícios, defeitos ou incorreções que por ventura não tenham sido identificados no período de tes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3. A contratada deverá responsabilizar-se pelos danos causados ao patrimônio que porventura venham a ser ocasionados pelo uso dos produtos fornecidos, confirmados por laudo técnico, assumindo integralmente o ônus pelo conserto do equipamento danificado ou a substituição por equipamento similar ou super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4. Cumprir fielmente as obrigações deste instrumento, sendo vedada qualquer transfer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DAS OBRIGAÇÕES DO MUNICÍPIO:</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 Atender às solicitações de esclarecimento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2. Inspecionar a execução do fornecimento e a qualificação do objeto contratado, conforme especificações do a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3. Inspecionar, periodicamente, os locais de acondicionamento do objeto contratado para verificar, em especial, o cumprimento das rotinas estabelecidas e das solicitações de providênc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4. Manter registro escrito de todas as ordens de serviços e/ou comunicações entre as partes contratantes a fim de que produzam todos 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5. Fornecer as informações atinentes a base de dados, para a elaboração da avali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6. Notificar à Contratada, por escrito, quaisquer irregularidades que venham ocorrer, em função da prestaçã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SANÇÕES ADMINISTRATIVAS:</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 A detentora da Ata de Registro de Preços poderá ser responsabilizada administrativamente pelas infrações decorrentes de irregularidades ocorridas durante a execução contratual e terão as seguintes san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 - recusar-se a prestar garantia contratual prevista no instrumen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 (três porcento)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trinta e seis)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 - dar causa a inexecução parci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4%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advert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6%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8%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 - dar causa a inexecução tot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2%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 - quebrar sigilo, em contrato, de informações confidenciais sob qualquer for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IX - comportar-se de modo inidône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54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 - praticar ato fraudulento, inclusive fraude fiscal, n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I - praticar atos lesivos a Administração Pública que atentem contra o patrimônio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a) multa de 20% sobre o valor do contrato ou da ata de registro de preç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2. A aplicação das sanções previstas neste capítulo não exclui, em hipótese alguma, a obrigação de reparação integral do dano causado 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 Finalizado o processo administrativo de responsabilização e definido o montante total da(s)multa(s) e/ou indenização a ser(em) paga(s) pelo licitante ou contratado, esse deverá quitá-la(s) em até 5 (cinco) dias úteis da notificaçã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1. Não realizado o pagamento por parte do licitante ou contratado e caso as multas e/ou indenizações forem superiores ao valor de pagamento eventualmente devido pela Administração ao contratado, além da perda desse valor, a diferença será descontada da garantia prestada ou será cobrada judicialment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4. </w:t>
      </w:r>
      <w:r>
        <w:rPr>
          <w:rFonts w:eastAsia="Arial Unicode MS;Malgun Gothic Semilight" w:cs="Arial Unicode MS;Malgun Gothic Semilight" w:ascii="Arial Unicode MS;Malgun Gothic Semilight" w:hAnsi="Arial Unicode MS;Malgun Gothic Semilight"/>
          <w:sz w:val="20"/>
          <w:szCs w:val="20"/>
          <w:lang w:eastAsia="pt-BR"/>
        </w:rPr>
        <w:t xml:space="preserve">A aplicação de multa de mora não impedirá que a Administração a converta em compensatória e promova a extinção unilateral do contrato com a aplicação cumulada de outras sanções, conforme previsto em lei.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5. </w:t>
      </w:r>
      <w:r>
        <w:rPr>
          <w:rFonts w:eastAsia="Arial Unicode MS;Malgun Gothic Semilight" w:cs="Arial Unicode MS;Malgun Gothic Semilight" w:ascii="Arial Unicode MS;Malgun Gothic Semilight" w:hAnsi="Arial Unicode MS;Malgun Gothic Semilight"/>
          <w:sz w:val="20"/>
          <w:szCs w:val="20"/>
          <w:lang w:eastAsia="pt-BR"/>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6. </w:t>
      </w:r>
      <w:r>
        <w:rPr>
          <w:rFonts w:eastAsia="Arial Unicode MS;Malgun Gothic Semilight" w:cs="Arial Unicode MS;Malgun Gothic Semilight" w:ascii="Arial Unicode MS;Malgun Gothic Semilight" w:hAnsi="Arial Unicode MS;Malgun Gothic Semilight"/>
          <w:sz w:val="20"/>
          <w:szCs w:val="20"/>
          <w:lang w:eastAsia="pt-BR"/>
        </w:rPr>
        <w:t xml:space="preserve">Serão indeferidas pela Administração, mediante decisão fundamentada, provas ilícitas, impertinentes, desnecessárias, protelatórias ou intempestivas.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7. </w:t>
      </w:r>
      <w:r>
        <w:rPr>
          <w:rFonts w:eastAsia="Arial Unicode MS;Malgun Gothic Semilight" w:cs="Arial Unicode MS;Malgun Gothic Semilight" w:ascii="Arial Unicode MS;Malgun Gothic Semilight" w:hAnsi="Arial Unicode MS;Malgun Gothic Semilight"/>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FISCA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1.1. A fiscalização do cumprimento das disposições do respectivo Edital e desta Ata de Registro de Preços, será realizada pelos respectivos servidores lotados na Secretaria Municipal requerente, designado no Edital (ou por documento oficial, com mesmo teor e forma que venha a substituí-la), órgão dotado de amplos poderes para ta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2. À fiscalização cabe conferir as especificações da(s) nota(s) fiscal(is), com as configurações do objeto entregue, bem como, acompanhar a execução do contrato, com a finalidade de verificar o cumprimento das disposições contratuais, técnicas e administrativas, em todos os seus aspectos, e assim, garantir o melhor aproveitamento dos recursos públicos e a qualidade dos serviços prest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3. Caberá à fiscalização, ao receber a NF, atestar o Recebimento do produto, objeto da Ata, devendo, para tanto, ser aferida a compatibilidade dos mesmos com as especificações exigi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4. A contratada deverá indicar e manter preposto aceito pela Administração Municipal, a fim de representá-la durante a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7. O recebimento provisório ou definitivo produtos, por parte das Secretarias Municipais, não exclui a responsabilidade da empresa Contratada pela qualidade, eficiência e adequação do objeto entregue ao Poder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 – DA CONFIDENCIALIDADE E PROTEÇÃO DE D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1.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2.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3.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4. O não atendimento ao dever de sigilo e confidencialidade ora exigidos, ou a violação a proteção de dados, seja durante a vigência do contrato ou após o seu término, acarretará a parte infratora às penalidades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S DISPOSIÇÕES FINAI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1. Fica o FORNECEDOR vinculado, até o término do presente instrumento, ás condições do Edital, seus anexos e a sua proposta, que independente de traslado fazem parte integrante deste instrumento, no que não o contrari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2. Toda e qualquer modificação somente poderá ser introduzida ao presente Ata de Registro de Preços, através de aditamento, expressamente autorizado pela autoridade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3. 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4. O presente contrato obriga os contratantes, seus herdeiros e/ou sucessores, ao integral cumprimento do aqui avenç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3.5. Onde está Ata de Registro de Preços for omissa, prevalecerão os termos da Lei Federal nº 14.133/2021 e alterações posteriores, reservando-se ainda ao Município de Paverama, o direito de revogar no todo ou em parte o presente Ata, sem que dessa sua decisão possa resultar, em qualquer caso, reclamação ou indenização por parte das propon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6. Para dirimir eventuais dúvidas e/ou conflitos, oriundos do presente contrato fica eleito o Foro da cidade de Teutônia/RS, com renúncia a quaisquer outros por mais privilegiados que possam ser.</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estarem assim, plenamente ajustados, firmam o presente contrato e assinam eletronicamente para que produza os seus legais e jurídic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Paverama/RS, 08 de abril de 2024.</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UNICÍPIO DE PAVERA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ORNECEDOR/DETENTOR DA ATA DE REGISTRO DE PREÇOS</w:t>
      </w:r>
    </w:p>
    <w:sectPr>
      <w:headerReference w:type="default" r:id="rId3"/>
      <w:footerReference w:type="default" r:id="rId4"/>
      <w:type w:val="nextPage"/>
      <w:pgSz w:w="11906" w:h="16838"/>
      <w:pgMar w:left="1701" w:right="1134" w:gutter="0" w:header="709" w:top="1843"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Malgun Gothic Semilight"/>
    <w:charset w:val="0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282575</wp:posOffset>
          </wp:positionH>
          <wp:positionV relativeFrom="paragraph">
            <wp:posOffset>-396240</wp:posOffset>
          </wp:positionV>
          <wp:extent cx="632396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23965" cy="11239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688975</wp:posOffset>
          </wp:positionH>
          <wp:positionV relativeFrom="paragraph">
            <wp:posOffset>-39243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Unicode MS;Malgun Gothic Semilight" w:hAnsi="Arial Unicode MS;Malgun Gothic Semilight" w:eastAsia="Arial Unicode MS;Malgun Gothic Semilight" w:cs="Arial Unicode MS;Malgun Gothic Semiligh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Malgun Gothic Semilight" w:hAnsi="Arial Unicode MS;Malgun Gothic Semilight" w:eastAsia="Arial Unicode MS;Malgun Gothic Semilight" w:cs="Arial Unicode MS;Malgun Gothic Semi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0000"/>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character" w:styleId="CharChar1">
    <w:name w:val="Char Cha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color w:val="000000"/>
    </w:rPr>
  </w:style>
  <w:style w:type="paragraph" w:styleId="Font6">
    <w:name w:val="font6"/>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Font7">
    <w:name w:val="font7"/>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u w:val="single"/>
    </w:rPr>
  </w:style>
  <w:style w:type="paragraph" w:styleId="Font8">
    <w:name w:val="font8"/>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i/>
      <w:iCs/>
      <w:color w:val="000000"/>
    </w:rPr>
  </w:style>
  <w:style w:type="paragraph" w:styleId="Font9">
    <w:name w:val="font9"/>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i/>
      <w:iCs/>
      <w:color w:val="000000"/>
    </w:rPr>
  </w:style>
  <w:style w:type="paragraph" w:styleId="Font10">
    <w:name w:val="font10"/>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rPr>
  </w:style>
  <w:style w:type="paragraph" w:styleId="Font11">
    <w:name w:val="font11"/>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paragraph" w:styleId="Recuodecorpodetexto21">
    <w:name w:val="Recuo de corpo de texto 21"/>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7">
    <w:name w:val="xl87"/>
    <w:basedOn w:val="Normal"/>
    <w:qFormat/>
    <w:pPr>
      <w:spacing w:lineRule="auto" w:line="240"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ova.frederic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52:00Z</dcterms:created>
  <dc:creator>Usuario</dc:creator>
  <dc:description/>
  <cp:keywords/>
  <dc:language>en-US</dc:language>
  <cp:lastModifiedBy>Usuario</cp:lastModifiedBy>
  <cp:lastPrinted>2024-03-08T06:50:00Z</cp:lastPrinted>
  <dcterms:modified xsi:type="dcterms:W3CDTF">2024-04-08T12:58:00Z</dcterms:modified>
  <cp:revision>77</cp:revision>
  <dc:subject/>
  <dc:title/>
</cp:coreProperties>
</file>