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4"/>
          <w:szCs w:val="20"/>
          <w:u w:val="single"/>
        </w:rPr>
      </w:pPr>
      <w:r>
        <w:rPr>
          <w:rFonts w:eastAsia="Arial Unicode MS;Malgun Gothic Semilight" w:cs="Arial Unicode MS;Malgun Gothic Semilight" w:ascii="Arial Unicode MS;Malgun Gothic Semilight" w:hAnsi="Arial Unicode MS;Malgun Gothic Semilight"/>
          <w:b/>
          <w:sz w:val="24"/>
          <w:szCs w:val="20"/>
          <w:u w:val="single"/>
        </w:rPr>
        <w:t>ATA DE REGISTRO DE PREÇOS Nº 007/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úblico interno, inscrito no CNPJ/MF sob n° 91.693.317/0001-06, com sede no endereço Rua Jacob Flach, nº 222, Bairro Centro, Paverama/RS, representado neste ato pelo Prefeito Municipal, o Sr. FABIANO MERENCE BRANDÃO, brasileiro, casado, inscrito no CPF nº 006.925.710-86, portador da Cédula de Identidade nº 1083724318, expedida pela SSP/RS, residente e domiciliado em Paverama/RS, no uso de suas atribuições, nos termos Lei Federal nº 14.133/2021, e legislação pertinente, considerando o julgamento da licitação na modalidade de PREGÃO, na forma ELETRÔNICA nº 005/2024 - SRP, para REGISTRO DE PREÇOS, com item(ns) homologado(s) </w:t>
      </w:r>
      <w:r>
        <w:rPr>
          <w:rFonts w:eastAsia="Arial Unicode MS;Malgun Gothic Semilight" w:cs="Arial Unicode MS;Malgun Gothic Semilight" w:ascii="Arial Unicode MS;Malgun Gothic Semilight" w:hAnsi="Arial Unicode MS;Malgun Gothic Semilight"/>
          <w:sz w:val="20"/>
          <w:szCs w:val="20"/>
          <w:u w:val="single"/>
        </w:rPr>
        <w:t>em 04/04/2024</w:t>
      </w:r>
      <w:r>
        <w:rPr>
          <w:rFonts w:eastAsia="Arial Unicode MS;Malgun Gothic Semilight" w:cs="Arial Unicode MS;Malgun Gothic Semilight" w:ascii="Arial Unicode MS;Malgun Gothic Semilight" w:hAnsi="Arial Unicode MS;Malgun Gothic Semilight"/>
          <w:sz w:val="20"/>
          <w:szCs w:val="20"/>
        </w:rPr>
        <w:t>,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RG TINTAS E SINALIZACOES LTDA</w:t>
      </w:r>
      <w:r>
        <w:rPr>
          <w:rFonts w:eastAsia="Arial Unicode MS;Malgun Gothic Semilight" w:cs="Arial Unicode MS;Malgun Gothic Semilight" w:ascii="Arial Unicode MS;Malgun Gothic Semilight" w:hAnsi="Arial Unicode MS;Malgun Gothic Semilight"/>
          <w:sz w:val="20"/>
          <w:szCs w:val="20"/>
        </w:rPr>
        <w:t>, pessoa jurídica de direito privado, inscrita no CNPJ sob nº 43.796.290/0001-34, com sede na Rua Presidente Lucena, nº 4002, Bairro Das Rosas, cidade de Estancia Velha/RS, CEP: 93.601-610, neste ato representado pelo responsável legal, o Sr. GABRIEL BEURON, brasileiro, auxiliar administrativo, nascido em 27/09/2000, inscrito no CPF sob nº 039.765440-51, portador da Cédula de Identidade sob nº</w:t>
      </w:r>
      <w:r>
        <w:rPr/>
        <w:t xml:space="preserve"> </w:t>
      </w:r>
      <w:r>
        <w:rPr>
          <w:rFonts w:eastAsia="Arial Unicode MS;Malgun Gothic Semilight" w:cs="Arial Unicode MS;Malgun Gothic Semilight" w:ascii="Arial Unicode MS;Malgun Gothic Semilight" w:hAnsi="Arial Unicode MS;Malgun Gothic Semilight"/>
          <w:sz w:val="20"/>
          <w:szCs w:val="20"/>
        </w:rPr>
        <w:t>5133179341, expedida pela SSP/DI RS, residente e domiciliado na Rua Treze de Maio, nº 300, Bairro Rincão da Saudade, Município de Estância/RS, CEP: 93.604-490, Fone/Fax: (51) 99513-3828 – E-mail indicado:</w:t>
      </w:r>
      <w:r>
        <w:rPr>
          <w:rFonts w:eastAsia="Arial Unicode MS;Malgun Gothic Semilight" w:cs="Arial Unicode MS;Malgun Gothic Semilight" w:ascii="Arial Unicode MS;Malgun Gothic Semilight" w:hAnsi="Arial Unicode MS;Malgun Gothic Semilight"/>
          <w:color w:val="FF0000"/>
          <w:sz w:val="20"/>
          <w:szCs w:val="20"/>
        </w:rPr>
        <w:t xml:space="preserve">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rgtintasesinalizacoes@gmail.com</w:t>
        </w:r>
      </w:hyperlink>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de tintas e materiais para pintura de vias e prédios públicos do Município de Paverama/RS, TIPO MENOR PREÇO UNITÁRIO, CONFORME CONTEÚDO, EM SUA FORMA E TEOR, DESCRITO NO PRESENTE EDITAL E SEUS ANEXOS, do Edital de Pregão Eletrônico n° 005/2024 – SRP,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287" w:type="dxa"/>
        <w:jc w:val="left"/>
        <w:tblInd w:w="-113" w:type="dxa"/>
        <w:tblLayout w:type="fixed"/>
        <w:tblCellMar>
          <w:top w:w="0" w:type="dxa"/>
          <w:left w:w="108" w:type="dxa"/>
          <w:bottom w:w="0" w:type="dxa"/>
          <w:right w:w="108" w:type="dxa"/>
        </w:tblCellMar>
      </w:tblPr>
      <w:tblGrid>
        <w:gridCol w:w="816"/>
        <w:gridCol w:w="4675"/>
        <w:gridCol w:w="1072"/>
        <w:gridCol w:w="908"/>
        <w:gridCol w:w="908"/>
        <w:gridCol w:w="90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Item</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Descriçã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odel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arc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Qtd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Unitári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TINTA ACRÍLICA FOSCA BRANCA INDICADA PARA PINTURA DE MEIO-FIO DE 1ª QUALIDADE - PREMIUM, DILUIÇÃO ÁGUA EM MÉDIA 10% (GALÃO DE 18 LITROS) PRODUTO DEVE APRESENTAR ALTA QUALIDADE E DURABILIDADE; O RECIPIENTE DEVERÁ APRESENTAR DATA DE FABRICAÇÃO, PRAZO DE VALIDADE, SELOS DE INSPEÇÃO (SELOS QUE COMPROVEM QUE O PRODUTO PASSOU POR UM CONTROLE DE QUALIDADE). GALÃO.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BD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TINTA ACRÍLICA FOSCA AMARELA INDICADA PARA PINTURA DE MEIO-FIO DE 1ª QUALIDADE - PREMIUM, DILUIÇÃO ÁGUA EM MÉDIA 10% (GALÃO DE 18 LITROS) PRODUTO DEVE APRESENTAR ALTA QUALIDADE E DURABILIDADE; O RECIPIENTE DEVERÁ APRESENTAR DATA DE FABRICAÇÃO, PRAZO DE VALIDADE, SELOS DE INSPEÇÃO (SELOS QUE COMPROVEM QUE O PRODUTO PASSOU POR UM CONTROLE DE QUALIDADE). GALÃO.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BD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INTA ACRÍLICA À BASE DE SOLVENTE, DESTINADA À SINALIZAÇÃO HORIZONTAL VIÁRIA, FORNECIDA SEPARADAMENTE DAS MICROESFERAS DE VIDRO NA COR AMARELA (GALÃO DE 18 LITROS) PRODUTO DEVE APRESENTAR ALTA QUALIDADE E DURABILIDADE; O RECIPIENTE DEVERÁ APRESENTAR DATA DE FABRICAÇÃO, PRAZO DE VALIDADE, SELOS DE INSPEÇÃO (SELOS QUE COMPROVEM QUE O PRODUTO PASSOU POR UM CONTROLE DE QUALIDADE) – O PRODUTO DEVERÁ ESTAR EM CONFORMIDADE COM AS NORMAS, ESPECIALMENTE ABNT NBR 11862/2020. GALÃ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D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2,9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TINTA ACRÍLICA À BASE DE SOLVENTE, DESTINADA À SINALIZAÇÃO HORIZONTAL VIÁRIA, FORNECIDA SEPARADAMENTE DAS MICROESFERAS DE VIDRO COR BRANCA (GALÃO DE 18 LITROS) PRODUTO DEVE APRESENTAR ALTA QUALIDADE E DURABILIDADE; O RECIPIENTE DEVERÁ APRESENTAR DATA DE FABRICAÇÃO, PRAZO DE VALIDADE, SELOS DE INSPEÇÃO (SELOS QUE COMPROVEM QUE O PRODUTO PASSOU POR UM CONTROLE DE QUALIDADE) – O PRODUTO DEVERÁ ESTAR EM</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ONFORMIDADE COM AS NORMAS, ESPECIALMENTE ABNT NBR 11862/2020. GALÃ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D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2,99</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rPr>
        <w:t>a partir de 08/04/2024, tendo validade até 07/04/2025</w:t>
      </w:r>
      <w:r>
        <w:rPr>
          <w:rFonts w:eastAsia="Arial Unicode MS;Malgun Gothic Semilight" w:cs="Arial Unicode MS;Malgun Gothic Semilight" w:ascii="Arial Unicode MS;Malgun Gothic Semilight" w:hAnsi="Arial Unicode MS;Malgun Gothic Semilight"/>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4.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encontram-se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Federal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a qual será remetida preferencialmente por e-mail informado na proposta financeira da empresa licitante.</w:t>
      </w:r>
      <w:r>
        <w:rPr>
          <w:rFonts w:eastAsia="Arial Unicode MS;Malgun Gothic Semilight" w:cs="Arial Unicode MS;Malgun Gothic Semilight" w:ascii="Arial Unicode MS;Malgun Gothic Semilight" w:hAnsi="Arial Unicode MS;Malgun Gothic Semilight"/>
          <w:b/>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4.3. As entregas dos produtos serão parceladas, devendo ocorrer </w:t>
      </w:r>
      <w:r>
        <w:rPr>
          <w:rFonts w:eastAsia="Arial Unicode MS;Malgun Gothic Semilight" w:cs="Arial Unicode MS;Malgun Gothic Semilight" w:ascii="Arial Unicode MS;Malgun Gothic Semilight" w:hAnsi="Arial Unicode MS;Malgun Gothic Semilight"/>
          <w:b/>
          <w:sz w:val="20"/>
          <w:szCs w:val="20"/>
          <w:u w:val="single"/>
        </w:rPr>
        <w:t>no prazo máximo de 10 (dez) dias úteis</w:t>
      </w:r>
      <w:r>
        <w:rPr>
          <w:rFonts w:eastAsia="Arial Unicode MS;Malgun Gothic Semilight" w:cs="Arial Unicode MS;Malgun Gothic Semilight" w:ascii="Arial Unicode MS;Malgun Gothic Semilight" w:hAnsi="Arial Unicode MS;Malgun Gothic Semilight"/>
          <w:sz w:val="20"/>
          <w:szCs w:val="20"/>
        </w:rPr>
        <w:t xml:space="preserve"> a contar da autorização de compra ou emissão de outro instrumento hábil equivale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4.6. No momento da entrega, na presença do fornecedor, será realizada a conferência dos produtos em relação a quantidade, qualidade, integridade da embalagem, prazo de validade, temperatura e rotulagem. </w:t>
      </w:r>
      <w:r>
        <w:rPr>
          <w:rFonts w:eastAsia="Arial Unicode MS;Malgun Gothic Semilight" w:cs="Arial Unicode MS;Malgun Gothic Semilight" w:ascii="Arial Unicode MS;Malgun Gothic Semilight" w:hAnsi="Arial Unicode MS;Malgun Gothic Semilight"/>
          <w:b/>
          <w:sz w:val="20"/>
          <w:szCs w:val="20"/>
        </w:rPr>
        <w:t>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O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 A despesa depois de liquidada poderá ser paga em parcela única no </w:t>
      </w:r>
      <w:r>
        <w:rPr>
          <w:rFonts w:eastAsia="Arial Unicode MS;Malgun Gothic Semilight" w:cs="Arial Unicode MS;Malgun Gothic Semilight" w:ascii="Arial Unicode MS;Malgun Gothic Semilight" w:hAnsi="Arial Unicode MS;Malgun Gothic Semilight"/>
          <w:b/>
          <w:sz w:val="20"/>
          <w:szCs w:val="20"/>
          <w:u w:val="single"/>
        </w:rPr>
        <w:t>prazo máximo de até 30 (trinta) dias</w:t>
      </w:r>
      <w:r>
        <w:rPr>
          <w:rFonts w:eastAsia="Arial Unicode MS;Malgun Gothic Semilight" w:cs="Arial Unicode MS;Malgun Gothic Semilight" w:ascii="Arial Unicode MS;Malgun Gothic Semilight" w:hAnsi="Arial Unicode MS;Malgun Gothic Semilight"/>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3.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4. Na hipótese prevista no subitem anterior, o Município convocará os fornecedores do cadastro de reserva, na ordem de classificação, para verificar se aceitam reduzir seus preços aos valores de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5.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6.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7. Para fins do disposto no subitem anterior, o fornecedor encaminhará, juntamente com o pedido de alteração, a documentação comprobatória ou à planilha de custos que demonstre a inviabilidade do preço registrado em relação às condições inicialmente pactuad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8.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9. Na hipótese de cancelamento do registro do fornecedor, o Município convocará os fornecedores do cadastro de reserva, na ordem de classificação, para verificar se aceitam manter seus preços registrados, quando necessári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0.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1.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2. Quando da solicitação do reequilíbrio financeiro, a licitante deverá comprovar através de documentos fiscais (NF),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6.12.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3.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7.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08 de abril de 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sectPr>
      <w:headerReference w:type="default" r:id="rId3"/>
      <w:footerReference w:type="default" r:id="rId4"/>
      <w:type w:val="nextPage"/>
      <w:pgSz w:w="11906" w:h="16838"/>
      <w:pgMar w:left="1701" w:right="1134" w:gutter="0" w:header="709" w:top="18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0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82575</wp:posOffset>
          </wp:positionH>
          <wp:positionV relativeFrom="paragraph">
            <wp:posOffset>-396240</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tintasesinalizacoe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2:00Z</dcterms:created>
  <dc:creator>Usuario</dc:creator>
  <dc:description/>
  <cp:keywords/>
  <dc:language>en-US</dc:language>
  <cp:lastModifiedBy>Usuario</cp:lastModifiedBy>
  <cp:lastPrinted>2024-04-08T10:57:00Z</cp:lastPrinted>
  <dcterms:modified xsi:type="dcterms:W3CDTF">2024-04-08T14:05:00Z</dcterms:modified>
  <cp:revision>84</cp:revision>
  <dc:subject/>
  <dc:title/>
</cp:coreProperties>
</file>