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b/>
          <w:sz w:val="24"/>
          <w:szCs w:val="20"/>
          <w:u w:val="single"/>
        </w:rPr>
        <w:t>ATA DE REGISTRO DE PREÇOS Nº 011/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o neste ato pelo Prefeito Municipal, o Sr. FABIANO MERENCE BRANDÃO, brasileiro, casad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4/2024 - SRP, para REGISTRO DE PREÇOS, com item(ns) homologado(s) em 05/04/2024,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COMÉRCIO DE FRUTAS ANSCHAU LTDA</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02.079.717.0001-04, com sede na Rodovia RS 419, Km 12, Linha Pontes Filho, cidade de Teutônia/RS, CEP: 95.890-000, neste ato representada pela responsável legal, a Sra. ROSELI BEATRIZ ANSCHAU, brasileira,</w:t>
      </w:r>
      <w:r>
        <w:rPr>
          <w:rFonts w:cs="Arial Unicode MS;Malgun Gothic Semilight" w:ascii="Arial Unicode MS;Malgun Gothic Semilight" w:hAnsi="Arial Unicode MS;Malgun Gothic Semilight"/>
          <w:sz w:val="20"/>
          <w:szCs w:val="20"/>
        </w:rPr>
        <w:t xml:space="preserve"> nascida em 10/12/1969, </w:t>
      </w:r>
      <w:r>
        <w:rPr>
          <w:rFonts w:eastAsia="Arial Unicode MS;Malgun Gothic Semilight" w:cs="Arial Unicode MS;Malgun Gothic Semilight" w:ascii="Arial Unicode MS;Malgun Gothic Semilight" w:hAnsi="Arial Unicode MS;Malgun Gothic Semilight"/>
          <w:sz w:val="20"/>
          <w:szCs w:val="20"/>
        </w:rPr>
        <w:t>inscrita no CPF sob nº 428.110.740-15, portadora da Cédula de Identidade sob nº 4039024064, expedida pela SSP/RS, residente e domiciliada na Rua Tiradentes, nº 718, Bairro Canabarro, Município de Teutônia/RS, CEP: 95.890-000. Fone/Fax: (51) 981592829 – E-mail:</w:t>
      </w:r>
      <w:r>
        <w:rPr>
          <w:rFonts w:eastAsia="Arial Unicode MS;Malgun Gothic Semilight" w:cs="Arial Unicode MS;Malgun Gothic Semilight" w:ascii="Arial Unicode MS;Malgun Gothic Semilight" w:hAnsi="Arial Unicode MS;Malgun Gothic Semilight"/>
          <w:color w:val="FF0000"/>
          <w:sz w:val="20"/>
          <w:szCs w:val="20"/>
        </w:rPr>
        <w:t xml:space="preserve">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fruteirabakibom@hotmail.com</w:t>
        </w:r>
      </w:hyperlink>
      <w:r>
        <w:rPr>
          <w:rFonts w:eastAsia="Arial Unicode MS;Malgun Gothic Semilight" w:cs="Arial Unicode MS;Malgun Gothic Semilight" w:ascii="Arial Unicode MS;Malgun Gothic Semilight" w:hAnsi="Arial Unicode MS;Malgun Gothic Semilight"/>
          <w:color w:val="FF0000"/>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gêneros alimentícios destinados ao atendimento da merenda escolar, TIPO MENOR PREÇO UNITÁRIO, CONFORME CONTEÚDO, EM SUA FORMA E TEOR, DESCRITO NO PRESENTE EDITAL E SEUS ANEXOS, do Edital de Pregão Eletrônico n° 004/2024 – SRP,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87" w:type="dxa"/>
        <w:jc w:val="left"/>
        <w:tblInd w:w="-113" w:type="dxa"/>
        <w:tblLayout w:type="fixed"/>
        <w:tblCellMar>
          <w:top w:w="0" w:type="dxa"/>
          <w:left w:w="108" w:type="dxa"/>
          <w:bottom w:w="0" w:type="dxa"/>
          <w:right w:w="108" w:type="dxa"/>
        </w:tblCellMar>
      </w:tblPr>
      <w:tblGrid>
        <w:gridCol w:w="797"/>
        <w:gridCol w:w="5206"/>
        <w:gridCol w:w="1277"/>
        <w:gridCol w:w="835"/>
        <w:gridCol w:w="117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ÇÚCAR CRISTAL. PRODUTO PROCESSADO. EMBALAGEM PRIMÁRIA DE PLÁSTICO CONTENDO NO MÍNIMO 1 QUILOGRAMA DO PRODUTO. RÓTULO CONFORME A LEGISLAÇÃO. VALIDADE MÍNIMA DE 10 MESES, A CONTA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Santa, Isabel, Alt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egre, Guarani, Caravel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ÇÚCAR DEMERARA. PRODUTO PROCESSADO. EMBALAGEM PRIMÁRIA DE PAPELÃO OU PLÁSTICO CONTENDO NO MÍNIMO 1 QUILOGRAMA. RÓTULO CONFORME A LEGISLAÇÃO. VALIDADE MÍNIMA DE 6 MESES, A CONTA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União, Alto Alegr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uaran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ÇÚCAR MASCAVO NÃO REFINADO E NÃO CRISTALIZADO. PRODUTO PROCESSADO. EMBALAGEM PRIMÁRIA DE PLÁSTICO CONTENDO NO MÍNIMO 500 GRAMAS DO PRODUTO. RÓTULO CONFORME A LEGISLAÇÃO. VALIDADE MÍNIMA DE 6 MESES, A CONTA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ão José, Jasmin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MENDOIM TORRADO SEM PELE SEM SAL. PRODUTO MINIMAMENTE PROCESSADO. EMBALAGEM PRIMÁRIA PLÁSTICA TRANSPARENTE, CONTENDO NO MÍNIMO 500 GRAMAS DO PRODUTO. RÓTULO EM CONFORMIDADE COM A LEGISLAÇÃO. O PRODUTO DEVERÁ APRESENTAR COMO INGREDIENTE, EXCLUSIVAMENTE, O AMENDOIM. DEVERÁ CONTER O SELO PRÓ-AMENDOIM (ABICAB). PRAZO DE VALIDADE MÍNIMO DE 6 MESES A PARTI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ão José, Da Colôn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0 U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RROZ AGULHA INTEGRAL. PRODUTO MINIMAMENTE PROCESSADO, TIPO 1, CLASSE LONGO FINO. EMBALAGEM PRIMÁRIA: PLÁSTICA SEM PERFURAÇÕES, CONTENDO NO MÍNIMO 1 QUILOGRAMA DO PRODUTO. RÓTULO EM CONFORMIDADE COM A LEGISLAÇÃO. VALIDADE MÍNIMA DE 8 MESES A CONTA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io João, Blue Vil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VEIA EM FLOCOS FINOS. PRODUTO MINIMAMENTE PROCESSADO. EMBALAGEM PRIMÁRIA PLÁSTICA CONTENDO NO MÍNIMO 250 GRAMAS DO PRODUTO. RÓTULO EM CONFORMIDADE COM A LEGISLAÇÃO. PRAZO DE VALIDADE MÍNIMO DE 6 MESES, A PARTI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Jasmine, Yok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ICARBONATO DE SÓDIO, PRODUTO PARA FINS ALIMENTÍCIOS. ACONDICIONADO EM EMBALAGEM PLÁSTICA CONTENDO NO MÍNIMO 80 GRAMAS DO PRODUTO. ROTULAGEM CONTENDO NO MÍNIMO AS SEGUINTES INFORMAÇÕES: DENOMINAÇÃO DO PRODUTO, INGREDIENTES, TABELA NUTRICIONAL, PRAZO DE VALIDADE, PESO, LOTE E FABRICANTE. PRODUTO COM VALIDADE MÍNIMA DE 4 MES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itano, Monopo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7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BISCOITO TIPO MARIA INTEGRAL, SABOR CHOCOLATE. PRODUTO PROCESSADO, DOCE, EM FORMATO REDONDO, ESTAMPADO, DE TEXTURA LISA, CROCANTE, COLORAÇÃO CHOCOLATE. DEVE CONTER NO MÍNIMO OS SEGUINTES INGREDIENTES: CACAU EM PÓ, GORDURA DE PALMA E FARINHA INTEGRAL. EMBALAGEM PRIMÁRIA: PACOTE DE POLIETILENO ATÓXICO, CONTENDO NO MÍNIMO 400 GRAMAS DO PRODUTO. RÓTULO EM CONFORMIDADE COM A LEGISLAÇÃO. VALIDADE MÍNIMA DE 6 MESES, A CONTAR DA DATA DE ENTREG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ermani, Orquidea, Isabel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00 U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CAU EM PÓ. PRODUTO PROCESSADO SEM ADIÇÃO DE AÇÚCAR. EMBALAGEM PRIMÁRIA DE PLÁSTICO TRANSPARENTE ATÓXICO, CONTENDO NO MÍNIMO 200 GRAMAS DO PRODUTO. RÓTULO EM CONFORMIDADE COM A LEGISLAÇÃO. PRAZO DE VALIDADE MÍNIMO DE 6 MESES A PARTI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aroto, Nestlé, Qualica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6</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NELA EM PÓ. PRODUTO MINIMAMENTE PROCESSADO. EMBALAGEM PRIMÁRIA: POTE PLÁSTICO TRANSPARENTE COM TAMPA, CONTENDO NO MÍNIMO 50 GRAMAS DO PRODUTO. RÓTULO COM IDENTIFICAÇÃO DO PRODUTO, PESO, FABRICANTE, DATA DE FABRICAÇÃO E VALIDADE E Nº DE LOTE. PRAZO DE VALIDADE DE 6 MESES, A PARTI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itan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 U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7</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IXA DE CHÁ. DIVERSOS SABORES (ENDRO, CAMOMILA, ERVA DOCE, CIDREIRA, HORTELÃ), CAIXA COM 10 SACHÊS DE APROXIMADAMENTE 1 GRAMA A 2 GRAMA CA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ritz Frida, Madruga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om Gosto, Bar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8</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OLORAU (CORANTE ALIMENTÍCIO NATURAL). PRODUTO MINIMAMENTE PROCESSADO E TRANSFORMADO EM COLORÍFICO ALIMENTÍCIO NATURAL À BASE DE URUCUM. EMBALAGEM PRIMÁRIA PLÁSTICA TRANSPARENTE CONTENDO NO MÍNIMO 200 GRAMAS DO PRODUTO. RÓTULO CONTENDO IDENTIFICAÇÃO DO PRODUTO, INGREDIENTES, TABELA NUTRICIONAL, PESO, FABRICANTE, DATA DE FABRICAÇÃO E VALIDADE, Nº DE LOTE. VALIDADE MÍNIMA DE 6 MESES, A CONTA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itano, Viva Salu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OCE DE LEITE. PRODUTO PROCESSADO. DEVE CONTER, NO MÍNIMO, LEITE PASTEURIZADO INTEGRAL E AÇÚCAR. EMBALAGEM PRIMÁRIA PLÁSTICA ATÓXICA, CONTENDO NO MÍNIMO 400 GRAMAS DO PRODUTO. RÓTULO CONTENDO IDENTIFICAÇÃO DO PRODUTO, PESO, TABELA NUTRICIONAL, FABRICANTE, DATA DE FABRICAÇÃO E VALIDADE, Nº DE LOTE. PRAZO DE VALIDADE MÍNIMO DE 80% DA VALIDADE TOTAL, A CONTA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ália, Mum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RVILHA EM GRÃO CONGELADA. PRODUTO MINIMAMENTE PROCESSADO, SEM ADITIVOS ALIMENTARES. DEVE CONTER SOMENTE GRÃOS DE ERVILHA NATURAIS. EMBALAGEM PRIMÁRIA PLÁSTICA ATÓXICA CONTENDO, NO MÍNIMO 300 GRAMAS DO PRODUTO TOTALMENTE CONGELADO E SEM ACÚMULO DE LÍQUIDOS EM SEU INTERIOR. RÓTULO CONTENDO IDENTIFICAÇÃO DO PRODUTO, PESO, TABELA NUTRICIONAL, FABRICANTE, DATA DE FABRICAÇÃO E VALIDADE, N.º LOTE. PRAZO DE VALIDADE MÍNIMO DE 6 (SEIS) MESES, A PARTIR DA DATA DA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ara, Sadia, Copaco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EXTRATO DE TOMATE. PRODUTO PROCESSADO, ELABORADO COM POLPA DE TOMATE CONCENTRADA. NÃO DEVE CONTER ALÉM DOS SEGUINTES INGREDIENTES: TOMATE OU POLPA DE TOMATE, AÇÚCAR E SAL. EMBALAGEM PRIMÁRIA: RECIPIENTE PLÁSTICO REUTILIZÁVEL OU METÁLICO HERMETICAMENTE FECHADO E ESTERILIZADO (LATA) CONTENDO, NO MÍNIMO 340 GRAMAS DE PESO LÍQUIDO DO PRODUTO. RÓTULO CONTENDO IDENTIFICAÇÃO DO PRODUTO, TABELA NUTRICIONAL, PESO, FABRICANTE, DATA DE FABRICAÇÃO E VALIDADE, N.º LOTE. VALIDADE MÍNIMA DE 6 (SEIS) MESES, A CONTAR DA DATA DA ENTREG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ugini, Predilecta, Elefan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9</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OMA FRESCA DE MANDIOCA HIDRATADA PARA TAPIOCA. PRODUTO PROCESSADO. EMBALAGEM PRIMÁRIA: PLÁSTICA ATÓXICA CONTENDO NO MÍNIMO 500 GRAMAS DO PRODUTO. RÓTULO CONTENDO IDENTIFICAÇÃO DO PRODUTO, TABELA NUTRICIONAL, PESO, FABRICANTE, DATA DE FABRICAÇÃO, VALIDADE, Nº DO LOTE. PRAZO DE VALIDADE MÍNIMO DE 6 MESES, A PARTIR DA DATA DE ENTREG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ritz e Frida, Beiju 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8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EITE FLUÍDO ZERO LACTOSE. LEITE DE VACA, SEM LACTOSE (CONFORME LEGISLAÇÃO), LÍQUIDO, COR BRANCA, ODOR E SABOR CARACTERÍSTICOS, ACONDICIONADO EM EMBALAGEM LONGA VIDA UHT, EM CAIXA CARTONADA, DE 1 LITRO, VALIDADE ATÉ 4 MESES. A EMBALAGEM DEVERÁ CONTER EXTERNAMENTE OS DADOS DE IDENTIFICAÇÃO, PROCEDÊNCIA, INFORMAÇÃO NUTRICIONAL, NÚMERO DE LOTE, DATA DE VALIDADE, QUANTIDADE DO PRODUTO, NÚMERO DO REGISTRO NO MAPA E SELO DE INSPE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ál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 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EITE EM PÓ INTEGRAL INSTANTÂNEO. PRODUTO PROCESSADO CONTENDO NO MÍNIMO OS SEGUINTES INGREDIENTES: LEITE INTEGRAL, MINERAIS, ZINCO E VITAMINAS C, E, A E D. EMBALAGEM PRIMÁRIA: SACHÊ COM 800 GRAMAS DO PRODUTO. RÓTULO CONTENDO IDENTIFICAÇÃO DO PRODUTO, INGREDIENTES, TABELA NUTRICIONAL, PESO, FABRICANTE, DATA DE FABRICAÇÃO E VALIDADE, N.º LOTE. PRODUTO COM REGISTRO NO MAPA. VALIDADE MÍNIMA DE 2 (DOIS) MESES A CONTAR DA DATA DA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ália, CCG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9,4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ENTILHA EM GRÃO. PRODUTO MINIMAMENTE PROCESSADO E LIMPO. EMBALAGEM PRIMÁRIA ATÓXICA CONTENDO, NO MÍNIMO 500 GRAMAS DO PRODUTO. RÓTULO CONTENDO IDENTIFICAÇÃO DO PRODUTO, TABELA NUTRICIONAL, PESO, FABRICANTE, DATA DE FABRICAÇÃO E VALIDADE, N.º LOTE. PRAZO DE VALIDADE MÍNIMO DE 2 (DOIS) MESES A PARTIR DA DATA DA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ritz 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rida, Corsetti, CB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 U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9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URO EM FOLHAS SECAS. ACONDICIONADO EM EMBALAGEM CONTENDO NO MÍNIMO 5 GRAMAS DO PRODUTO. ROTULAGEM CONTENDO NO MÍNIMO AS SEGUINTES INFORMAÇÕES: DENOMINAÇÃO DO PRODUTO, INGREDIENTES, TABELA NUTRICIONAL, PRAZO DE VALIDADE, PESO, LOTE E FABRICANTE. PRODUTO COM VALIDADE MÍNIMA DE 4 MESES NO MOMENTO DA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ão Jos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ASSA ALIMENTÍCIA TIPO PARAFUSO COM OVOS INTEGRAL. PRODUTO PROCESSADO, SEM CORANTES ARTIFICIAIS, CONTENDO NO MÍNIMO SÊMOLA DE TRIGO ENRIQUECIDA COM FERRO E ÁCIDO FÓLICO E OVOS. EMBALAGEM PRIMÁRIA DE POLIPROPILENO COM NO MÍNIMO 500 GRAMAS DO PRODUTO. RÓTULO CONTENDO IDENTIFICAÇÃO DO PRODUTO, INGREDIENTES, TABELA NUTRICIONAL, PESO, FABRICANTE, DATA DE FABRICAÇÃO, VALIDE, Nº DE LOTE. VALIDADE MÍNIMA DE 6 MESES A CONTAR DA DATA DE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iller, São Jos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EL DE ABELHA. PRODUTO MINIMAMENTE PROCESSADO, 100% NATURAL. EMBALAGEM PRIMÁRIA ATÓXICA LACRADA, CONTENDO NO MÍNIMO 1 QUILOGRAMA DO PRODUTO. RÓTULO CONTENDO IDENTIFICAÇÃO DO PRODUTO, INGREDIENTES, TABELA NUTRICIONAL, PESO, FABRICANTE, DATA DE FABRICAÇÃO, VALIDADE, N.º LOTE E REGISTRO NO MAPA. VALIDADE MÍNIMA DE 06 (SEIS) MESES A CONTAR DA DATA DA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sociação Apic.</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eutôn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9,8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ISCOITO SEM GLÚTEN E SEM LACTOSE. BISCOITO DOCE ISENTO DE LACTOSE E DE GLÚTEN, COM INGREDIENTES NATURAIS E INTEGRAIS, ELABORADOS COM SOJA, ARROZ E MILHO, PACOTE DE NO MÍNIMO 150 GRAMAS. NO SEU RÓTULO DEVE CONTER PRAZO DE VALIDADE, LOTE, INFORMAÇÃO NUTRICIONAL, DE GLÚTEN E LACTO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Jasmin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 U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ARINHA DE ARROZ. FARINHA SEM GLÚTEN OU TRAÇOS DE GLÚTEN. PACOTE DE 1 QUILOGRAMA COM REGISTRO NOS ÓRGÃOS COMPETENTES. A EMBALAGEM DEVERÁ CONTER OS DADOS DE IDENTIFICAÇÃO E PROCEDÊNCIA, INFORMAÇÕES NUTRICIONAIS, Nº DE LOTE E VAL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ão Jos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RÉGANO. ERVA CONDIMENTAR EM FOLHAS SECAS. EMBALAGEM PRIMÁRIA: EMBALAGEM PLÁSTICA TRANSPARENTE CONTENDO NO MÍNIMO 10 GRAMAS DO PRODUTO. RÓTULO CONTENDO IDENTIFICAÇÃO DO PRODUTO, PESO, FABRICANTE, DATA DE FABRICAÇÃO E VALIDADE, N.º LOTE. PRAZO DE VALIDADE MÍNIMO DE 6 (SEIS) MESES A PARTIR DA DATA DA ENTREG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ão José, Fritz e Frid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6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RÃO DE BICO: DE PRIMEIRA, NOVO, CONSTITUÍDO DE GRÃOS INTEIROS,  COMPOSTO DE MATÉRIA PRIMA SÃ, LIMPA, ISENTA DE MATÉRIA TERROSA, PARASITAS E INSETOS. EMBALAGEM PLÁSTICA ATÓXICA COM 500 GRAM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ritz e Frida. São Jos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8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EITE SEMIDESNATADO ZERO LACTOSE: COM TAMPA DE ROSCA. SELO DO SIF. EX.: CAMPONESA OU SIMILAR. LEITE DE ÓTIMA QUALIDADE, HOMOGENEIZADO, QUE TENHA RECEBIDO TRATAMENTO TÉRMICO ESPECIAL UHT (ULTRA HIGH TEMPERATURE), AQUECIDO ATÉ 142 A 145° C POR 2 A 4 SEGUNDOS E RESFRIADO RAPIDAMENTE. DEVE APRESENTAR EM 200 ML DO PRODUTO TEOR DE GORDURA TOTAL DE 2 A 2,5 G SENDO NO MÁXIMO 1,5 G DE GORDURA SATURADA, 95 A 130 MG DE SÓDIO E MÍNIMO DE 210 MG DE CÁLCIO. COMPOSTO DE LEITE SEMIDESNATADO, ENZIMA LACTASE E ESTABILIZANTES. EMBALAGEM MULTILAMINADA CARTONADA DE 1 LITRO, ASSÉPTICA, IMPERMEÁVEL AO AR, LUZ E GERMES, QUE POSSUA PERFEITA CONSERVAÇÃO DO SABOR 37 E DAS QUALIDADES NUTRITIV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ál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LOCÃO DE MILHO: FARINHA DE MILHO FLOCADA PARA CUSCUZ, SEM SAL. AMARELO, COM ASPECTO, COR, CHEIRO E SABOR PRÓPRIO, AUSÊNCIA DE UMIDADE, FERMENTAÇÃO, RANÇO, ISENTO DE SUJIDADES, PARASITAS E LARVAS. EMBALAGEM EM SACOS PLÁSTICOS TIPO ALMOFADA, ATÓXICOS E RESISTENTES. VALIDADE MÍNIMA DE 6 MESES. EMBALAGEM DE 500 GRAM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ão José, Fritz e Frid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 U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1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ACATE FRUTA. PRODUTO IN NATURA. UNIDADE INTEIRA COM CASCA. FRUTA DE TAMANHO MÉDIO, FIRME, GRAU MÉDIO DE AMADURECIMENTO, SEM MACHUCADOS INTERNOS E EXTERNOS, SEM PERFURAÇÕES, FRUTA LIMPA. EMBALAGEM PRIMÁRIA: CAIXAS PLÁSTICAS VAZADAS E LIMP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ÓBORA ITALIANA. PRODUTO IN NATURA. UNIDADE INTEIRA DE TAMANHO MÉDIO, COM CASCA. LEGUME FIRME, SEM MACHUCADOS INTERNOS E EXTERNOS, GRAU MÉDIO DE AMADURECIMENTO, LEGUME LIMPO. EMBALAGEM PRIMÁRIA: CAIXAS PLÁSTICAS VAZADAS E LIMP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9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FACE LISA NOVA, DE TAMANHO GRANDE, BEM FORMADA. ACONDICIONADA EM EMBALAGEM ADEQUADA. PRODUTO IN NATURA. UNIDADE ÍNTEGRA, FRESCA E LIMPA, SEM PERFURAÇÕES, COR CARACTERÍSTICA E UNIFORME, SEM MACHUCADOS INTERNOS E EXTERNOS.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500 U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9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LHO. PRODUTO IN NATURA. BULBOS GRAÚDOS, FRESCOS, SEM MACHUCADOS E BROTAMENTOS, SEM BULBOS CHOCHOS, MOFADOS OU DETERIORADOS. EMBALAGEM PRIMÁRIA PLÁSTICA TRANSPARENTE. EMBALAGEM SECUNDÁRIA: CAIXAS PLÁSTICAS VAZADAS E LIMP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9,7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NANA FRUTA. PRODUTO IN NATURA, GRUPO PRATA, UNIDADES INTEIRAS COM CASCA, AINDA EM PENCAS. FRUTAS DE TAMANHO MÉDIO, FIRMES, GRAU MÉDIO DE AMADURECIMENTO, SEM MACHUCADOS INTERNOS E EXTERNOS, COR UNIFORME E LIMPA.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TATA DOCE. PRODUTO IN NATURA, UNIDADES DE TAMANHO MÉDIO À GRANDE, TUBÉRCULOS FIRMES, SEM MACHUCADOS INTERNOS E EXTERNOS, COR UNIFORME E LIMPA.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ERGAMOTA FRUTA. PRODUTO IN NATURA, GRUPO PONKAN, UNIDADE INTEIRA COM CASCA, DE TAMANHO MÉDIO, FRUTA FIRME, MADURA, SEM MACHUCADOS INTERNOS E EXTERNOS, COR UNIFORME E LIMPA.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7</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ETERRABA. PRODUTO IN NATURA, UNIDADES DE TAMANHO MÉDIO, TUBÉRCULOS FIRMES, SEM MACHUCADOS INTERNOS E EXTERNOS, COR UNIFORME E LIMPA, COM AUSÊNCIA DE FOLHAS. EMBALAGEM PRIMÁRIA: SACO PLÁSTICO TRANSPARENTE. EMBALAGEM SECUND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9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8</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RÓCOLIS. PRODUTO IN NATURA, SEM FOLHAS, MOLHOS FRESCOS E LIMPOS, COR</w:t>
            </w:r>
            <w:r>
              <w:rPr/>
              <w:t xml:space="preserve"> </w:t>
            </w:r>
            <w:r>
              <w:rPr>
                <w:rFonts w:eastAsia="Arial Unicode MS;Malgun Gothic Semilight" w:cs="Arial Unicode MS;Malgun Gothic Semilight" w:ascii="Arial Unicode MS;Malgun Gothic Semilight" w:hAnsi="Arial Unicode MS;Malgun Gothic Semilight"/>
                <w:sz w:val="20"/>
                <w:szCs w:val="20"/>
              </w:rPr>
              <w:t>CARACTERÍSTICA E UNIFORME (VERDE ESCURO), SEM MACHUCADOS INTERNOS E EXTERNOS E LIMPOS. EMBALAGEM PRIMÁRIA: SACOS PLÁSTICOS TRANSPARENTES OU BANDEJA COM NO MÍNIMO 400 GRAMAS. EMBALAGEM SECUNDÁRIA: CAIXAS PLÁSTICAS VAZADAS E LIMP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 U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9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9</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QUI FRUTA. PRODUTO IN NATURA, FRUTA INTEIRA COM CASCA, MADURA, TIPO CHOCOLATE PRETO, UNIDADES DE TAMANHO MÉDIO, FRUTA FIRME, SEM MACHUCADOS INTERNOS E EXTERNOS, COR UNIFORME E LIMPA.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EBOLA. PRODUTO IN NATURA, LEGUME INTEIRO, COM CASCA, UNIDADE DE TAMANHO MÉDIO, ÍNTEGRA, FIRME, SEM PERFURAÇÕES, SEM MACHUCADOS INTERNOS E EXTERNOS, COR UNIFORME E LIMPA, COM CASCA. EMBALAGEM PRIMÁRIA: CAIXAS PLÁSTICAS VAZADAS E LIMP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ENOURA. PRODUTO IN NATURA, LEGUME INTEIRO, COM CASCA, ISENTO DE FOLHAS, UNIDADES DE TAMANHO MÉDIO, ÍNTEGRA, FRESCA, SEM RACHADURAS, SEM RACHADURAS, SEM PERFURAÇÕES, SEM MACHUCADOS INTERNOS E EXTERNOS, COR UNIFORME. PRODUTO LIMPO. EMBALAGEM PRIMÁRIA: SACO PLÁSTICO TRANSPARENTE. EMBALAGEM SECUND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CHUCHU. PRODUTO IN NATURA, LEGUME INTEIRO, COM CASCA, UNIDADES DE TAMANHO MÉDIO, UNIDADE ÍNTEGRA, FRESCA, SEM RACHADURAS, SEM PERFURAÇÕES, SEM MACHUCADOS INTERNOS E EXTERNOS, COR UNIFORME E LIMPA, SEM AS FOLHAS.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OUVE FLOR. PRODUTO IN NATURA.  UNIDADE ÍNTEGRA, FRESCA E LIMPA, SEMFOLHAS, SEM PERFURAÇÕES, COR CARACTERÍSTICA E UNIFORME, SEM MACHUCADOS INTERNOS E EXTERNOS.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 U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OUVE MANTEIGA. PRODUTO IN NATURA. VERDURA COM FOLHAS ÍNTEGRAS, FRESCAS E LIMPAS. EMBALAGEM PRIMÁRIA: SACO PLÁSTICO TRANSPARENTE  CONTENDO MOLHO COM NO MÍNIMO 10 FOLHAS GRAND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 UN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5</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PINAFRE. PRODUTO IN NATURA. VERDURA COM FOLHAS VERDES ÍNTEGRAS, FRESCAS E LIMPAS. EMBALAGEM PRIMÁRIA PLÁSTICA TRANSPARENTE, COM 1 UNIDADE DE MOLHO, CONTENDO NO MÍNIMO 500 GRAMAS DO PRODUTO. EMBALAGEM SECUNDÁRIA: CAIXAS PLÁSTICAS VAZADAS E LIMP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ML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6</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KIWI FRUTA. PRODUTO IN NATURA, FRUTA INTEIRA COM CASCA, UNIDADES DE TAMANHO MÉDIO, FRUTA MADURA OU GRAU MÉDIO DE AMADURECIMENTO, SEM MACHUCADOS INTERNOS E EXTERNOS, COR UNIFORME E LIMPA.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ilvestrin Frut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7,9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7</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ARANJA FRUTA. PRODUTO IN NATURA, GRUPO BAHIA/UMBIGO, UNIDADE  INTEIRA COM CASCA, DE TAMANHO MÉDIO, FRUTA FIRME, MADURA, SUCULENTA, SEM MACHUCADOS INTERNOS E EXTERNOS, COR UNIFORME E LIMPA.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8</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LIMÃO GALEGO OU SICILIANO. PRODUTO IN NATURA, UNIDADE INTEIRA COM CASCA, DE TAMANHO MÉDIO, FRUTA FIRME, MADURA, SEM MACHUCADOS INTERNOS E EXTERNOS, COR UNIFORME E LIMPA. EMBALAGEM PRIMÁRIA: CAIXA PLÁSTICA VAZADA E LIMP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AÇÃ FRUTA. PRODUTO IN NATURA, VARIEDADE ARGENTINA. UNIDADES INTEIRAS COM CASCA, DE TAMANHO MÉDIO, FRUTAS FIRMES, MADURAS, SEM MACHUCADOS INTERNOS E EXTERNOS, COR UNIFORME E LIMPA.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ilvestrin Frut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6,2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AMÃO FRUTA. PRODUTO IN NATURA, VARIEDADE FORMOSA. UNIDADE DE TAMANHO MÉDIO, FRUTA FIRME, GRAU MÉDIO DE AMADURECIMENTO, SEM MACHUCADOS INTERNOS E EXTERNOS, SEM PERFURAÇÕES, FRUTA LIMPA.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ELANCIA FRUTA. PRODUTO IN NATURA. UNIDADES INTEIRAS COM CASCA, DE TAMANHO MÉDIO, FRUTAS MADURAS E FRESCAS, SEM MACHUCADOS INTERNOS E EXTERNOS, COR CARACTERÍSTICA E LIMPA.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MELÃO FRUTA. PRODUTO IN NATURA. UNIDADES INTEIRAS COM CASCA, DE TAMANHO MÉDIO, FRUTAS MADURAS E FRESCAS, SEM MACHUCADOS INTERNOS E EXTERNOS, COR CARACTERÍSTICA E LIMPA. FRUTOS ARREDONDADOS, COM CASCA ENRUGADA, AMARELO INTENSO, POLPA SUCULENTA, BRANCA E LEVEMENTE ESVERDEADA. FRUTO MADURO. A POLPA NÃO DEVE ESTAR SECA E AS SEMENTES DEVEM SE DESPRENDER FACILMENTE. EMBALAGEM PRIMÁRIA: CAIXA PLÁST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5</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ORANGA. PRODUTO IN NATURA. VARIEDADE AMARELA. UNIDADES ÍNTEGRAS, FRESCAS E LIMPAS. SEM RACHADURAS OU PERFURAÇÕES, SEM MACHUCADOS INTERNOS E EXTERNOS.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7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6</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ORANGO FRUTA. PRODUTO IN NATURA. FRUTA INTEIRA, MADURA E FRESCA. UNIDADES DE TAMANHO MÉDIO, SEM MACHUCADOS INTERNOS E EXTERNOS, SEM PERFURAÇÕES, FRUTAS LIMPAS. EMBALAGEM PRIMÁRIA: SACO PLÁSTICO TRANSPARENTE OU BANDEJA ENVOLTA EM FILME PLÁSTICO. EMBALAGEM SECUND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5,9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8</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PINO SALADA. PRODUTO IN NATURA. UNIDADE INTEIRA COM CASCA, ÍNTEGRA, FRESCA E LIMPA. SEM RACHADURAS OU PERFURAÇÕES, SEM MACHUCADOS INTERNOS E EXTERNOS.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9</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RA MANTEIGA. PRODUTO IN NATURA. UNIDADES INTEIRAS COM CASCA, DE TAMANHO MÉDIO, FRUTAS MADURAS, MACIAS E FRESCAS, SEM MACHUCADOS INTERNOS E EXTERNOS, COR CARACTERÍSTICA E LIMPA. FRUTOS COM CASCA LISA, POLPA SUCULENTA, BRANCA. FRUTO MADURO. A POLPA NÃO DEVE ESTAR SECA E AS SEMENTES DEVEM SE DESPRENDER FACILMENTE. EMBALAGEM PRIM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ilvestrin Frut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9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PÊSSEGO FRUTA. PRODUTO IN NATURA, UNIDADE INTEIRA COM CASCA, DE TAMANHO MÉDIO, FRUTA FIRME, GRAU MÉDIO DE AMADURECIMENTO, SEM MACHUCADOS INTERNOS E EXTERNOS, SEM PERFURAÇÕES, FRUTA LIMPA. EMBALAGEM PRIMÁRIA: CAIXA PLÁSTICA VAZADA E LIMP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PIMENTÃO VERDE. PRODUTO IN NATURA, UNIDADE INTEIRA COM CASCA, ÍNTEGRA, FRESCA E LIMPA. SEM RACHADURAS OU PERFURAÇÕES, SEM MACHUCADOS INTERNOS E EXTERNOS. EMBALAGEM PRIMÁRIA CAIXA PLÁSTICA VAZADA E LIMP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9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REPOLHO VERDE. PRODUTO IN NATURA. UNIDADE INTEIRA, ÍNTEGRA, FRESCA E LIMPA. SEM RACHADURAS OU PERFURAÇÕES, SEM MACHUCADOS INTERNOS E EXTERNOS. EMBALAGEM PRIMÁRIA: SACO PLÁSTICO CONTENDO NO MÍNIMO 1 QUILOGRAMA DO PRODUTO. EMBALAGEM SECUND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0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EMPERO VERDE (SALSA E CEBOLINHA). PRODUTO IN NATURA, APRESENTANDO FOLHAS ÍNTEGRAS, FRESCAS E SEM SUJIDADES. EMBALAGEM PRIMÁRIA PLÁSTICA TRANSPARENTE COM MOLHO DE NO MÍNIMO 250 GRAMAS DO PRODUTO. EMBALAGEM SECUNDÁRIA:  CAIXAS PLÁSTICAS VAZADAS E LIMP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00 U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5</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OMATE FRUTA. PRODUTO IN NATURA, UNIDADES DE TAMANHO MÉDIO, FRUTA FIRME E LIMPA, GRAU MÉDIO DE AMADURECIMENTO, SEM MACHUCADOS INTERNOS E EXTERNOS, COR UNIFORME. EMBALAGEM PRIMÁRIA: SACO PLÁSTICO TRANSPARENTE CONTENDO NO MÍNIMO 1 QUILOGRAMA DO PRODUTO. EMBALAGEM SECUND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6</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UVA DA VARIEDADE NIÁGARA, ISABEL OU SIMILAR (COMUM). DE 1ª QUALIDADE, NOVA, ÍNTEGRA SEM DANOS MECÂNICOS, FISIOLÓGICOS, PRAGAS E DOENÇAS. EMBALAGEM PRIMÁRIA: SACO PLÁSTICO TRANSPARENTE CONTENDO NO MÍNIMO 1 QUILOGRAMA DO PRODUTO. EMBALAGEM SECUND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00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9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7</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AGEM. PRODUTO IN NATURA, SEM MACHUCADOS INTERNOS E EXTERNOS, COR UNIFORME, SEM PERFURAÇÕES OU FERRUGEM. EMBALAGEM PRIMÁRIA: SACO PLÁSTICO TRANSPARENTE CONTENDO NO MÍNIMO 1 QUILOGRAMA DO PRODUTO.</w:t>
            </w:r>
            <w:r>
              <w:rPr/>
              <w:t xml:space="preserve"> </w:t>
            </w:r>
            <w:r>
              <w:rPr>
                <w:rFonts w:eastAsia="Arial Unicode MS;Malgun Gothic Semilight" w:cs="Arial Unicode MS;Malgun Gothic Semilight" w:ascii="Arial Unicode MS;Malgun Gothic Semilight" w:hAnsi="Arial Unicode MS;Malgun Gothic Semilight"/>
                <w:sz w:val="20"/>
                <w:szCs w:val="20"/>
              </w:rPr>
              <w:t>EMBALAGEM SECUNDÁRIA: CAIXA PLÁSTICA VAZADA E LIMP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akib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0 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7,99</w:t>
            </w:r>
          </w:p>
        </w:tc>
      </w:tr>
      <w:tr>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Tot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254.295,85</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rPr>
        <w:t>a partir de 09/04/2024, tendo validade até 08/04/2025</w:t>
      </w:r>
      <w:r>
        <w:rPr>
          <w:rFonts w:eastAsia="Arial Unicode MS;Malgun Gothic Semilight" w:cs="Arial Unicode MS;Malgun Gothic Semilight" w:ascii="Arial Unicode MS;Malgun Gothic Semilight" w:hAnsi="Arial Unicode MS;Malgun Gothic Semilight"/>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encontram-se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Federal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Ordem de Compra", a qual será remetida para o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 As entregas dos gêneros alimentícios serão parceladas, devendo ocorrer no mínimo 03 (três) dias úteis a contar da autorização de compra ou emissão de outro instrumento hábil equivalente, observando-se o segui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s produtos não-perecíveis e carnes, terão entregas MENSAIS, no mínimo uma vez por mês e no máximo duas, conforme cronograma estipulado pela Secretaria de Educação. As entregas ocorrerão ponto a ponto junto as escolas da rede municipal, com exceção dos pedidos das escolas EMEF São José, Sagrado Coração de Jesus e Visconde de Mauá, que serão entregues junto a Biblioteca Municipal;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s produtos de panificação, massa fresca e hortifrutigranjeiros, terão entrega SEMANAL, conforme cronograma estipulado pela Secretaria de Educação As entregas ocorrerão ponto a ponto junto as escolas da rede municipal, com exceção dos pedidos das escolas EMEF São José, Sagrado Coração de Jesus e Visconde de Mauá, que serão entregues junto a Biblioteca Municip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a cópia do empenho e lista do pedido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Os gêneros alimentícios licitados, apresentados em proposta deverão ocorrer diretamente junto às escolas municipais e demais locais, conforme relação e endereços abaix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Biblioteca Municipal Padre Alberto Tresel</w:t>
            </w:r>
          </w:p>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 xml:space="preserve">Rua José Jantsch Filho, 2328, Bairro Centro - </w:t>
            </w:r>
            <w:hyperlink r:id="rId3">
              <w:r>
                <w:rPr>
                  <w:rStyle w:val="InternetLink"/>
                  <w:rFonts w:cs="Arial Unicode MS;Malgun Gothic Semilight" w:ascii="Arial Unicode MS;Malgun Gothic Semilight" w:hAnsi="Arial Unicode MS;Malgun Gothic Semilight"/>
                  <w:sz w:val="20"/>
                  <w:szCs w:val="20"/>
                </w:rPr>
                <w:t>https://maps.app.goo.gl/AJVqmD56hLgjmYDw7</w:t>
              </w:r>
            </w:hyperlink>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Prof. Gonçalina Pinto Vilanov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Francisco Alfredo Griebeler, 907, Bairro Cidade Baixa - </w:t>
            </w:r>
            <w:hyperlink r:id="rId4">
              <w:r>
                <w:rPr>
                  <w:rStyle w:val="InternetLink"/>
                  <w:rFonts w:cs="Arial Unicode MS;Malgun Gothic Semilight" w:ascii="Arial Unicode MS;Malgun Gothic Semilight" w:hAnsi="Arial Unicode MS;Malgun Gothic Semilight"/>
                  <w:sz w:val="20"/>
                  <w:szCs w:val="20"/>
                </w:rPr>
                <w:t>https://goo.gl/maps/55tZWmbnFfRC5v7XA</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Prudêncio Franklin dos Rei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João Pereira Aguiar, 400, Bairro Morro Bonito - </w:t>
            </w:r>
            <w:hyperlink r:id="rId5">
              <w:r>
                <w:rPr>
                  <w:rStyle w:val="InternetLink"/>
                  <w:rFonts w:cs="Arial Unicode MS;Malgun Gothic Semilight" w:ascii="Arial Unicode MS;Malgun Gothic Semilight" w:hAnsi="Arial Unicode MS;Malgun Gothic Semilight"/>
                  <w:sz w:val="20"/>
                  <w:szCs w:val="20"/>
                </w:rPr>
                <w:t>https://goo.gl/maps/iZLVteypXBSRrovK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Reinaldo Marku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Eugenio Faller, 930, Bairro Fazenda São José - </w:t>
            </w:r>
            <w:hyperlink r:id="rId6">
              <w:r>
                <w:rPr>
                  <w:rStyle w:val="InternetLink"/>
                  <w:rFonts w:cs="Arial Unicode MS;Malgun Gothic Semilight" w:ascii="Arial Unicode MS;Malgun Gothic Semilight" w:hAnsi="Arial Unicode MS;Malgun Gothic Semilight"/>
                  <w:sz w:val="20"/>
                  <w:szCs w:val="20"/>
                </w:rPr>
                <w:t>https://goo.gl/maps/1tuYMexMSLTg74nC9</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F Boa Esperanç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odovia VRS 835, localidade de Boa Esperança - </w:t>
            </w:r>
            <w:hyperlink r:id="rId7">
              <w:r>
                <w:rPr>
                  <w:rStyle w:val="InternetLink"/>
                  <w:rFonts w:cs="Arial Unicode MS;Malgun Gothic Semilight" w:ascii="Arial Unicode MS;Malgun Gothic Semilight" w:hAnsi="Arial Unicode MS;Malgun Gothic Semilight"/>
                  <w:sz w:val="20"/>
                  <w:szCs w:val="20"/>
                </w:rPr>
                <w:t>https://maps.app.goo.gl/iGYKNzPgNYSFXJPg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Pingo de Gente</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04 de Julho, 3822, Bairro Cidade Baixa - </w:t>
            </w:r>
            <w:hyperlink r:id="rId8">
              <w:r>
                <w:rPr>
                  <w:rStyle w:val="InternetLink"/>
                  <w:rFonts w:cs="Arial Unicode MS;Malgun Gothic Semilight" w:ascii="Arial Unicode MS;Malgun Gothic Semilight" w:hAnsi="Arial Unicode MS;Malgun Gothic Semilight"/>
                  <w:sz w:val="20"/>
                  <w:szCs w:val="20"/>
                </w:rPr>
                <w:t>https://goo.gl/maps/rdSDNTJyJQS4Zjow8</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Pequeno Mundo</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Jardelino José de Vargas, 145, Bairro Posses - </w:t>
            </w:r>
            <w:hyperlink r:id="rId9">
              <w:r>
                <w:rPr>
                  <w:rStyle w:val="InternetLink"/>
                  <w:rFonts w:cs="Arial Unicode MS;Malgun Gothic Semilight" w:ascii="Arial Unicode MS;Malgun Gothic Semilight" w:hAnsi="Arial Unicode MS;Malgun Gothic Semilight"/>
                  <w:sz w:val="20"/>
                  <w:szCs w:val="20"/>
                </w:rPr>
                <w:t>https://goo.gl/maps/T6Vh6UiVLK6ScDyNA</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EMEI Criança Feliz</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Eugênio Faller, 87, Bairro Fazenda São José - </w:t>
            </w:r>
            <w:hyperlink r:id="rId10">
              <w:r>
                <w:rPr>
                  <w:rStyle w:val="InternetLink"/>
                  <w:rFonts w:cs="Arial Unicode MS;Malgun Gothic Semilight" w:ascii="Arial Unicode MS;Malgun Gothic Semilight" w:hAnsi="Arial Unicode MS;Malgun Gothic Semilight"/>
                  <w:sz w:val="20"/>
                  <w:szCs w:val="20"/>
                </w:rPr>
                <w:t>https://goo.gl/maps/96ue2uG6n77Xz4zb6</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Proinfância Casa da Criança</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05 de Março, 56, Bairro Centro - </w:t>
            </w:r>
            <w:hyperlink r:id="rId11">
              <w:r>
                <w:rPr>
                  <w:rStyle w:val="InternetLink"/>
                  <w:rFonts w:cs="Arial Unicode MS;Malgun Gothic Semilight" w:ascii="Arial Unicode MS;Malgun Gothic Semilight" w:hAnsi="Arial Unicode MS;Malgun Gothic Semilight"/>
                  <w:sz w:val="20"/>
                  <w:szCs w:val="20"/>
                </w:rPr>
                <w:t>https://goo.gl/maps/96a5dofn6Lj9KUDN7</w:t>
              </w:r>
            </w:hyperlink>
            <w:r>
              <w:rPr>
                <w:rFonts w:cs="Arial Unicode MS;Malgun Gothic Semilight" w:ascii="Arial Unicode MS;Malgun Gothic Semilight" w:hAnsi="Arial Unicode MS;Malgun Gothic Semilight"/>
                <w:sz w:val="20"/>
                <w:szCs w:val="20"/>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Proinfância Arco-Íris</w:t>
            </w:r>
          </w:p>
          <w:p>
            <w:pPr>
              <w:pStyle w:val="Normal"/>
              <w:spacing w:lineRule="auto" w:line="240" w:before="0" w:after="0"/>
              <w:jc w:val="both"/>
              <w:rPr/>
            </w:pPr>
            <w:r>
              <w:rPr>
                <w:rFonts w:cs="Arial Unicode MS;Malgun Gothic Semilight" w:ascii="Arial Unicode MS;Malgun Gothic Semilight" w:hAnsi="Arial Unicode MS;Malgun Gothic Semilight"/>
                <w:sz w:val="20"/>
                <w:szCs w:val="20"/>
              </w:rPr>
              <w:t xml:space="preserve">Rua Aldo Bilhar de Azevedo, 1165, Bairro Morro Bonito - </w:t>
            </w:r>
            <w:hyperlink r:id="rId12">
              <w:r>
                <w:rPr>
                  <w:rStyle w:val="InternetLink"/>
                  <w:rFonts w:cs="Arial Unicode MS;Malgun Gothic Semilight" w:ascii="Arial Unicode MS;Malgun Gothic Semilight" w:hAnsi="Arial Unicode MS;Malgun Gothic Semilight"/>
                  <w:sz w:val="20"/>
                  <w:szCs w:val="20"/>
                </w:rPr>
                <w:t>https://goo.gl/maps/K6CBXWsHybfc865j9</w:t>
              </w:r>
            </w:hyperlink>
            <w:r>
              <w:rPr>
                <w:rFonts w:cs="Arial Unicode MS;Malgun Gothic Semilight" w:ascii="Arial Unicode MS;Malgun Gothic Semilight" w:hAnsi="Arial Unicode MS;Malgun Gothic Semilight"/>
                <w:sz w:val="20"/>
                <w:szCs w:val="20"/>
              </w:rPr>
              <w:t xml:space="preserve"> </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7. No momento da entrega, na presença do fornecedor, será realizada a conferência dos gêneros alimentícios em relação a quantidade, qualidade, integridade da embalagem, prazo de validade, temperatura e rotulagem. </w:t>
      </w:r>
      <w:r>
        <w:rPr>
          <w:rFonts w:eastAsia="Arial Unicode MS;Malgun Gothic Semilight" w:cs="Arial Unicode MS;Malgun Gothic Semilight" w:ascii="Arial Unicode MS;Malgun Gothic Semilight" w:hAnsi="Arial Unicode MS;Malgun Gothic Semilight"/>
          <w:b/>
          <w:sz w:val="20"/>
          <w:szCs w:val="20"/>
        </w:rPr>
        <w:t>O responsável pelo recebimento dos gêneros alimentícios nas escola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As entregas deverão ser realizadas em veículos adequados para esta finalidade, dotados de cobertura para proteção da carga e, não devem transportar outras cargas que comprometam a qualidade higiênico-sanitária dos alimen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O PAG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5.1. A despesa depois de liquidada poderá ser paga em parcela única no </w:t>
      </w:r>
      <w:r>
        <w:rPr>
          <w:rFonts w:eastAsia="Arial Unicode MS;Malgun Gothic Semilight" w:cs="Arial Unicode MS;Malgun Gothic Semilight" w:ascii="Arial Unicode MS;Malgun Gothic Semilight" w:hAnsi="Arial Unicode MS;Malgun Gothic Semilight"/>
          <w:sz w:val="20"/>
          <w:szCs w:val="20"/>
          <w:u w:val="single"/>
        </w:rPr>
        <w:t>prazo máximo de até 30 (trinta) dias</w:t>
      </w:r>
      <w:r>
        <w:rPr>
          <w:rFonts w:eastAsia="Arial Unicode MS;Malgun Gothic Semilight" w:cs="Arial Unicode MS;Malgun Gothic Semilight" w:ascii="Arial Unicode MS;Malgun Gothic Semilight" w:hAnsi="Arial Unicode MS;Malgun Gothic Semilight"/>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5.13. Na Nota Fiscal deverá obrigatoriamente constar o número da Ordem de Compra e/ou Nota de Empenho, do Contrato e ainda demais informações que possam vir a ser solicitadas.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4. Os recursos orçamentários para fazer frente às despesas da presente licitação, serão alocados quando da emissão das Ordens de Compra e/ou Notas de Empenho, em dotação orçamentária prevista na Lei Orçamentária Anua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a hipótese prevista no subitem anterior, o Município convocará os fornecedores do cadastro de reserva, na ordem de classificação, para verificar se aceitam reduzir seus preços aos valores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4.6.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7. Para fins do disposto no subitem anterior, o fornecedor encaminhará, juntamente com o pedido de alteração, a documentação comprobatória ou à planilha de custos que demonstre a inviabilidade do preço registrado em relação às condições inicialmente pactu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9. Na hipótese de cancelamento do registro do fornecedor, o Município convocará os fornecedores do cadastro de reserva, na ordem de classificação, para verificar se aceitam manter seus preços registrados, quando necess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0.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1.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12. Quando da solicitação do reequilíbrio financeiro, a licitante deverá comprovar através de documentos fiscais (NF),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4.12.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13.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8 de abril de 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sectPr>
      <w:headerReference w:type="default" r:id="rId13"/>
      <w:footerReference w:type="default" r:id="rId14"/>
      <w:type w:val="nextPage"/>
      <w:pgSz w:w="11906" w:h="16838"/>
      <w:pgMar w:left="1701" w:right="1134"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uteirabakibom@hotmail.com" TargetMode="External"/><Relationship Id="rId3" Type="http://schemas.openxmlformats.org/officeDocument/2006/relationships/hyperlink" Target="https://maps.app.goo.gl/AJVqmD56hLgjmYDw7" TargetMode="External"/><Relationship Id="rId4" Type="http://schemas.openxmlformats.org/officeDocument/2006/relationships/hyperlink" Target="https://goo.gl/maps/55tZWmbnFfRC5v7XA" TargetMode="External"/><Relationship Id="rId5" Type="http://schemas.openxmlformats.org/officeDocument/2006/relationships/hyperlink" Target="https://goo.gl/maps/iZLVteypXBSRrovK6" TargetMode="External"/><Relationship Id="rId6" Type="http://schemas.openxmlformats.org/officeDocument/2006/relationships/hyperlink" Target="https://goo.gl/maps/1tuYMexMSLTg74nC9" TargetMode="External"/><Relationship Id="rId7" Type="http://schemas.openxmlformats.org/officeDocument/2006/relationships/hyperlink" Target="https://maps.app.goo.gl/iGYKNzPgNYSFXJPg6" TargetMode="External"/><Relationship Id="rId8" Type="http://schemas.openxmlformats.org/officeDocument/2006/relationships/hyperlink" Target="https://goo.gl/maps/rdSDNTJyJQS4Zjow8" TargetMode="External"/><Relationship Id="rId9" Type="http://schemas.openxmlformats.org/officeDocument/2006/relationships/hyperlink" Target="https://goo.gl/maps/T6Vh6UiVLK6ScDyNA" TargetMode="External"/><Relationship Id="rId10" Type="http://schemas.openxmlformats.org/officeDocument/2006/relationships/hyperlink" Target="https://goo.gl/maps/96ue2uG6n77Xz4zb6" TargetMode="External"/><Relationship Id="rId11" Type="http://schemas.openxmlformats.org/officeDocument/2006/relationships/hyperlink" Target="https://goo.gl/maps/96a5dofn6Lj9KUDN7" TargetMode="External"/><Relationship Id="rId12" Type="http://schemas.openxmlformats.org/officeDocument/2006/relationships/hyperlink" Target="https://goo.gl/maps/K6CBXWsHybfc865j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4-08T13:01:00Z</cp:lastPrinted>
  <dcterms:modified xsi:type="dcterms:W3CDTF">2024-04-08T20:03:00Z</dcterms:modified>
  <cp:revision>79</cp:revision>
  <dc:subject/>
  <dc:title/>
</cp:coreProperties>
</file>