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b/>
          <w:sz w:val="24"/>
          <w:szCs w:val="20"/>
          <w:u w:val="single"/>
        </w:rPr>
        <w:t>ATA DE REGISTRO DE PREÇOS Nº 013/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o neste ato pelo Prefeito Municipal, o Sr. FABIANO MERENCE BRANDÃO, brasileiro, casado, inscrito no CPF nº 006.925.710-86, portador da Cédula de Identidade nº 1083724318, expedida pela SSP/RS, residente e domiciliado em Paverama/RS, no uso de suas atribuições, nos termos Lei Federal nº 14.133/2021, e legislação pertinente, considerando o julgamento da licitação na modalidade de PREGÃO, na forma ELETRÔNICA nº 004/2024 - SRP, para REGISTRO DE PREÇOS, com item(ns) homologado(s) em 05/04/2024, RESOLVE registrar os preços da(s) empresa(s) indicada(s) e qualificada(s) nesta 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KIRCH SILVA LTDA</w:t>
      </w:r>
      <w:r>
        <w:rPr>
          <w:rFonts w:eastAsia="Arial Unicode MS;Malgun Gothic Semilight" w:cs="Arial Unicode MS;Malgun Gothic Semilight" w:ascii="Arial Unicode MS;Malgun Gothic Semilight" w:hAnsi="Arial Unicode MS;Malgun Gothic Semilight"/>
          <w:sz w:val="20"/>
          <w:szCs w:val="20"/>
        </w:rPr>
        <w:t>, pessoa jurídica de direito privado, inscrita no CNPJ sob nº 14.344.746/0001-27, com sede na Rua Leopoldo Hinterholz, nº 659, Bairro Centro, cidade de Mato Leitão/RS, CEP: 95.835-000, neste ato representada pela responsável legal, a Sra. ROSELI INÊS DA SILVA, brasileira,</w:t>
      </w:r>
      <w:r>
        <w:rPr>
          <w:rFonts w:cs="Arial Unicode MS;Malgun Gothic Semilight" w:ascii="Arial Unicode MS;Malgun Gothic Semilight" w:hAnsi="Arial Unicode MS;Malgun Gothic Semilight"/>
          <w:sz w:val="20"/>
          <w:szCs w:val="20"/>
        </w:rPr>
        <w:t xml:space="preserve"> nascida em 14/12/1977, </w:t>
      </w:r>
      <w:r>
        <w:rPr>
          <w:rFonts w:eastAsia="Arial Unicode MS;Malgun Gothic Semilight" w:cs="Arial Unicode MS;Malgun Gothic Semilight" w:ascii="Arial Unicode MS;Malgun Gothic Semilight" w:hAnsi="Arial Unicode MS;Malgun Gothic Semilight"/>
          <w:sz w:val="20"/>
          <w:szCs w:val="20"/>
        </w:rPr>
        <w:t xml:space="preserve">inscrita no CPF sob nº 896.916.100-78, portadora da Cédula de Identidade sob nº 1069037008, expedida pela SJS/II RS, residente e domiciliada no Acesso 20 de Março, s/nº, Bairro Centro, Município de Mato Leitão/RS, CEP: 95.835-000. Fone/Fax: (51) 3784-1028 / (51) 9882-1386 –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kirchesilva@outlook.com</w:t>
        </w:r>
      </w:hyperlink>
      <w:r>
        <w:rPr>
          <w:rFonts w:eastAsia="Arial Unicode MS;Malgun Gothic Semilight" w:cs="Arial Unicode MS;Malgun Gothic Semilight" w:ascii="Arial Unicode MS;Malgun Gothic Semilight" w:hAnsi="Arial Unicode MS;Malgun Gothic Semilight"/>
          <w:sz w:val="20"/>
          <w:szCs w:val="20"/>
        </w:rPr>
        <w:t xml:space="preserve"> / </w:t>
      </w:r>
      <w:hyperlink r:id="rId3">
        <w:r>
          <w:rPr>
            <w:rStyle w:val="InternetLink"/>
            <w:rFonts w:eastAsia="Arial Unicode MS;Malgun Gothic Semilight" w:cs="Arial Unicode MS;Malgun Gothic Semilight" w:ascii="Arial Unicode MS;Malgun Gothic Semilight" w:hAnsi="Arial Unicode MS;Malgun Gothic Semilight"/>
            <w:sz w:val="20"/>
            <w:szCs w:val="20"/>
          </w:rPr>
          <w:t>financeirokirchesilva@outlook.com</w:t>
        </w:r>
      </w:hyperlink>
      <w:r>
        <w:rPr>
          <w:rFonts w:eastAsia="Arial Unicode MS;Malgun Gothic Semilight" w:cs="Arial Unicode MS;Malgun Gothic Semilight" w:ascii="Arial Unicode MS;Malgun Gothic Semilight" w:hAnsi="Arial Unicode MS;Malgun Gothic Semilight"/>
          <w:color w:val="FF0000"/>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eventual aquisição de gêneros alimentícios destinados ao atendimento da merenda escolar, TIPO MENOR PREÇO UNITÁRIO, CONFORME CONTEÚDO, EM SUA FORMA E TEOR, DESCRITO NO PRESENTE EDITAL E SEUS ANEXOS, do Edital de Pregão Eletrônico n° 004/2024 – SRP, assim como a proposta vencedora, devidamente aceita pela Administração Municipal, sendo os seguintes iten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287" w:type="dxa"/>
        <w:jc w:val="left"/>
        <w:tblInd w:w="-113" w:type="dxa"/>
        <w:tblLayout w:type="fixed"/>
        <w:tblCellMar>
          <w:top w:w="0" w:type="dxa"/>
          <w:left w:w="108" w:type="dxa"/>
          <w:bottom w:w="0" w:type="dxa"/>
          <w:right w:w="108" w:type="dxa"/>
        </w:tblCellMar>
      </w:tblPr>
      <w:tblGrid>
        <w:gridCol w:w="797"/>
        <w:gridCol w:w="5188"/>
        <w:gridCol w:w="1297"/>
        <w:gridCol w:w="834"/>
        <w:gridCol w:w="117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Item</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Descriçã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arc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Qt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Unitário</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ADOÇANTE DIETÉTICO LÍQUIDO 100% STEVIA. INGREDIENTES: ÁGUA, EDULCORANTES NATURAIS, GLICOSÍDEOS DE ESTEVIOL, CONSERVADOR BENZOATO DE SÓDIO E ACIDULANTE ÁCIDO CÍTRICO. NÃO DEVE CONTER ASPARTAMENTE, CICLAMATO, SACARINA E ACESSULFAME-K. EMBALAGEM COM NO MÍNIMO DE 80 ML. VALIDADE MÍNIMA DE 10 MESES A CONTAR DA DATA DE ENTREGA.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DOCY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 U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7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MIDO DE MILHO. PRODUTO PROCESSADO, A BASE DE MILHO. EMBALAGEM PRIMÁRIA PLÁSTICA CONTENDO NO MÍNIMO 500 GRAMAS DO PRODUTO. RÓTULO EM CONFORMIDADE COM A LEGISLAÇÃO. PRAZO DE VALIDADE MÍNIMO DE 6 MESES A PARTIR DA DATA DE ENTREG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UTRIVIT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50 U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RROZ AGULHA POLIDO. PRODUTO MINIMAMENTE PROCESSADO, TIPO 1, CLASSE LONGO FINO. EMBALAGEM PRIMÁRIA PLÁSTICA, CONTENDO NO MÍNIMO 1 QUILOGRAMA DO PRODUTO. RÓTULO EM CONFORMIDADE COM A LEGISLAÇÃO. VALIDADE MÍNIMA DE 6 MESES A CONTAR DA DATA DE ENTREG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ANTO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 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ARINHA DE MANDIOCA. PRODUTO PROCESSADO OBTIDO A PARTIR DA MOAGEM E DESIDRATAÇÃO DA MANDIOCA CRUA. EMBALAGEM PRIMÁRIA: PLÁSTICA ATÓXICA CONTENDO NO MÍNIMO 500 GRAMAS. RÓTULO CONTENDO IDENTIFICAÇÃO DO PRODUTO, TABELA NUTRICIONAL, PESO, FABRICANTE, DATA DE FABRICAÇÃO E VALIDADE, Nº LOTE. PRAZO DE VALIDADE MÍNIMO DE 6 (SEIS) MESES, A PARTIR DA DATA DA ENTREG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ELLA DIC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 U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7</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ARINHA DE MILHO AMARELA MÉDIA. PRODUTO PROCESSADO E ENRIQUECIDO COM FERRO E ÁCIDO FÓLICO. EMBALAGEM PRIMÁRIA: PLÁSTICA ATÓXICA CONTENDO NO MÍNIMO 1 QUILOGRAMA DO PRODUTO. RÓTULO CONTENDO IDENTIFICAÇÃO DO PRODUTO, TABELA NUTRICIONAL, PESO, FABRICANTE, DATA DE FABRICAÇÃO E VALIDADE, N.º LOTE. VALIDADE MÍNIMA DE 4 (QUATRO) MESES, A CONTAR DA DATA DA ENTREG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ELLA DIC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 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9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FERMENTO BIOLÓGICO. PRODUTO PROCESSADO. EMBALAGEM PRIMÁRIA ATÓXICA CONTENDO NO MÍNIMO 125 GRAMAS DO PRODUTO. RÓTULO CONTENDO IDENTIFICAÇÃO DO PRODUTO, TABELA NUTRICIONAL, PESO, FABRICANTE, DATA DE FABRICAÇÃO E VALIDADE, Nº LOTE. PRAZO DE VALIDADE MÍNIMO DE 6 (SEIS) MESES, A PARTIR DA DATA DA ENTREGA.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OOD INSTAN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0 U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FERMENTO QUÍMICO EM PÓ. PRODUTO PROCESSADO. EMBALAGEM PRIMÁRIA ATÓXICA CONTENDO NO MÍNIMO 250 GRAMAS DO PRODUTO. RÓTULO CONTENDO IDENTIFICAÇÃO DO PRODUTO, TABELA NUTRICIONAL, PESO, FABRICANTE, DATA DE FABRICAÇÃO E VALIDADE, Nº LOTE. PRAZO DE VALIDADE MÍNIMO DE 6 (SEIS) MESES, A PARTIR DA DATA DA ENTREGA.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OYA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0 U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9,9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ELATINA EM PÓ INCOLOR, SEM SABOR. PRODUTO PROCESSADO SEM AROMATIZANTE E SEM CORANTE. EMBALAGEM PRIMÁRIA DE POLIPROPILENO (SACHÊ) CONTENDO, NO MÍNIMO 24 GRAMAS DO PRODUTO. RÓTULO CONTENDO IDENTIFICAÇÃO DO PRODUTO, INGREDIENTES, TABELA NUTRICIONAL, PESO, FABRICANTE, DATA DE FABRICAÇÃO E VALIDADE, Nº LOTE. VALIDADE MÍNIMA DE 6 (SEIS) MESES A CONTAR DA DATA DE ENTREG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PT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 U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6,9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EITE UHT INTEGRAL. PRODUTO PROCESSADO, INTEGRAL. EMBALAGEM PRIMÁRIA: TETRAPACK CONTENDO NO MÍNIMO 1 LITRO DO PRODUTO. RÓTULO CONTENDO IDENTIFICAÇÃO DO PRODUTO, INGREDIENTES, TABELA NUTRICIONAL, PESO, FABRICANTE, DATA DE FABRICAÇÃO E VALIDADE, Nº LOTE. PRODUTO COM REGISTRO NO MAPA E CARIMBO DA INSPEÇÃO. VALIDADE MÍNIMA DE 2 (DOIS) MESES A CONTAR DA DATA DA ENTREG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ALI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0 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5,3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ASSA ALIMENTÍCIA DE ARROZ. PRODUTO PROCESSADO A BASE DE FARINHA DE ARROZ. ISENTO DE GLÚTEN. EMBALAGEM PRIMÁRIA: DE POLIPROPILENO CONTENDO NO MÍNIMO 500 GRAMAS DO PRODUTO. RÓTULO CONTENDO IDENTIFICAÇÃO DO PRODUTO, INGREDIENTES, TABELA NUTRICIONAL, PESO, FABRICANTE, DATA DE FABRICAÇÃO E VALIDADE, Nº LOTE. VALIDADE MÍNIMA DE 6 (SEIS) MESES A CONTAR DA DATA DA ENTREGA. PRODUTO DESTINADO A ESCOLARES PORTADORES DE DOENÇA CELÍACA OU INTOLERÂNCIA AO GLÚTE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RBAN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 U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8,3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ELADO BATIDO DE CANA. PRODUTO PROCESSADO, 100% SACAROSE. EMBALAGEM PRIMÁRIA POTE PLÁSTICO OU VIDRO CONTENDO NO MÍNIMO 400 GRAMAS DO PRODUTO. RÓTULO CONTENDO IDENTIFICAÇÃO DO PRODUTO, INGREDIENTES, TABELA NUTRICIONAL, PESO, FABRICANTE, DATA DE FABRICAÇÃO, VALIDADE, Nº LOTE. VALIDADE MÍNIMA DE 6 (SEIS) MESES A CONTAR DA DATA DA ENTREG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CHEIBLE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 U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7,3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ILHO VERDE EM CONSERVA. PRODUTO MINIMAMENTE PROCESSADO, DEVE POSSUIR APENAS MILHO E ÁGUA EM SUA COMPOSIÇÃO. EMBALAGEM PRIMÁRIA PLÁSTICA RESISTENTE CONTENDO NO MÍNIMO 170 GRAMAS DO PRODUTO. RÓTULO CONTENDO IDENTIFICAÇÃO DO PRODUTO, INGREDIENTES, TABELA NUTRICIONAL, PESO, FABRICANTE, DATA DE FABRICAÇÃO, VALIDADE, Nº LOTE. PRAZO DE VALIDADE MÍNIMO DE 2 (DOIS) MESES A PARTIR DA DATA DA ENTREG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DERIC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 U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3,8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IPOCA EM GRÃO CRU. PRODUTO MINIMAMENTE PROCESSADO. EMBALAGEM PRIMÁRIA PLÁSTICA TRANSPARENTE CONTENDO NO MÍNIMO 400 GRAMAS DO PRODUTO. RÓTULO COM IDENTIFICAÇÃO DO PRODUTO, TABELA NUTRICIONAL, PESO, FABRICANTE, DATA DE FABRICAÇÃO E VALIDADE, Nº LOTE. VALIDADE MÍNIMA DE 3 (TRÊS) MESES A CONTAR DA DATA DA ENTREG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ONA CLAR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0 U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9</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OLVILHO AZEDO. PRODUTO PROCESSADO. TAMBÉM CHAMADO DE FÉCULA DE MANDIOCA MODIFICADA POR PROCESSO DE FERMENTAÇÃO E SECAGEM, UTILIZADO PARA FAZER ROSCA DE POLVILHO E PÃO DE QUEIJO. EMBALAGEM PRIMÁRIA PLÁSTICA TRANSPARENTE CONTENDO NO MÍNIMO 500 GRAMAS DO PRODUTO. RÓTULO CONTENDO IDENTIFICAÇÃO DO PRODUTO, INGREDIENTES, TABELA NUTRICIONAL, PESO, FABRICANTE, DATA DE FABRICAÇÃO E VALIDADE, Nº LOTE. VALIDADE MÍNIMA DE 6 (SEIS) MESES A CONTAR DA DATA DA ENTREG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RA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 U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5,8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AGU. PRODUTO PROCESSADO OBTIDO A PARTIR DO AMIDO DA MANDIOCA. EMBALAGEM PRIMÁRIA PLÁSTICA TRANSPARENTE CONTENDO NO MÍNIMO 400 GRAMAS DO PRODUTO. RÓTULO CONTENDO IDENTIFICAÇÃO DO PRODUTO, INGREDIENTES, TABELA NUTRICIONAL, PESO, FABRICANTE, DATA DE FABRICAÇÃO E VALIDADE, Nº LOTE. VALIDADE MÍNIMA DE 6 (SEIS) MESES A CONTAR DA DATA DA ENTREG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RA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50 U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8,7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AL AMONÍACO. PRODUTO PROCESSADO UTILIZADO PARA CONFECÇÃO DE CERTOS TIPOS DE BISCOITO. EMBALAGEM PRIMÁRIA: PLÁSTICA TRANSPARENTE CONTENDO NO MÍNIMO 50 GRAMAS DO PRODUTO. RÓTULO CONTENDO IDENTIFICAÇÃO DO PRODUTO, INGREDIENTES, TABELA NUTRICIONAL, PESO, FABRICANTE, DATA DE FABRICAÇÃO E VALIDADE, Nº LOTE. VALIDADE MÍNIMA DE 6 (SEIS) MESES A CONTAR DA DATA DA ENTREG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PT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 U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SAL FINO IODADO. EMBALAGEM PRIMÁRIA: PLÁSTICA TRANSPARENTE CONTENDO NO MÍNIMO 1 QUILOGRAMA DO PRODUTO. RÓTULO CONTENDO IDENTIFICAÇÃO DO PRODUTO, INGREDIENTES, TABELA NUTRICIONAL, PESO, FABRICANTE, DATA DE FABRICAÇÃO E VALIDADE, Nº LOTE. VALIDADE MÍNIMA DE 6 (SEIS) MESES A CONTAR DA DATA DA ENTREGA.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ALSU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00 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6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6</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UCO DE UVA INTEGRAL. BEBIDA NÃO FERMENTADA, NÃO CONCENTRADA, NÃO DILUÍDA, 100% SUCO DE FRUTA E CONTENDO NO RÓTULO A DENOMINAÇÃO SUCO INTEGRAL, DESTINADA AO CONSUMO, OBTIDA DA FRUTA MADURA E SÃ OU PARTE DO VEGETAL DE ORIGEM POR PROCESSAMENTO TECNOLÓGICO ADEQUADO, SUBMETIDA A TRATAMENTO QUE ASSEGURE A SUA APRESENTAÇÃO E CONSERVAÇÃO ATÉ O MOMENTO DO CONSUMO. PRODUTO PROCESSADO E PRONTO PARA O CONSUMO, SEM ADIÇÃO DE AÇÚCAR OU CONSERVANTES. EMBALADO EM GARRAFA DE VIDRO TRANSPARENTE OU PLÁSTICA, CONTENDO NO MÍNIMO 1 LITRO DO PRODUTO. RÓTULO CONTENDO A DATA DE FABRICAÇÃO, INGREDIENTES, TABELA NUTRICIONAL, PESO, FABRICANTE, VALIDADE, TEMPERATURA DE ESTOCAGEM, Nº LOTE. PRAZO DE VALIDADE MÍNIMO DE 6 (SEIS) MESES A PARTIR DA DATA DA ENTREG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ARIBALD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00 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5,0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7</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VA PASSA BRANCA SEM SEMENTE. PRODUTO MINIMAMENTE PROCESSADO. EMBALAGEM PRIMÁRIA PLÁSTICA RESISTENTE CONTENDO 500 GRAMAS DO PRODUTO. RÓTULO CONFORME LEGISLAÇÃO CONTENDO A DATA DE FABRICAÇÃO, INGREDIENTES, TABELA NUTRICIONAL, PESO, FABRICANTE, VALIDADE, TEMPERATURA DE ESTOCAGEM, Nº LOTE. PRAZO DE VALIDADE MÍNIMO DE 6 (SEIS) MESES A PARTIR DA DATA DA ENTREG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UAR SU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 PA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7,1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8</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VA PASSA ESCURA SEM SEMENTE. PRODUTO MINIMAMENTE PROCESSADO. EMBALAGEM PRIMÁRIA PLÁSTICA RESISTENTE CONTENDO 500 GRAMAS DO PRODUTO. RÓTULO CONFORME LEGISLAÇÃO CONTENDO A DATA DE FABRICAÇÃO, INGREDIENTES, TABELA NUTRICIONAL, PESO, FABRICANTE, VALIDADE, TEMPERATURA DE ESTOCAGEM, Nº LOTE. PRAZO DE VALIDADE MÍNIMO DE 6 (SEIS) MESES A PARTIR DA DATA DA ENTREG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UAR SU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 P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4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9</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INAGRE DE MAÇÃ. PRODUTO PROCESSADO. EMBALAGEM PRIMÁRIA: GARRAFA PLÁSTICA COM TAMPA, CONTENDO NO MÍNIMO 750 MILILITROS DO PRODUTO. RÓTULO CONFORME A LEGISLAÇÃO. PRAZO DE VALIDADE MÍNIMO DE 6 (SEIS) MESES A PARTIR DA DATA DA ENTREG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RINZ</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 U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9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0</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NJIQUINHA DE MILHO 100% MILHO. A EMBALAGEM DEVERÁ CONTER EXTERNAMENTE OS DADOS DE IDENTIFICAÇÃO E PROCEDÊNCIA, INFORMAÇÃO NUTRICIONAL, NÚMERO DO LOTE, DATA DE VALIDADE, QUANTIDADE DO PRODUTO. PACOTES COM 500 GRAMAS. VALIDADE MÍNIMA DE 06 MESES A CONTAR DA DATA DE ENTREGA DO PRODUT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ELLA DIC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 U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VINAGRE, ÁCIDO ACÉTICO OBTIDO MEDIANTE A FERMENTAÇÃO ACÉTICA DE SOLUÇÕES AQUOSAS DE ÁLCOOL PROCEDENTE PRINCIPALMENTE DE MATÉRIAS AGRÍCOLAS, TRANSLÚCIDO, PADRONIZADO, REFILTRADO, PASTEURIZADO E INVASÃO PARA A DISTRIBUIÇÃO NO COMÉRCIO EM GERAL. COM ACIDEZ APROXIMADA DE 4,15%. SEM ADIÇÃO DE AÇÚCARES, ESSÊNCIAS, AROMAS, CORANTES E CONSERVANTES. LIVRE DE QUALQUER ADULTERAÇÃO OU CONTAMINAÇÃO. EMBALAGEM PLÁSTICA / PET DE 750 MILILITRO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OMERCIA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0 U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2,8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RVA DOCE: SEMENTES DE ERVA DOCE; ISENTO DE SUJIDADES, FRAGMENTOS DE INSETOS E OUTROS MATERIAIS ESTRANHOS; EMBALAGEM PRIMARIA SACHE INDIVIDUAL; EMBALAGEM SECUNDARIA CAIXA DE PAPEL CARTÃO; COM VALIDADE MÍNIMA DE 14 (QUATORZE) MESES NA DATA DA ENTREGA; EMBALAGEM PLÁSTICA EM FORMA DE LATINHA COM 20 GRAMAS DO PRODUT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UAR SU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 U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6,8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EITE DE VACA UHT DESNATADO. COM TAMPA DE ROSCA. SELO DO SIF. EMBALAGEM MULTILAMINADA CARTONADA DE 1 LITRO. ASSÉPTICA, IMPERMEÁVEL AO AR, LUZ E GERMES, QUE POSSUA PERFEITA CONSERVAÇÃO DO SABOR 37 E DASQUALIDADES NUTRITIVA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ALI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 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6</w:t>
            </w:r>
          </w:p>
        </w:tc>
      </w:tr>
      <w:tr>
        <w:trPr/>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ot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67.384,30</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rPr>
        <w:t>a partir de 09/04/2024, tendo validade até 08/04/2025</w:t>
      </w:r>
      <w:r>
        <w:rPr>
          <w:rFonts w:eastAsia="Arial Unicode MS;Malgun Gothic Semilight" w:cs="Arial Unicode MS;Malgun Gothic Semilight" w:ascii="Arial Unicode MS;Malgun Gothic Semilight" w:hAnsi="Arial Unicode MS;Malgun Gothic Semilight"/>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4.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encontram-se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Federal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Ordem de Compra", a qual será remetida para o e-mail informado na proposta financeira da empresa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3. As entregas dos gêneros alimentícios serão parceladas, devendo ocorrer no mínimo 03 (três) dias úteis a contar da autorização de compra ou emissão de outro instrumento hábil equivalente, observando-se o seguint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s produtos não-perecíveis e carnes, terão entregas MENSAIS, no mínimo uma vez por mês e no máximo duas, conforme cronograma estipulado pela Secretaria de Educação. As entregas ocorrerão ponto a ponto junto as escolas da rede municipal, com exceção dos pedidos das escolas EMEF São José, Sagrado Coração de Jesus e Visconde de Mauá, que serão entregues junto a Biblioteca Municipal; 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s produtos de panificação, massa fresca e hortifrutigranjeiros, terão entrega SEMANAL, conforme cronograma estipulado pela Secretaria de Educação As entregas ocorrerão ponto a ponto junto as escolas da rede municipal, com exceção dos pedidos das escolas EMEF São José, Sagrado Coração de Jesus e Visconde de Mauá, que serão entregues junto a Biblioteca Municip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a cópia do empenho e lista do pedido para que possa ser conferida pelo receb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Os gêneros alimentícios licitados, apresentados em proposta deverão ocorrer diretamente junto às escolas municipais e demais locais, conforme relação e endereços abaix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Biblioteca Municipal Padre Alberto Tresel</w:t>
            </w:r>
          </w:p>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 xml:space="preserve">Rua José Jantsch Filho, 2328, Bairro Centro - </w:t>
            </w:r>
            <w:hyperlink r:id="rId4">
              <w:r>
                <w:rPr>
                  <w:rStyle w:val="InternetLink"/>
                  <w:rFonts w:cs="Arial Unicode MS;Malgun Gothic Semilight" w:ascii="Arial Unicode MS;Malgun Gothic Semilight" w:hAnsi="Arial Unicode MS;Malgun Gothic Semilight"/>
                  <w:sz w:val="20"/>
                  <w:szCs w:val="20"/>
                </w:rPr>
                <w:t>https://maps.app.goo.gl/AJVqmD56hLgjmYDw7</w:t>
              </w:r>
            </w:hyperlink>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F Prof. Gonçalina Pinto Vilanova</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Francisco Alfredo Griebeler, 907, Bairro Cidade Baixa - </w:t>
            </w:r>
            <w:hyperlink r:id="rId5">
              <w:r>
                <w:rPr>
                  <w:rStyle w:val="InternetLink"/>
                  <w:rFonts w:cs="Arial Unicode MS;Malgun Gothic Semilight" w:ascii="Arial Unicode MS;Malgun Gothic Semilight" w:hAnsi="Arial Unicode MS;Malgun Gothic Semilight"/>
                  <w:sz w:val="20"/>
                  <w:szCs w:val="20"/>
                </w:rPr>
                <w:t>https://goo.gl/maps/55tZWmbnFfRC5v7XA</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F Prudêncio Franklin dos Reis</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João Pereira Aguiar, 400, Bairro Morro Bonito - </w:t>
            </w:r>
            <w:hyperlink r:id="rId6">
              <w:r>
                <w:rPr>
                  <w:rStyle w:val="InternetLink"/>
                  <w:rFonts w:cs="Arial Unicode MS;Malgun Gothic Semilight" w:ascii="Arial Unicode MS;Malgun Gothic Semilight" w:hAnsi="Arial Unicode MS;Malgun Gothic Semilight"/>
                  <w:sz w:val="20"/>
                  <w:szCs w:val="20"/>
                </w:rPr>
                <w:t>https://goo.gl/maps/iZLVteypXBSRrovK6</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F Reinaldo Markus</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Eugenio Faller, 930, Bairro Fazenda São José - </w:t>
            </w:r>
            <w:hyperlink r:id="rId7">
              <w:r>
                <w:rPr>
                  <w:rStyle w:val="InternetLink"/>
                  <w:rFonts w:cs="Arial Unicode MS;Malgun Gothic Semilight" w:ascii="Arial Unicode MS;Malgun Gothic Semilight" w:hAnsi="Arial Unicode MS;Malgun Gothic Semilight"/>
                  <w:sz w:val="20"/>
                  <w:szCs w:val="20"/>
                </w:rPr>
                <w:t>https://goo.gl/maps/1tuYMexMSLTg74nC9</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F Boa Esperança</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odovia VRS 835, localidade de Boa Esperança - </w:t>
            </w:r>
            <w:hyperlink r:id="rId8">
              <w:r>
                <w:rPr>
                  <w:rStyle w:val="InternetLink"/>
                  <w:rFonts w:cs="Arial Unicode MS;Malgun Gothic Semilight" w:ascii="Arial Unicode MS;Malgun Gothic Semilight" w:hAnsi="Arial Unicode MS;Malgun Gothic Semilight"/>
                  <w:sz w:val="20"/>
                  <w:szCs w:val="20"/>
                </w:rPr>
                <w:t>https://maps.app.goo.gl/iGYKNzPgNYSFXJPg6</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I Pingo de Gente</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04 de Julho, 3822, Bairro Cidade Baixa - </w:t>
            </w:r>
            <w:hyperlink r:id="rId9">
              <w:r>
                <w:rPr>
                  <w:rStyle w:val="InternetLink"/>
                  <w:rFonts w:cs="Arial Unicode MS;Malgun Gothic Semilight" w:ascii="Arial Unicode MS;Malgun Gothic Semilight" w:hAnsi="Arial Unicode MS;Malgun Gothic Semilight"/>
                  <w:sz w:val="20"/>
                  <w:szCs w:val="20"/>
                </w:rPr>
                <w:t>https://goo.gl/maps/rdSDNTJyJQS4Zjow8</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I Pequeno Mundo</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Jardelino José de Vargas, 145, Bairro Posses - </w:t>
            </w:r>
            <w:hyperlink r:id="rId10">
              <w:r>
                <w:rPr>
                  <w:rStyle w:val="InternetLink"/>
                  <w:rFonts w:cs="Arial Unicode MS;Malgun Gothic Semilight" w:ascii="Arial Unicode MS;Malgun Gothic Semilight" w:hAnsi="Arial Unicode MS;Malgun Gothic Semilight"/>
                  <w:sz w:val="20"/>
                  <w:szCs w:val="20"/>
                </w:rPr>
                <w:t>https://goo.gl/maps/T6Vh6UiVLK6ScDyNA</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I Criança Feliz</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Eugênio Faller, 87, Bairro Fazenda São José - </w:t>
            </w:r>
            <w:hyperlink r:id="rId11">
              <w:r>
                <w:rPr>
                  <w:rStyle w:val="InternetLink"/>
                  <w:rFonts w:cs="Arial Unicode MS;Malgun Gothic Semilight" w:ascii="Arial Unicode MS;Malgun Gothic Semilight" w:hAnsi="Arial Unicode MS;Malgun Gothic Semilight"/>
                  <w:sz w:val="20"/>
                  <w:szCs w:val="20"/>
                </w:rPr>
                <w:t>https://goo.gl/maps/96ue2uG6n77Xz4zb6</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Proinfância Casa da Criança</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05 de Março, 56, Bairro Centro - </w:t>
            </w:r>
            <w:hyperlink r:id="rId12">
              <w:r>
                <w:rPr>
                  <w:rStyle w:val="InternetLink"/>
                  <w:rFonts w:cs="Arial Unicode MS;Malgun Gothic Semilight" w:ascii="Arial Unicode MS;Malgun Gothic Semilight" w:hAnsi="Arial Unicode MS;Malgun Gothic Semilight"/>
                  <w:sz w:val="20"/>
                  <w:szCs w:val="20"/>
                </w:rPr>
                <w:t>https://goo.gl/maps/96a5dofn6Lj9KUDN7</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Proinfância Arco-Íris</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Aldo Bilhar de Azevedo, 1165, Bairro Morro Bonito - </w:t>
            </w:r>
            <w:hyperlink r:id="rId13">
              <w:r>
                <w:rPr>
                  <w:rStyle w:val="InternetLink"/>
                  <w:rFonts w:cs="Arial Unicode MS;Malgun Gothic Semilight" w:ascii="Arial Unicode MS;Malgun Gothic Semilight" w:hAnsi="Arial Unicode MS;Malgun Gothic Semilight"/>
                  <w:sz w:val="20"/>
                  <w:szCs w:val="20"/>
                </w:rPr>
                <w:t>https://goo.gl/maps/K6CBXWsHybfc865j9</w:t>
              </w:r>
            </w:hyperlink>
            <w:r>
              <w:rPr>
                <w:rFonts w:cs="Arial Unicode MS;Malgun Gothic Semilight" w:ascii="Arial Unicode MS;Malgun Gothic Semilight" w:hAnsi="Arial Unicode MS;Malgun Gothic Semilight"/>
                <w:sz w:val="20"/>
                <w:szCs w:val="20"/>
              </w:rPr>
              <w:t xml:space="preserve"> </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4.7. No momento da entrega, na presença do fornecedor, será realizada a conferência dos gêneros alimentícios em relação a quantidade, qualidade, integridade da embalagem, prazo de validade, temperatura e rotulagem. </w:t>
      </w:r>
      <w:r>
        <w:rPr>
          <w:rFonts w:eastAsia="Arial Unicode MS;Malgun Gothic Semilight" w:cs="Arial Unicode MS;Malgun Gothic Semilight" w:ascii="Arial Unicode MS;Malgun Gothic Semilight" w:hAnsi="Arial Unicode MS;Malgun Gothic Semilight"/>
          <w:b/>
          <w:sz w:val="20"/>
          <w:szCs w:val="20"/>
        </w:rPr>
        <w:t>O responsável pelo recebimento dos gêneros alimentícios nas escolas está autorizado a recusar a mercadoria, caso avalie que esta não esteja de acordo com as especificações do edital ou seja diferente da marca co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8. As entregas deverão ser realizadas em veículos adequados para esta finalidade, dotados de cobertura para proteção da carga e, não devem transportar outras cargas que comprometam a qualidade higiênico-sanitária dos alimen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O PAGA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5.1. A despesa depois de liquidada poderá ser paga em parcela única no </w:t>
      </w:r>
      <w:r>
        <w:rPr>
          <w:rFonts w:eastAsia="Arial Unicode MS;Malgun Gothic Semilight" w:cs="Arial Unicode MS;Malgun Gothic Semilight" w:ascii="Arial Unicode MS;Malgun Gothic Semilight" w:hAnsi="Arial Unicode MS;Malgun Gothic Semilight"/>
          <w:sz w:val="20"/>
          <w:szCs w:val="20"/>
          <w:u w:val="single"/>
        </w:rPr>
        <w:t>prazo máximo de até 30 (trinta) dias</w:t>
      </w:r>
      <w:r>
        <w:rPr>
          <w:rFonts w:eastAsia="Arial Unicode MS;Malgun Gothic Semilight" w:cs="Arial Unicode MS;Malgun Gothic Semilight" w:ascii="Arial Unicode MS;Malgun Gothic Semilight" w:hAnsi="Arial Unicode MS;Malgun Gothic Semilight"/>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5.13. Na Nota Fiscal deverá obrigatoriamente constar o número da Ordem de Compra e/ou Nota de Empenho, do Contrato e ainda demais informações que possam vir a ser solicitadas.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4. Os recursos orçamentários para fazer frente às despesas da presente licitação, serão alocados quando da emissão das Ordens de Compra e/ou Notas de Empenho, em dotação orçamentária prevista na Lei Orçamentária Anual.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3.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a hipótese prevista no subitem anterior, o Município convocará os fornecedores do cadastro de reserva, na ordem de classificação, para verificar se aceitam reduzir seus preços aos valores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4.6.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 Para fins do disposto no subitem anterior, o fornecedor encaminhará, juntamente com o pedido de alteração, a documentação comprobatória ou à planilha de custos que demonstre a inviabilidade do preço registrado em relação às condições inicialmente pactu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8.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9. Na hipótese de cancelamento do registro do fornecedor, o Município convocará os fornecedores do cadastro de reserva, na ordem de classificação, para verificar se aceitam manter seus preços registrados, quando necess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0.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1. O prazo para resposta ao pedido de restabelecimento do equilíbrio econômico e financeiro dos preços será de 07 (sete) dias útei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12. Quando da solicitação do reequilíbrio financeiro, a licitante deverá comprovar através de documentos fiscais (NF),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4.12.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13.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7.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08 de abril de 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sectPr>
      <w:headerReference w:type="default" r:id="rId14"/>
      <w:footerReference w:type="default" r:id="rId15"/>
      <w:type w:val="nextPage"/>
      <w:pgSz w:w="11906" w:h="16838"/>
      <w:pgMar w:left="1701" w:right="1134" w:gutter="0" w:header="709" w:top="184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0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82575</wp:posOffset>
          </wp:positionH>
          <wp:positionV relativeFrom="paragraph">
            <wp:posOffset>-396240</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chesilva@outlook.com" TargetMode="External"/><Relationship Id="rId3" Type="http://schemas.openxmlformats.org/officeDocument/2006/relationships/hyperlink" Target="mailto:financeirokirchesilva@outlook.com" TargetMode="External"/><Relationship Id="rId4" Type="http://schemas.openxmlformats.org/officeDocument/2006/relationships/hyperlink" Target="https://maps.app.goo.gl/AJVqmD56hLgjmYDw7" TargetMode="External"/><Relationship Id="rId5" Type="http://schemas.openxmlformats.org/officeDocument/2006/relationships/hyperlink" Target="https://goo.gl/maps/55tZWmbnFfRC5v7XA" TargetMode="External"/><Relationship Id="rId6" Type="http://schemas.openxmlformats.org/officeDocument/2006/relationships/hyperlink" Target="https://goo.gl/maps/iZLVteypXBSRrovK6" TargetMode="External"/><Relationship Id="rId7" Type="http://schemas.openxmlformats.org/officeDocument/2006/relationships/hyperlink" Target="https://goo.gl/maps/1tuYMexMSLTg74nC9" TargetMode="External"/><Relationship Id="rId8" Type="http://schemas.openxmlformats.org/officeDocument/2006/relationships/hyperlink" Target="https://maps.app.goo.gl/iGYKNzPgNYSFXJPg6" TargetMode="External"/><Relationship Id="rId9" Type="http://schemas.openxmlformats.org/officeDocument/2006/relationships/hyperlink" Target="https://goo.gl/maps/rdSDNTJyJQS4Zjow8" TargetMode="External"/><Relationship Id="rId10" Type="http://schemas.openxmlformats.org/officeDocument/2006/relationships/hyperlink" Target="https://goo.gl/maps/T6Vh6UiVLK6ScDyNA" TargetMode="External"/><Relationship Id="rId11" Type="http://schemas.openxmlformats.org/officeDocument/2006/relationships/hyperlink" Target="https://goo.gl/maps/96ue2uG6n77Xz4zb6" TargetMode="External"/><Relationship Id="rId12" Type="http://schemas.openxmlformats.org/officeDocument/2006/relationships/hyperlink" Target="https://goo.gl/maps/96a5dofn6Lj9KUDN7" TargetMode="External"/><Relationship Id="rId13" Type="http://schemas.openxmlformats.org/officeDocument/2006/relationships/hyperlink" Target="https://goo.gl/maps/K6CBXWsHybfc865j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52:00Z</dcterms:created>
  <dc:creator>Usuario</dc:creator>
  <dc:description/>
  <cp:keywords/>
  <dc:language>en-US</dc:language>
  <cp:lastModifiedBy>Usuario</cp:lastModifiedBy>
  <cp:lastPrinted>2024-04-08T13:01:00Z</cp:lastPrinted>
  <dcterms:modified xsi:type="dcterms:W3CDTF">2024-04-08T20:05:00Z</dcterms:modified>
  <cp:revision>82</cp:revision>
  <dc:subject/>
  <dc:title/>
</cp:coreProperties>
</file>