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14/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4/2024 - SRP, para REGISTRO DE PREÇOS, com item(ns) homologado(s) em 05/04/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ERCADO CARDOSO SILVA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4.870.137/0001-58, com sede na Rodovia BR 386, Km 368, nº 536, Bairro Centro, cidade de Fazenda Vilanova/RS, CEP: 95.875-000, neste ato representado pelo responsável legal, o Sr. JOÃO CARLOS CARDOSO, brasileiro, empresário,</w:t>
      </w:r>
      <w:r>
        <w:rPr>
          <w:rFonts w:cs="Arial Unicode MS;Malgun Gothic Semilight" w:ascii="Arial Unicode MS;Malgun Gothic Semilight" w:hAnsi="Arial Unicode MS;Malgun Gothic Semilight"/>
          <w:sz w:val="20"/>
          <w:szCs w:val="20"/>
        </w:rPr>
        <w:t xml:space="preserve"> nascido em 16/01/1973, </w:t>
      </w:r>
      <w:r>
        <w:rPr>
          <w:rFonts w:eastAsia="Arial Unicode MS;Malgun Gothic Semilight" w:cs="Arial Unicode MS;Malgun Gothic Semilight" w:ascii="Arial Unicode MS;Malgun Gothic Semilight" w:hAnsi="Arial Unicode MS;Malgun Gothic Semilight"/>
          <w:sz w:val="20"/>
          <w:szCs w:val="20"/>
        </w:rPr>
        <w:t xml:space="preserve">inscrito no CPF sob nº 641.210.460-72, portador da Cédula de Identidade sob nº 9054551693, expedida pela SSP/RS, residente e domiciliado no Rodovia BR 386, Km 368, nº 536, Bairro Centro, Munícipio de Fazenda Vilanova/RS, CEP: 95.875-000. Fone/Fax: (51) 98594-2561 –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supermercadocardosofv@gmail.com</w:t>
        </w:r>
      </w:hyperlink>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3">
        <w:r>
          <w:rPr>
            <w:rStyle w:val="InternetLink"/>
            <w:rFonts w:eastAsia="Arial Unicode MS;Malgun Gothic Semilight" w:cs="Arial Unicode MS;Malgun Gothic Semilight" w:ascii="Arial Unicode MS;Malgun Gothic Semilight" w:hAnsi="Arial Unicode MS;Malgun Gothic Semilight"/>
            <w:sz w:val="20"/>
            <w:szCs w:val="20"/>
          </w:rPr>
          <w:t>fiscal2@contatuscontabil.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gêneros alimentícios destinados ao atendimento da merenda escolar, TIPO MENOR PREÇO UNITÁRIO, CONFORME CONTEÚDO, EM SUA FORMA E TEOR, DESCRITO NO PRESENTE EDITAL E SEUS ANEXOS, do Edital de Pregão Eletrônico n° 004/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797"/>
        <w:gridCol w:w="5206"/>
        <w:gridCol w:w="1277"/>
        <w:gridCol w:w="835"/>
        <w:gridCol w:w="11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RROZ PARBOILIZADO. PRODUTO MINIMAMENTE PROCESSADO, TIPO 1, CLASSE LONGO FINO. EMBALAGEM PRIMÁRIA PLÁSTICA, CONTENDO NO MÍNIMO 1 QUILOGRAMA DO PRODUTO. RÓTULO EM CONFORMIDADE COM A LEGISLAÇÃO.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lue Ville, Rei Arthur,</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8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ISCOITO SALGADO INTEGRAL. PRODUTO PROCESSADO, SALGADO, DE TEXTURA LEVEMENTE ONDULADA, COM AROMA CARACTERÍSTICO DE PRODUTO FERMENTADO, CROCANTE, DE COLORAÇÃO BEGE CLARO, SEM CORANTES, CONTENDO NO MÍNIMO OS SEGUINTES INGREDIENTES: FARINHA DE TRIGO E FARELO DE TRIGO. EMBALAGEM PRIMÁRIA DE REFIL CONTENDO NO MÍNIMO 400 GRAMAS DE PRODUTO. RÓTULO EM CONFORMIDADE COM A LEGISLAÇÃO.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 Isabel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rquidea, Para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FÉ SOLÚVEL EM PÓ. PRODUTO PROCESSADO. EMBALAGEM PRIMÁRIA: LATA CONTENDO NO MÍNIMO 200 GRAMAS DO PRODUTO, COM LACRE DE PROTEÇÃO ABAIXO DA TAMPA. RÓTULO EM CONFORMIDADE COM A LEGISLAÇÃO. PRAZO DE VALIDADE MÍNIMO DE 6 MESES, A PARTI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Iguaçu, Nescafé, Trê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rações, Meli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DE FRANGO, TIPO COXA E SOBRECOXA CONGELADA. PRODUTO MINIMAMENTE PROCESSADO.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CE DE FRUTAS: GOIABA, MORANGO OU UVA (“SCHMIER”). PRODUTO PROCESSADO, FEITO À BASE DE FRUTAS FRESCAS, CONTENDO NO MÍNIMO OS SEGUINTES INGREDIENTES: POLPA DE GOIABA, MORANGO OU UVA, AÇÚCAR. EMBALAGEM PRIMÁRIA: POTE PLÁSTICO TRANSPARENTE OU VIDRO CONTENDO NO MÍNIMO 300 GRAMAS DO PRODUTO. RÓTULO CONTENDO IDENTIFICAÇÃO DO PRODUTO, PESO, TABELA NUTRICIONAL, FABRICANTE, DATA DE FABRICAÇÃO E VALIDADE, Nº LOTE. VALIDADE MÍNIMA DE 6 (SEIS) MESES, A CONTA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 Serra, Pet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9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8</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FARINHA DE TRIGO ESPECIAL. PRODUTO PROCESSADO E ENRIQUECIDO COM FERRO E ÁCIDO FÓLICO. EMBALAGEM PRIMÁRIA: EMBALAGEM PLÁSTICA ATÓXICA CONTENDO NO MÍNIMO 1 QUILOGRAMA. RÓTULO CONTENDO IDENTIFICAÇÃO DO PRODUTO, TABELA NUTRICIONAL, PESO, FABRICANTE, DATA DE FABRICAÇÃO E VALIDADE, Nº LOTE. PRAZO DE VALIDADE MÍNIMO DE 3 (TRÊS) MESES, A PARTI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rquidea; Nordeste; Panfácil; Fidalga; Isabela; Maria Inê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FARINHA DE TRIGO INTEGRAL. PRODUTO PROCESSADO E ENRIQUECIDO COM FERRO E ÁCIDO FÓLICO. EMBALAGEM PRIMÁRIA: PLÁSTICA ATÓXICA CONTENDO NO MÍNIMO 1 QUILOGRAMA DO PRODUTO. RÓTULO CONTENDO IDENTIFICAÇÃO DO PRODUTO, TABELA NUTRICIONAL, PESO, FABRICANTE, DATA DE FABRICAÇÃO E VALIDADE, Nº LOTE. PRAZO DE VALIDADE MÍNIMO DE 3 (TRÊS) MESES, A PARTIR DA DATA DA ENTREG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rquidea; Nordeste; Panfácil; Fidalga; Isabela; Maria Inê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EIJÃO PRETO EM GRÃO LIMPO. PRODUTO MINIMAMENTE PROCESSADO. EMBALAGEM PRIMÁRIA: PLÁSTICA ATÓXICA CONTENDO NO MÍNIMO 1 QUILOGRAMA DO PRODUTO. RÓTULO CONTENDO IDENTIFICAÇÃO DO PRODUTO, TABELA NUTRICIONAL, PESO, FABRICANTE, DATA DE FABRICAÇÃO E VALIDADE, Nº LOTE. PRAZO DE VALIDADE MÍNIMO DE 2 (DOIS) MESES, A PARTI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 Blue Vill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BS, Cami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SSA ALIMENTÍCIA TIPO PARAFUSO COM OVOS. PRODUTO PROCESSADO, SEM CORANTES ARTIFICIAIS, CONTENDO NO MÍNIMO SÊMOLA DE TRIGO ENRIQUECIDA COM FERRO E ÁCIDO FÓLICO E OVOS. EMBALAGEM PRIMÁRIA DE POLIPROPILENO COM NO MÍNIMO 500 GRAMAS DO PRODUTO. RÓTULO CONTENDO IDENTIFICAÇÃO DO PRODUTO, INGREDIENTES, TABELA NUTRICIONAL, PESO, FABRICANTE, DATA DE FABRICAÇÃO, VALIDE, Nº DE LOTE.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sabela, Orquide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rati, Germ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6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SSA ALIMENTÍCIA TIPO CABELO DE ANJO COM OVOS. PRODUTO PROCESSADO, SEM CORANTES ARTIFICIAIS, CONTENDO NO MÍNIMO SÊMOLA DE TRIGO ENRIQUECIDA COM FERRO E ÁCIDO FÓLICO E OVOS. EMBALAGEM PRIMÁRIA DE POLIPROPILENO COM NO MÍNIMO 500 GRAMAS DO PRODUTO. RÓTULO CONTENDO IDENTIFICAÇÃO DO PRODUTO, INGREDIENTES, TABELA NUTRICIONAL, PESO, FABRICANTE, DATA DE FABRICAÇÃO, VALIDE, Nº DE LOTE.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sabela, Orquide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2,7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ÓLEO DE SOJA REFINADO. PRODUTO PROCESSADO. EMBALAGEM PRIMÁRIA: PLÁSTICA ÍNTEGRA OU METÁLICO HERMETICAMENTE FECHADO E ESTERILIZADO, CONTENDO NO MÍNIMO 900 MILILITROS DO PRODUTO. RÓTULO CONTENDO IDENTIFICAÇÃO DO PRODUTO, INGREDIENTES, TABELA NUTRICIONAL, PESO, FABRICANTE, DATA DE FABRICAÇÃO E VALIDADE, Nº LOTE. VALIDADE MÍNIMA DE 6 (SEIS) MESES A CONTA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v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7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EIJO MUSSARELA FATIADO. PRODUTO PROCESSADO E FATIADO. CADA FATIA DEVE PESAR NO MÍNIMO 10 GRAMAS E NO MÁXIMO 20 GRAMAS EMBALAGEM PRIMÁRIA PLÁSTICA TRANSPARENTE E RESISTENTE CONTENDO NO MÍNIMO 400 GRAMAS DO PRODUTO. RÓTULO CONTENDO IDENTIFICAÇÃO DO PRODUTO, INGREDIENTES, TABELA NUTRICIONAL, PESO, FABRICANTE, DATA DE FABRICAÇÃO E VALIDADE, LOTE, TEMPERATURA DE ESTOCAGEM E REGISTRO DO PRODUTO NO MAPA. VALIDADE MÍNIMA DE 30 (TRINTA) DIA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Santa Clara; Deale; Lac</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lo; Santa Helena; Dal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9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SARDINHA EM ÓLEO. PRODUTO PROCESSADO. EMBALAGEM PRIMÁRIA: LATA CONTENDO NO MÍNIMO 250 GRAMAS DE PESO LÍQUIDO DO PRODUTO. DEVE POSSUIR COMO INGREDIENTES, SOMENTE: SARDINHA, ÓLEO COMESTÍVEL E SAL. RÓTULO DE ACORDO COM A LEGISLAÇÃO, COM IDENTIFICAÇÃO DO PRODUTO, INGREDIENTES, TABELA NUTRICIONAL, PESO, FABRICANTE, DATA DE FABRICAÇÃO E VALIDADE, Nº DE LOTE. VALIDADE MÍNIMA DE 6 MESES A CONTAR DA DATA DE ENTREG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TATA INGLESA. PRODUTO IN NATURA, UNIDADES DE TAMANHO MÉDIO À GRANDE, TUBÉRCULOS FIRMES, SEM MACHUCADOS INTERNOS E EXTERNOS, COR UNIFORME CARACTERÍSTICA DO TUBÉRCULO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ÇÃ FRUTA. PRODUTO IN NATURA, VARIEDADE FUJI OU GALA. UNIDADES INTEIRAS COM CASCA, DE TAMANHO MÉDIO, FRUTAS FIRMES, MADURAS,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NGA FRUTA. PRODUTO IN NATURA. UNIDADES INTEIRAS COM CASCA, DE TAMANHO MÉDIO, FRUTAS MADURAS E FRESCAS, SEM MACHUCADOS INTERNOS E EXTERNOS, COR CARACTERÍSTICA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0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POLHO ROXO. PRODUTO IN NATURA. UNIDADE INTEIRA, ÍNTEGRA, FRESCA E LIMPA. SEM RACHADURAS OU PERFURAÇÕES, SEM MACHUCADOS INTERNOS E EXTERNOS. EMBALAGEM PRIMÁRIA: SACO PLÁSTICO CONTENDO NO MÍNIMO 1 QUILOGRAMA DO PRODUTO. 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80</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28.826,4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9/04/2024, tendo validade até 08/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Ordem de Compra", a qual será remetida para o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As entregas dos gêneros alimentícios serão parceladas, devendo ocorrer no mínimo 03 (três) dias úteis a contar da autorização de compra ou emissão de outro instrumento hábil equivalente, observando-se o segui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s produtos não-perecíveis e carnes, terão entregas MENSAIS, no mínimo uma vez por mês e no máximo duas,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s produtos de panificação, massa fresca e hortifrutigranjeiros, terão entrega SEMANAL,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a cópia do empenho e lista do pedido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Os gêneros alimentícios licitados, apresentados em proposta deverão ocorrer diretamente junto às escolas municipais e demais locais, conforme relação e endereços abaix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Biblioteca Municipal Padre Alberto Tresel</w:t>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 xml:space="preserve">Rua José Jantsch Filho, 2328, Bairro Centro - </w:t>
            </w:r>
            <w:hyperlink r:id="rId4">
              <w:r>
                <w:rPr>
                  <w:rStyle w:val="InternetLink"/>
                  <w:rFonts w:cs="Arial Unicode MS;Malgun Gothic Semilight" w:ascii="Arial Unicode MS;Malgun Gothic Semilight" w:hAnsi="Arial Unicode MS;Malgun Gothic Semilight"/>
                  <w:sz w:val="20"/>
                  <w:szCs w:val="20"/>
                </w:rPr>
                <w:t>https://maps.app.goo.gl/AJVqmD56hLgjmYDw7</w:t>
              </w:r>
            </w:hyperlink>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of. Gonçalina Pinto Vilanov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Francisco Alfredo Griebeler, 907, Bairro Cidade Baixa - </w:t>
            </w:r>
            <w:hyperlink r:id="rId5">
              <w:r>
                <w:rPr>
                  <w:rStyle w:val="InternetLink"/>
                  <w:rFonts w:cs="Arial Unicode MS;Malgun Gothic Semilight" w:ascii="Arial Unicode MS;Malgun Gothic Semilight" w:hAnsi="Arial Unicode MS;Malgun Gothic Semilight"/>
                  <w:sz w:val="20"/>
                  <w:szCs w:val="20"/>
                </w:rPr>
                <w:t>https://goo.gl/maps/55tZWmbnFfRC5v7X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udêncio Franklin dos Re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oão Pereira Aguiar, 400, Bairro Morro Bonito - </w:t>
            </w:r>
            <w:hyperlink r:id="rId6">
              <w:r>
                <w:rPr>
                  <w:rStyle w:val="InternetLink"/>
                  <w:rFonts w:cs="Arial Unicode MS;Malgun Gothic Semilight" w:ascii="Arial Unicode MS;Malgun Gothic Semilight" w:hAnsi="Arial Unicode MS;Malgun Gothic Semilight"/>
                  <w:sz w:val="20"/>
                  <w:szCs w:val="20"/>
                </w:rPr>
                <w:t>https://goo.gl/maps/iZLVteypXBSRrovK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Reinaldo Marku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enio Faller, 930, Bairro Fazenda São José - </w:t>
            </w:r>
            <w:hyperlink r:id="rId7">
              <w:r>
                <w:rPr>
                  <w:rStyle w:val="InternetLink"/>
                  <w:rFonts w:cs="Arial Unicode MS;Malgun Gothic Semilight" w:ascii="Arial Unicode MS;Malgun Gothic Semilight" w:hAnsi="Arial Unicode MS;Malgun Gothic Semilight"/>
                  <w:sz w:val="20"/>
                  <w:szCs w:val="20"/>
                </w:rPr>
                <w:t>https://goo.gl/maps/1tuYMexMSLTg74nC9</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Boa Esper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odovia VRS 835, localidade de Boa Esperança - </w:t>
            </w:r>
            <w:hyperlink r:id="rId8">
              <w:r>
                <w:rPr>
                  <w:rStyle w:val="InternetLink"/>
                  <w:rFonts w:cs="Arial Unicode MS;Malgun Gothic Semilight" w:ascii="Arial Unicode MS;Malgun Gothic Semilight" w:hAnsi="Arial Unicode MS;Malgun Gothic Semilight"/>
                  <w:sz w:val="20"/>
                  <w:szCs w:val="20"/>
                </w:rPr>
                <w:t>https://maps.app.goo.gl/iGYKNzPgNYSFXJPg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ingo de Gente</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4 de Julho, 3822, Bairro Cidade Baixa - </w:t>
            </w:r>
            <w:hyperlink r:id="rId9">
              <w:r>
                <w:rPr>
                  <w:rStyle w:val="InternetLink"/>
                  <w:rFonts w:cs="Arial Unicode MS;Malgun Gothic Semilight" w:ascii="Arial Unicode MS;Malgun Gothic Semilight" w:hAnsi="Arial Unicode MS;Malgun Gothic Semilight"/>
                  <w:sz w:val="20"/>
                  <w:szCs w:val="20"/>
                </w:rPr>
                <w:t>https://goo.gl/maps/rdSDNTJyJQS4Zjow8</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equeno Mundo</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ardelino José de Vargas, 145, Bairro Posses - </w:t>
            </w:r>
            <w:hyperlink r:id="rId10">
              <w:r>
                <w:rPr>
                  <w:rStyle w:val="InternetLink"/>
                  <w:rFonts w:cs="Arial Unicode MS;Malgun Gothic Semilight" w:ascii="Arial Unicode MS;Malgun Gothic Semilight" w:hAnsi="Arial Unicode MS;Malgun Gothic Semilight"/>
                  <w:sz w:val="20"/>
                  <w:szCs w:val="20"/>
                </w:rPr>
                <w:t>https://goo.gl/maps/T6Vh6UiVLK6ScDyN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Criança Feliz</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ênio Faller, 87, Bairro Fazenda São José - </w:t>
            </w:r>
            <w:hyperlink r:id="rId11">
              <w:r>
                <w:rPr>
                  <w:rStyle w:val="InternetLink"/>
                  <w:rFonts w:cs="Arial Unicode MS;Malgun Gothic Semilight" w:ascii="Arial Unicode MS;Malgun Gothic Semilight" w:hAnsi="Arial Unicode MS;Malgun Gothic Semilight"/>
                  <w:sz w:val="20"/>
                  <w:szCs w:val="20"/>
                </w:rPr>
                <w:t>https://goo.gl/maps/96ue2uG6n77Xz4zb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Casa da Cri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5 de Março, 56, Bairro Centro - </w:t>
            </w:r>
            <w:hyperlink r:id="rId12">
              <w:r>
                <w:rPr>
                  <w:rStyle w:val="InternetLink"/>
                  <w:rFonts w:cs="Arial Unicode MS;Malgun Gothic Semilight" w:ascii="Arial Unicode MS;Malgun Gothic Semilight" w:hAnsi="Arial Unicode MS;Malgun Gothic Semilight"/>
                  <w:sz w:val="20"/>
                  <w:szCs w:val="20"/>
                </w:rPr>
                <w:t>https://goo.gl/maps/96a5dofn6Lj9KUDN7</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Arco-Ír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Aldo Bilhar de Azevedo, 1165, Bairro Morro Bonito - </w:t>
            </w:r>
            <w:hyperlink r:id="rId13">
              <w:r>
                <w:rPr>
                  <w:rStyle w:val="InternetLink"/>
                  <w:rFonts w:cs="Arial Unicode MS;Malgun Gothic Semilight" w:ascii="Arial Unicode MS;Malgun Gothic Semilight" w:hAnsi="Arial Unicode MS;Malgun Gothic Semilight"/>
                  <w:sz w:val="20"/>
                  <w:szCs w:val="20"/>
                </w:rPr>
                <w:t>https://goo.gl/maps/K6CBXWsHybfc865j9</w:t>
              </w:r>
            </w:hyperlink>
            <w:r>
              <w:rPr>
                <w:rFonts w:cs="Arial Unicode MS;Malgun Gothic Semilight" w:ascii="Arial Unicode MS;Malgun Gothic Semilight" w:hAnsi="Arial Unicode MS;Malgun Gothic Semilight"/>
                <w:sz w:val="20"/>
                <w:szCs w:val="20"/>
              </w:rPr>
              <w:t xml:space="preserve">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No momento da entrega, na presença do fornecedor, será realizada a conferência dos gêneros alimentíci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gêneros alimentícios nas escola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higiênico-sanitária dos alim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3. Na Nota Fiscal deverá obrigatoriamente constar o número da Ordem de Compra e/ou Nota de Empenho, do Contrato e ainda demais informações que possam vir a ser solicit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4.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4.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14"/>
      <w:footerReference w:type="default" r:id="rId15"/>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mercadocardosofv@gmail.com" TargetMode="External"/><Relationship Id="rId3" Type="http://schemas.openxmlformats.org/officeDocument/2006/relationships/hyperlink" Target="mailto:fiscal2@contatuscontabil.com.br" TargetMode="External"/><Relationship Id="rId4" Type="http://schemas.openxmlformats.org/officeDocument/2006/relationships/hyperlink" Target="https://maps.app.goo.gl/AJVqmD56hLgjmYDw7" TargetMode="External"/><Relationship Id="rId5" Type="http://schemas.openxmlformats.org/officeDocument/2006/relationships/hyperlink" Target="https://goo.gl/maps/55tZWmbnFfRC5v7XA" TargetMode="External"/><Relationship Id="rId6" Type="http://schemas.openxmlformats.org/officeDocument/2006/relationships/hyperlink" Target="https://goo.gl/maps/iZLVteypXBSRrovK6" TargetMode="External"/><Relationship Id="rId7" Type="http://schemas.openxmlformats.org/officeDocument/2006/relationships/hyperlink" Target="https://goo.gl/maps/1tuYMexMSLTg74nC9" TargetMode="External"/><Relationship Id="rId8" Type="http://schemas.openxmlformats.org/officeDocument/2006/relationships/hyperlink" Target="https://maps.app.goo.gl/iGYKNzPgNYSFXJPg6" TargetMode="External"/><Relationship Id="rId9" Type="http://schemas.openxmlformats.org/officeDocument/2006/relationships/hyperlink" Target="https://goo.gl/maps/rdSDNTJyJQS4Zjow8" TargetMode="External"/><Relationship Id="rId10" Type="http://schemas.openxmlformats.org/officeDocument/2006/relationships/hyperlink" Target="https://goo.gl/maps/T6Vh6UiVLK6ScDyNA" TargetMode="External"/><Relationship Id="rId11" Type="http://schemas.openxmlformats.org/officeDocument/2006/relationships/hyperlink" Target="https://goo.gl/maps/96ue2uG6n77Xz4zb6" TargetMode="External"/><Relationship Id="rId12" Type="http://schemas.openxmlformats.org/officeDocument/2006/relationships/hyperlink" Target="https://goo.gl/maps/96a5dofn6Lj9KUDN7" TargetMode="External"/><Relationship Id="rId13" Type="http://schemas.openxmlformats.org/officeDocument/2006/relationships/hyperlink" Target="https://goo.gl/maps/K6CBXWsHybfc865j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3:01:00Z</cp:lastPrinted>
  <dcterms:modified xsi:type="dcterms:W3CDTF">2024-04-08T20:10:00Z</dcterms:modified>
  <cp:revision>82</cp:revision>
  <dc:subject/>
  <dc:title/>
</cp:coreProperties>
</file>