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b/>
          <w:sz w:val="24"/>
          <w:szCs w:val="20"/>
          <w:u w:val="single"/>
        </w:rPr>
        <w:t>ATA DE REGISTRO DE PREÇOS Nº 015/2024</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O </w:t>
      </w:r>
      <w:r>
        <w:rPr>
          <w:rFonts w:eastAsia="Arial Unicode MS;Malgun Gothic Semilight" w:cs="Arial Unicode MS;Malgun Gothic Semilight" w:ascii="Arial Unicode MS;Malgun Gothic Semilight" w:hAnsi="Arial Unicode MS;Malgun Gothic Semilight"/>
          <w:b/>
          <w:sz w:val="20"/>
          <w:szCs w:val="20"/>
        </w:rPr>
        <w:t>MUNICÍPIO DE PAVERAMA/RS</w:t>
      </w:r>
      <w:r>
        <w:rPr>
          <w:rFonts w:eastAsia="Arial Unicode MS;Malgun Gothic Semilight" w:cs="Arial Unicode MS;Malgun Gothic Semilight" w:ascii="Arial Unicode MS;Malgun Gothic Semilight" w:hAnsi="Arial Unicode MS;Malgun Gothic Semilight"/>
          <w:sz w:val="20"/>
          <w:szCs w:val="20"/>
        </w:rPr>
        <w:t>, pessoa jurídica de direito público interno, inscrito no CNPJ/MF sob n° 91.693.317/0001-06, com sede no endereço Rua Jacob Flach, nº 222, Bairro Centro, Paverama/RS, representado neste ato pelo Prefeito Municipal, o Sr. FABIANO MERENCE BRANDÃO, brasileiro, casado, inscrito no CPF nº 006.925.710-86, portador da Cédula de Identidade nº 1083724318, expedida pela SSP/RS, residente e domiciliado em Paverama/RS, no uso de suas atribuições, nos termos Lei Federal nº 14.133/2021, e legislação pertinente, considerando o julgamento da licitação na modalidade de PREGÃO, na forma ELETRÔNICA nº 004/2024 - SRP, para REGISTRO DE PREÇOS, com item(ns) homologado(s) em 05/04/2024, RESOLVE registrar os preços da(s) empresa(s) indicada(s) e qualificada(s) nesta A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FF0000"/>
          <w:sz w:val="20"/>
          <w:szCs w:val="20"/>
        </w:rPr>
      </w:pPr>
      <w:r>
        <w:rPr>
          <w:rFonts w:eastAsia="Arial Unicode MS;Malgun Gothic Semilight" w:cs="Arial Unicode MS;Malgun Gothic Semilight" w:ascii="Arial Unicode MS;Malgun Gothic Semilight" w:hAnsi="Arial Unicode MS;Malgun Gothic Semilight"/>
          <w:b/>
          <w:sz w:val="20"/>
          <w:szCs w:val="20"/>
        </w:rPr>
        <w:t>DADOS DO FORNECEDOR: MG DISTRIBUIDORA DE ALIMENTOS LTDA</w:t>
      </w:r>
      <w:r>
        <w:rPr>
          <w:rFonts w:eastAsia="Arial Unicode MS;Malgun Gothic Semilight" w:cs="Arial Unicode MS;Malgun Gothic Semilight" w:ascii="Arial Unicode MS;Malgun Gothic Semilight" w:hAnsi="Arial Unicode MS;Malgun Gothic Semilight"/>
          <w:sz w:val="20"/>
          <w:szCs w:val="20"/>
        </w:rPr>
        <w:t>, pessoa jurídica de direito privado, inscrita no CNPJ sob nº 48.841.541/0001-79, com sede na Rua Guilherme Trennephol, nº 969, Bairro Fazenda São José, cidade de Paverama/RS, CEP: 95.865-000, neste ato representada pela responsável legal, a Sra. MAGELI GOSSENHEIMER, brasileira, empresária,</w:t>
      </w:r>
      <w:r>
        <w:rPr>
          <w:rFonts w:cs="Arial Unicode MS;Malgun Gothic Semilight" w:ascii="Arial Unicode MS;Malgun Gothic Semilight" w:hAnsi="Arial Unicode MS;Malgun Gothic Semilight"/>
          <w:sz w:val="20"/>
          <w:szCs w:val="20"/>
        </w:rPr>
        <w:t xml:space="preserve"> nascida em 10/06/1981, </w:t>
      </w:r>
      <w:r>
        <w:rPr>
          <w:rFonts w:eastAsia="Arial Unicode MS;Malgun Gothic Semilight" w:cs="Arial Unicode MS;Malgun Gothic Semilight" w:ascii="Arial Unicode MS;Malgun Gothic Semilight" w:hAnsi="Arial Unicode MS;Malgun Gothic Semilight"/>
          <w:sz w:val="20"/>
          <w:szCs w:val="20"/>
        </w:rPr>
        <w:t xml:space="preserve">inscrita no CPF sob nº 819.604.920-04, portadora da Cédula de Identidade sob nº 2065596261, expedida pela SJS/II RS, residente e domiciliada na Rua Guilherme Trennephol, s/nº, Bairro Canabarro, Município de Teutônia/RS, CEP: 95.890-000. Fone/Fax: (51) 98149-1554 – E-mail: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mgdistribuidoraalimentos@hotmail.com</w:t>
        </w:r>
      </w:hyperlink>
      <w:r>
        <w:rPr>
          <w:rFonts w:eastAsia="Arial Unicode MS;Malgun Gothic Semilight" w:cs="Arial Unicode MS;Malgun Gothic Semilight" w:ascii="Arial Unicode MS;Malgun Gothic Semilight" w:hAnsi="Arial Unicode MS;Malgun Gothic Semilight"/>
          <w:color w:val="FF0000"/>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color w:val="FF0000"/>
          <w:sz w:val="20"/>
          <w:szCs w:val="20"/>
        </w:rPr>
      </w:pPr>
      <w:r>
        <w:rPr>
          <w:rFonts w:eastAsia="Arial Unicode MS;Malgun Gothic Semilight" w:cs="Arial Unicode MS;Malgun Gothic Semilight" w:ascii="Arial Unicode MS;Malgun Gothic Semilight" w:hAnsi="Arial Unicode MS;Malgun Gothic Semilight"/>
          <w:color w:val="FF0000"/>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O OBJETO, ESPECIFICAÇÕES E QUANTITATIV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1. O objeto da presente Ata é o REGISTRO DE PREÇOS para eventual aquisição de gêneros alimentícios destinados ao atendimento da merenda escolar, TIPO MENOR PREÇO UNITÁRIO, CONFORME CONTEÚDO, EM SUA FORMA E TEOR, DESCRITO NO PRESENTE EDITAL E SEUS ANEXOS, do Edital de Pregão Eletrônico n° 004/2024 – SRP, assim como a proposta vencedora, devidamente aceita pela Administração Municipal, sendo os seguintes iten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9287" w:type="dxa"/>
        <w:jc w:val="left"/>
        <w:tblInd w:w="-113" w:type="dxa"/>
        <w:tblLayout w:type="fixed"/>
        <w:tblCellMar>
          <w:top w:w="0" w:type="dxa"/>
          <w:left w:w="108" w:type="dxa"/>
          <w:bottom w:w="0" w:type="dxa"/>
          <w:right w:w="108" w:type="dxa"/>
        </w:tblCellMar>
      </w:tblPr>
      <w:tblGrid>
        <w:gridCol w:w="790"/>
        <w:gridCol w:w="5095"/>
        <w:gridCol w:w="1403"/>
        <w:gridCol w:w="829"/>
        <w:gridCol w:w="117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Item</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Descriçã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Marc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Qt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Valor Unitári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7</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ARNE BOVINA, ISCAS CONGELADA. PRODUTO MINIMAMENTE PROCESSADO, ISENTO DE CARTILAGENS E OSSOS, APRESENTANDO NO MÁXIMO 5% DE GORDURA, CORTADO EM FORMATO DE ISCAS COM APROXIMADAMENTE 15 GRAMAS CADA, FEITO EXCLUSIVAMENTE A PARTIR DOS SEGUINTES CORTES: ALCATRA, COXÃO DE DENTRO, PATINHO E/OU MAMINHA. EMBALAGEM PRIMÁRIA PLÁSTICA TRANSPARENTE CONTENDO NO MÍNIMO 1 QUILOGRAMA DE PRODUTO, TOTALMENTE CONGELADO E SEM ACÚMULO DE LÍQUIDOS EM SEU INTERIOR. RÓTULO CONFORME LEGISLAÇÃO VIGENTE. PRODUTO REGISTRADO NO MAPA. VALIDADE MÍNIMA DE 6 MESES, A CONTAR DA DATA DE ENTREG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sz w:val="20"/>
                <w:szCs w:val="20"/>
              </w:rPr>
              <w:t>ILDAJA / ATACADO DE</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ARNES MS LTD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00 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20,47</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8</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ARNE BOVINA MOÍDA GROSSA CONGELADA. PRODUTO MINIMAMENTE PROCESSADO, ISENTO DE CARTILAGENS E OSSOS, APRESENTANDO NO MÁXIMO 5% DE GORDURA, MOÍDO EM MOEDOR GROSSO, FEITO EXCLUSIVAMENTE A PARTIR DOS SEGUINTES CORTES: ALCATRA, COXÃO DE DENTRO, PATINHO E/OU MAMINHA. EMBALAGEM PRIMÁRIA PLÁSTICA TRANSPARENTE CONTENDO NO MÍNIMO 1 QUILOGRAMA DO PRODUTO, TOTALMENTE CONGELADO E SEM ACÚMULO DE LÍQUIDOS EM SEU INTERIOR. RÓTULO CONFORME LEGISLAÇÃO VIGENTE. PRODUTO REGISTRADO NO MAPA. VALIDADE MÍNIMA DE 6 MESES, A CONTAR DA DATA DE ENTREG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sz w:val="20"/>
                <w:szCs w:val="20"/>
              </w:rPr>
              <w:t>ILDAJA / ATACADO DE</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ARNES MS LTD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00 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12,79</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9</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ARNE BOVINA, PICADÃO CONGELADO. PRODUTO MINIMAMENTE PROCESSADO, ISENTO DE CARTILAGENS E OSSOS, APRESENTANDO NO MÁXIMO 5% DE GORDURA, CORTADO EM FORMATO DE CUBINHOS COM APROXIMADAMENTE 10 GRAMAS CADA, FEITO EXCLUSIVAMENTE A PARTIR DOS SEGUINTES CORTES: ALCATRA, COXÃO DE DENTRO, PATINHO E/OU MAMINHA. EMBALAGEM PRIMÁRIA PLÁSTICA TRANSPARENTE CONTENDO NO MÍNIMO 1 QUILOGRAMA DE PRODUTO, TOTALMENTE CONGELADO E SEM ACÚMULO DE LÍQUIDO SEM SEU INTERIOR. RÓTULO CONFORME LEGISLAÇÃO VIGENTE. PRODUTO REGISTRADO NO MAPA. VALIDADE MÍNIMA DE 6 MESES, A CONTAR DA DATA DE ENTREG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sz w:val="20"/>
                <w:szCs w:val="20"/>
              </w:rPr>
              <w:t>ILDAJA / ATACADO DE</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ARNES MS LTD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0 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23,49</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0</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ARNE DE FRANGO, MOÍDA CONGELADA. PRODUTO MINIMAMENTE PROCESSADO, ISENTO DE CARTILAGENS E OSSOS. EMBALAGEM PRIMÁRIA PLÁSTICA  TRANSPARENTE CONTENDO NO MÍNIMO 1 QUILOGRAMA DO PRODUTO, TOTALMENTE CONGELADO E SEM ACÚMULO DE LÍQUIDOS EM SEU INTERIOR. RÓTULO CONFORME LEGISLAÇÃO VIGENTE. PRODUTO REGISTRADO NO MAPA. VALIDADE MÍNIMA DE 6 MESES, A CONTAR DA DATA DE ENTREG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GROSSUL</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OOD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00 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15,79</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1</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ARNE DE FRANGO, TIPO PEITO CONGELADA. PRODUTO MINIMAMENTE PROCESSADO, ISENTO DE CARTILAGENS E OSSOS. EMBALAGEM PRIMÁRIA PLÁSTICA TRANSPARENTE CONTENDO NO MÍNIMO 1 QUILOGRAMA DO PRODUTO, TOTALMENTE CONGELADO E SEM ACÚMULO DE LÍQUIDOS EM SEU INTERIOR. RÓTULO CONFORME LEGISLAÇÃO VIGENTE. PRODUTO REGISTRADO NO MAPA. VALIDADE MÍNIMA DE 6 MESES, A CONTAR DA DATA DE ENTREG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ND. PIOVES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00 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13,29</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3</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 xml:space="preserve">CARNE SUÍNA, PERNIL. PRODUTO MINIMAMENTE PROCESSADO, PICADO EM CUBOS DE APROXIMADAMENTE 25 GRAMAS CADA, SEM PELE E SEM GORDURA APARENTE, EM EMBALAGEM PLÁSTICA CONTENDO 1 QUILOGRAMA DO PRODUTO.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sz w:val="20"/>
                <w:szCs w:val="20"/>
              </w:rPr>
              <w:t>ILDAJA / ATACADO DE</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ARNES MS LTD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00 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22,4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4</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ARNE SUÍNA, LOMBO. PRODUTO MINIMAMENTE PROCESSADO, SEM PARTES ALÉM DO CORTE ESPECIFICADO, SEM CAMADAS DE GORDURA APARENTE, EM PEÇAS INTEIRAS EM EMBALAGEM DE PLÁSTICO ATÓXICO, CONTENDO ATÉ 01 A 03 PEÇAS CA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sz w:val="20"/>
                <w:szCs w:val="20"/>
              </w:rPr>
              <w:t>ILDAJA / ATACADO DE</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ARNES MS LTD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00 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19,29</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5</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CORAÇÃO DE FRANGO CONGELADO. PRODUTO MINIMAMENTE PROCESSADO E CONGELADO. EMBALAGEM PRIMÁRIA PLÁSTICA TRANSPARENTE CONTENDO NO MÍNIMO 1 QUILOGRAMA DO PRODUTO, TOTALMENTE CONGELADO E SEM ACÚMULO DE LÍQUIDOS EM SEU INTERIOR. RÓTULO CONFORME LEGISLAÇÃO VIGENTE. PRODUTO REGISTRADO NO MAPA. VALIDADE MÍNIMA DE 6 MESES, A CONTAR DA DATA DE ENTREGA.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ND. PIOVES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00 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36,9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6</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ILÉ DE PEIXE SEM ESPINHOS, CONGELADO. PRODUTO MINIMAMENTE PROCESSADO, TOTALMENTE ISENTO DE ESPINHOS. EMBALAGEM PRIMÁRIA ATÓXICA, TRANSPARENTE CONTENDO NO MÍNIMO 1 QUILOGRAMA DO PRODUTO CONGELADO, SEM ACÚMULO DE LÍQUIDOS EM SEU INTERIOR. RÓTULO CONTENDO IDENTIFICAÇÃO DO PRODUTO, TABELA NUTRICIONAL, PESO, FABRICANTE, DATA DE FABRICAÇÃO E VALIDADE, Nº LOTE, TEMPERATURA DE ESTOCAGEM E REGISTRO DO PRODUTO NO MAPA. PRAZO DE VALIDADE MÍNIMO DE 2 (DOIS) MESES, A PARTIR DA DATA DA ENTREG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UPREMACIA DO</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ABOR / IND. J.J PESC. LTD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0 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44,18</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9</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REME DE LEITE PASTEURIZADO (NATA). PRODUTO PROCESSADO COM TEOR DE GORDURA DE NO MÍNIMO 48%. EMBALAGEM PRIMÁRIA: POTE PLÁSTICO COM TAMPA, EMBALAGEM ATÓXICA, CONTENDO NO MÍNIMO 300 GRAMAS DO PRODUTO. RÓTULO CONTENDO IDENTIFICAÇÃO DO PRODUTO, PESO, TABELA NUTRICIONAL, FABRICANTE, DATA DE FABRICAÇÃO E VALIDADE, Nº LOTE, REGISTRO NO MAPA. PRAZO DE VALIDADE MÍNIMO DE 30 (TRINTA) DIAS, A PARTIR DA DATA DA ENTREG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Y ALIMENTO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50 U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8,09</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5</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ARINHA DE AVEIA. PRODUTO PROCESSADO OBTIDO A PARTIR DA MOAGEM DOS GRÃOS INTEGRAIS DA AVEIA. EMBALAGEM PRIMÁRIA PLÁSTICA ATÓXICA CONTENDO, NO MÍNIMO 500 GRAMAS. RÓTULO CONTENDO IDENTIFICAÇÃO DO PRODUTO, TABELA NUTRICIONAL, PESO, FABRICANTE, DATA DE FABRICAÇÃO E VALIDADE, Nº LOTE. PRAZO DE VALIDADE MÍNIMO DE 4 (QUATRO) MESES, A PARTIR DA DATA DA ENTREG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ND. ALIMENTOS SÃO JOS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0 U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10,5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8</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GERGELIM INTEGRAL. PRODUTO IN NATURA. EMBALAGEM PRIMÁRIA ATÓXICA CONTENDO NO MÍNIMO 200 GRAMAS DO PRODUTO. RÓTULO CONTENDO IDENTIFICAÇÃO DO PRODUTO, TABELA NUTRICIONAL, PESO, FABRICANTE, DATA DE FABRICAÇÃO E VALIDADE, Nº LOTE. PRAZO DE VALIDADE MÍNIMO DE 4 (QUATRO) MESES, A PARTIR DA DATA DA ENTREG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ND. ALIMENTOS SÃO JOS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0 U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16,3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5</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ANTEIGA SEM SAL. PRODUTO PROCESSADO, À BASE DE LEITE DE VACA, DE PRIMEIRA QUALIDADE, OBTIDA DO CREME DE LEITE (NATA) PADRONIZADO, PASTEURIZADO E MATURADO, EM EMBALAGENS DE, NO MÍNIMO 200 GRAMAS, COM TEOR MÍNIMO DE 80% DE LIPÍDEOS, EMBALAGENS DEVEM CONTER DADOS DE IDENTIFICAÇÃO, DATA DE FABRICAÇÃO E VALIDADE, LOTE, REGISTRO DO MAPA. VALIDADE DE, NO MÍNIMO, 4 MES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IND. ALIMENTOS ELEGÊ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00 U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12,59</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0</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RESUNTO MAGRO FATIADO. PRODUTO PROCESSADO, ELABORADO À BASE DE CARNE SUÍNA, ÁGUA, SAL, CONDIMENTOS. CADA FATIA DEVE PESAR NO MÍNIMO 10 GRAMAS E NO MÁXIMO 20 GRAMAS. EMBALAGEM PRIMÁRIA PLÁSTICA TRANSPARENTE E RESISTENTE CONTENDO NO MÍNIMO 180 GRAMAS DO PRODUTO. RÓTULO CONTENDO IDENTIFICAÇÃO DO PRODUTO, A DATA DE FABRICAÇÃO, INGREDIENTES, TABELA NUTRICIONAL, PESO, FABRICANTE, DATA DE VALIDADE, LOTE, TEMPERATURA DE ESTOCAGEM E REGISTRO DO PRODUTO NO MAPA. VALIDADE MÍNIMA DE 30 (TINTA) DIAS A CONTAR DA DATA DE ENTREG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URORA ALIMENTO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500 U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6,99</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0</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IPIM DESCASCADO, LIMPO E CONGELADO. PRODUTO MINIMAMENTE PROCESSADO. EMBALAGEM PRIMÁRIA PLÁSTICA TRANSPARENTE, LACRADA, CONTENDO NO MÍNIMO 1 QUILOGRAMA DO PRODUTO. RÓTULO CONFORME LEGISLAÇÃO. VALIDADE MÍNIMA DE 4 MESES A CONTAR DA DATA DE ENTREG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AMPOS DO SUL ALIMENTO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0 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9,99</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7</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VOS DE GALINHA DE GRANJA. PRODUTO IN NATURA, TIPO 2, GRANDES, INTEIROS, LIMPOS, ISENTOS DE RACHADURAS OU PERFURAÇÕES. EMBALAGEM PRIMÁRIA: BANDEJA COM TAMPA DE PAPEL TRATADO, DESCARTÁVEL OU PLÁSTICA ESPECÍFICO PARA ESTE FIM, CONTENDO 12 UNIDADES DE OVOS CADA. RÓTULO CONTENDO DATA DE VALIDADE E AVIÁRIO DE ORIGEM. COM REGISTRO NO MINISTÉRIO DA AGRICULTURA. VALIDADE MÍNIMA DE 30 (TRINTA) DIAS A CONTAR DA DATA DE ENTREG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GRANJ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VALITE</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00 U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9,99</w:t>
            </w:r>
          </w:p>
        </w:tc>
      </w:tr>
      <w:tr>
        <w:trPr/>
        <w:tc>
          <w:tcPr>
            <w:tcW w:w="8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185.814,50</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 Os preços registrados, as especificações dos objetos, as quantidades, marca e as demais condições devem ser entregues no mesmo teor e forma, conforme ofertadas na propos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 A existência de preços registrados não obriga a Administração a firmar as contratações ou aquisições que dele poderão advir, facultando-se a realização de licitação específica para a contratação pretendida, sendo assegurada ao beneficiário do Registro a preferência de fornecimento em igual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4. A vencedora deverá observar durante a execução, as normas técnicas aplicáveis, bem como as normas de segurança de trabalho e apresentar teste de qualidade dos produtos sempre que solicitado pela Administração Municipal, livre de qualquer despesa para 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 – DA VIGÊNC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2.1. A validade da Ata de Registro de Preços será de 12 (doze) meses, </w:t>
      </w:r>
      <w:r>
        <w:rPr>
          <w:rFonts w:eastAsia="Arial Unicode MS;Malgun Gothic Semilight" w:cs="Arial Unicode MS;Malgun Gothic Semilight" w:ascii="Arial Unicode MS;Malgun Gothic Semilight" w:hAnsi="Arial Unicode MS;Malgun Gothic Semilight"/>
          <w:b/>
          <w:sz w:val="20"/>
          <w:szCs w:val="20"/>
        </w:rPr>
        <w:t>a partir de 09/04/2024, tendo validade até 08/04/2025</w:t>
      </w:r>
      <w:r>
        <w:rPr>
          <w:rFonts w:eastAsia="Arial Unicode MS;Malgun Gothic Semilight" w:cs="Arial Unicode MS;Malgun Gothic Semilight" w:ascii="Arial Unicode MS;Malgun Gothic Semilight" w:hAnsi="Arial Unicode MS;Malgun Gothic Semilight"/>
          <w:sz w:val="20"/>
          <w:szCs w:val="20"/>
        </w:rPr>
        <w:t>, podendo ser prorrogada por igual perío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2. Durante o prazo de validade desta Ata de Registro de Preços, o Município não será obrigado a firmar as contratações que dela poderão advir, facultando-se a realização de licitação específica para a contratação pretendida, sendo assegurado ao beneficiário do registro preferência na execução,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3. A Administração não emitirá qualquer solicitação de aquisição sem a prévia existência do respectivo crédito orçamentá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4. Em caso de prorrogação da vigência da ata de registro de preços, as quantidades inicialmente registradas serão renovadas, na sua totalidade, independentemente do quantitativo utilizado no período de vigência, não sendo possível cumular com as quantidades não utiliz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 – DO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1. O preço de cada item está especificado no item 1.1, d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2.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3. A Administração Municipal reserva-se o direito, a qualquer tempo, durante a vigência da ata de registro de preços, de solicitar Notas Fiscais, para verificar as variações de valores, com a finalidade de verificar se os valores registrados encontram-se dentro da realidade de mer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4. Constatado, que os valores registrados na Ata de Registro de Preços, estão superiores a realidade de mercado, a Administração, irá convocar o fornecedor, para reduzir o seu preço registrado, sob pena de Cancelamento da Ata de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5. A Administração monitorará, pelo menos trimestralmente, os preços dos produtos, avaliará o mercado constantemente e poderá rever os preços registrados a qualquer tempo, convocando os fornecedores para negociar novos valor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A ENTREG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 A contratação dos itens registrados neste Ata de Registro de Preços, será formalizada através de Ordem de Compra e/ou Nota de Empenho, conforme art. 95, da Lei Federal n°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2. Os itens licitados somente deverão ser entregues mediante o recebimento da “Ordem de Compra", a qual será remetida para o e-mail informado na proposta financeira da empresa lici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3. As entregas dos gêneros alimentícios serão parceladas, devendo ocorrer no mínimo 03 (três) dias úteis a contar da autorização de compra ou emissão de outro instrumento hábil equivalente, observando-se o seguinte:</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s produtos não-perecíveis e carnes, terão entregas MENSAIS, no mínimo uma vez por mês e no máximo duas, conforme cronograma estipulado pela Secretaria de Educação. As entregas ocorrerão ponto a ponto junto as escolas da rede municipal, com exceção dos pedidos das escolas EMEF São José, Sagrado Coração de Jesus e Visconde de Mauá, que serão entregues junto a Biblioteca Municipal; e</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s produtos de panificação, massa fresca e hortifrutigranjeiros, terão entrega SEMANAL, conforme cronograma estipulado pela Secretaria de Educação As entregas ocorrerão ponto a ponto junto as escolas da rede municipal, com exceção dos pedidos das escolas EMEF São José, Sagrado Coração de Jesus e Visconde de Mauá, que serão entregues junto a Biblioteca Municip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4. Não haverá limitação quanto a quantidade e valores mínimos para realização de pedidos por parte da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4.5. Cada entrega deverá estar acompanhada da cópia do empenho e lista do pedido para que possa ser conferida pelo receb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6. Os gêneros alimentícios licitados, apresentados em proposta deverão ocorrer diretamente junto às escolas municipais e demais locais, conforme relação e endereços abaix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Biblioteca Municipal Padre Alberto Tresel</w:t>
            </w:r>
          </w:p>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 xml:space="preserve">Rua José Jantsch Filho, 2328, Bairro Centro - </w:t>
            </w:r>
            <w:hyperlink r:id="rId3">
              <w:r>
                <w:rPr>
                  <w:rStyle w:val="InternetLink"/>
                  <w:rFonts w:cs="Arial Unicode MS;Malgun Gothic Semilight" w:ascii="Arial Unicode MS;Malgun Gothic Semilight" w:hAnsi="Arial Unicode MS;Malgun Gothic Semilight"/>
                  <w:sz w:val="20"/>
                  <w:szCs w:val="20"/>
                </w:rPr>
                <w:t>https://maps.app.goo.gl/AJVqmD56hLgjmYDw7</w:t>
              </w:r>
            </w:hyperlink>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EMEF Prof. Gonçalina Pinto Vilanova</w:t>
            </w:r>
          </w:p>
          <w:p>
            <w:pPr>
              <w:pStyle w:val="Normal"/>
              <w:spacing w:lineRule="auto" w:line="240" w:before="0" w:after="0"/>
              <w:jc w:val="both"/>
              <w:rPr/>
            </w:pPr>
            <w:r>
              <w:rPr>
                <w:rFonts w:cs="Arial Unicode MS;Malgun Gothic Semilight" w:ascii="Arial Unicode MS;Malgun Gothic Semilight" w:hAnsi="Arial Unicode MS;Malgun Gothic Semilight"/>
                <w:sz w:val="20"/>
                <w:szCs w:val="20"/>
              </w:rPr>
              <w:t xml:space="preserve">Francisco Alfredo Griebeler, 907, Bairro Cidade Baixa - </w:t>
            </w:r>
            <w:hyperlink r:id="rId4">
              <w:r>
                <w:rPr>
                  <w:rStyle w:val="InternetLink"/>
                  <w:rFonts w:cs="Arial Unicode MS;Malgun Gothic Semilight" w:ascii="Arial Unicode MS;Malgun Gothic Semilight" w:hAnsi="Arial Unicode MS;Malgun Gothic Semilight"/>
                  <w:sz w:val="20"/>
                  <w:szCs w:val="20"/>
                </w:rPr>
                <w:t>https://goo.gl/maps/55tZWmbnFfRC5v7XA</w:t>
              </w:r>
            </w:hyperlink>
            <w:r>
              <w:rPr>
                <w:rFonts w:cs="Arial Unicode MS;Malgun Gothic Semilight" w:ascii="Arial Unicode MS;Malgun Gothic Semilight" w:hAnsi="Arial Unicode MS;Malgun Gothic Semilight"/>
                <w:sz w:val="20"/>
                <w:szCs w:val="20"/>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EMEF Prudêncio Franklin dos Reis</w:t>
            </w:r>
          </w:p>
          <w:p>
            <w:pPr>
              <w:pStyle w:val="Normal"/>
              <w:spacing w:lineRule="auto" w:line="240" w:before="0" w:after="0"/>
              <w:jc w:val="both"/>
              <w:rPr/>
            </w:pPr>
            <w:r>
              <w:rPr>
                <w:rFonts w:cs="Arial Unicode MS;Malgun Gothic Semilight" w:ascii="Arial Unicode MS;Malgun Gothic Semilight" w:hAnsi="Arial Unicode MS;Malgun Gothic Semilight"/>
                <w:sz w:val="20"/>
                <w:szCs w:val="20"/>
              </w:rPr>
              <w:t xml:space="preserve">Rua João Pereira Aguiar, 400, Bairro Morro Bonito - </w:t>
            </w:r>
            <w:hyperlink r:id="rId5">
              <w:r>
                <w:rPr>
                  <w:rStyle w:val="InternetLink"/>
                  <w:rFonts w:cs="Arial Unicode MS;Malgun Gothic Semilight" w:ascii="Arial Unicode MS;Malgun Gothic Semilight" w:hAnsi="Arial Unicode MS;Malgun Gothic Semilight"/>
                  <w:sz w:val="20"/>
                  <w:szCs w:val="20"/>
                </w:rPr>
                <w:t>https://goo.gl/maps/iZLVteypXBSRrovK6</w:t>
              </w:r>
            </w:hyperlink>
            <w:r>
              <w:rPr>
                <w:rFonts w:cs="Arial Unicode MS;Malgun Gothic Semilight" w:ascii="Arial Unicode MS;Malgun Gothic Semilight" w:hAnsi="Arial Unicode MS;Malgun Gothic Semilight"/>
                <w:sz w:val="20"/>
                <w:szCs w:val="20"/>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EMEF Reinaldo Markus</w:t>
            </w:r>
          </w:p>
          <w:p>
            <w:pPr>
              <w:pStyle w:val="Normal"/>
              <w:spacing w:lineRule="auto" w:line="240" w:before="0" w:after="0"/>
              <w:jc w:val="both"/>
              <w:rPr/>
            </w:pPr>
            <w:r>
              <w:rPr>
                <w:rFonts w:cs="Arial Unicode MS;Malgun Gothic Semilight" w:ascii="Arial Unicode MS;Malgun Gothic Semilight" w:hAnsi="Arial Unicode MS;Malgun Gothic Semilight"/>
                <w:sz w:val="20"/>
                <w:szCs w:val="20"/>
              </w:rPr>
              <w:t xml:space="preserve">Rua Eugenio Faller, 930, Bairro Fazenda São José - </w:t>
            </w:r>
            <w:hyperlink r:id="rId6">
              <w:r>
                <w:rPr>
                  <w:rStyle w:val="InternetLink"/>
                  <w:rFonts w:cs="Arial Unicode MS;Malgun Gothic Semilight" w:ascii="Arial Unicode MS;Malgun Gothic Semilight" w:hAnsi="Arial Unicode MS;Malgun Gothic Semilight"/>
                  <w:sz w:val="20"/>
                  <w:szCs w:val="20"/>
                </w:rPr>
                <w:t>https://goo.gl/maps/1tuYMexMSLTg74nC9</w:t>
              </w:r>
            </w:hyperlink>
            <w:r>
              <w:rPr>
                <w:rFonts w:cs="Arial Unicode MS;Malgun Gothic Semilight" w:ascii="Arial Unicode MS;Malgun Gothic Semilight" w:hAnsi="Arial Unicode MS;Malgun Gothic Semilight"/>
                <w:sz w:val="20"/>
                <w:szCs w:val="20"/>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EMEF Boa Esperança</w:t>
            </w:r>
          </w:p>
          <w:p>
            <w:pPr>
              <w:pStyle w:val="Normal"/>
              <w:spacing w:lineRule="auto" w:line="240" w:before="0" w:after="0"/>
              <w:jc w:val="both"/>
              <w:rPr/>
            </w:pPr>
            <w:r>
              <w:rPr>
                <w:rFonts w:cs="Arial Unicode MS;Malgun Gothic Semilight" w:ascii="Arial Unicode MS;Malgun Gothic Semilight" w:hAnsi="Arial Unicode MS;Malgun Gothic Semilight"/>
                <w:sz w:val="20"/>
                <w:szCs w:val="20"/>
              </w:rPr>
              <w:t xml:space="preserve">Rodovia VRS 835, localidade de Boa Esperança - </w:t>
            </w:r>
            <w:hyperlink r:id="rId7">
              <w:r>
                <w:rPr>
                  <w:rStyle w:val="InternetLink"/>
                  <w:rFonts w:cs="Arial Unicode MS;Malgun Gothic Semilight" w:ascii="Arial Unicode MS;Malgun Gothic Semilight" w:hAnsi="Arial Unicode MS;Malgun Gothic Semilight"/>
                  <w:sz w:val="20"/>
                  <w:szCs w:val="20"/>
                </w:rPr>
                <w:t>https://maps.app.goo.gl/iGYKNzPgNYSFXJPg6</w:t>
              </w:r>
            </w:hyperlink>
            <w:r>
              <w:rPr>
                <w:rFonts w:cs="Arial Unicode MS;Malgun Gothic Semilight" w:ascii="Arial Unicode MS;Malgun Gothic Semilight" w:hAnsi="Arial Unicode MS;Malgun Gothic Semilight"/>
                <w:sz w:val="20"/>
                <w:szCs w:val="20"/>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EMEI Pingo de Gente</w:t>
            </w:r>
          </w:p>
          <w:p>
            <w:pPr>
              <w:pStyle w:val="Normal"/>
              <w:spacing w:lineRule="auto" w:line="240" w:before="0" w:after="0"/>
              <w:jc w:val="both"/>
              <w:rPr/>
            </w:pPr>
            <w:r>
              <w:rPr>
                <w:rFonts w:cs="Arial Unicode MS;Malgun Gothic Semilight" w:ascii="Arial Unicode MS;Malgun Gothic Semilight" w:hAnsi="Arial Unicode MS;Malgun Gothic Semilight"/>
                <w:sz w:val="20"/>
                <w:szCs w:val="20"/>
              </w:rPr>
              <w:t xml:space="preserve">Rua 04 de Julho, 3822, Bairro Cidade Baixa - </w:t>
            </w:r>
            <w:hyperlink r:id="rId8">
              <w:r>
                <w:rPr>
                  <w:rStyle w:val="InternetLink"/>
                  <w:rFonts w:cs="Arial Unicode MS;Malgun Gothic Semilight" w:ascii="Arial Unicode MS;Malgun Gothic Semilight" w:hAnsi="Arial Unicode MS;Malgun Gothic Semilight"/>
                  <w:sz w:val="20"/>
                  <w:szCs w:val="20"/>
                </w:rPr>
                <w:t>https://goo.gl/maps/rdSDNTJyJQS4Zjow8</w:t>
              </w:r>
            </w:hyperlink>
            <w:r>
              <w:rPr>
                <w:rFonts w:cs="Arial Unicode MS;Malgun Gothic Semilight" w:ascii="Arial Unicode MS;Malgun Gothic Semilight" w:hAnsi="Arial Unicode MS;Malgun Gothic Semilight"/>
                <w:sz w:val="20"/>
                <w:szCs w:val="20"/>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EMEI Pequeno Mundo</w:t>
            </w:r>
          </w:p>
          <w:p>
            <w:pPr>
              <w:pStyle w:val="Normal"/>
              <w:spacing w:lineRule="auto" w:line="240" w:before="0" w:after="0"/>
              <w:jc w:val="both"/>
              <w:rPr/>
            </w:pPr>
            <w:r>
              <w:rPr>
                <w:rFonts w:cs="Arial Unicode MS;Malgun Gothic Semilight" w:ascii="Arial Unicode MS;Malgun Gothic Semilight" w:hAnsi="Arial Unicode MS;Malgun Gothic Semilight"/>
                <w:sz w:val="20"/>
                <w:szCs w:val="20"/>
              </w:rPr>
              <w:t xml:space="preserve">Rua Jardelino José de Vargas, 145, Bairro Posses - </w:t>
            </w:r>
            <w:hyperlink r:id="rId9">
              <w:r>
                <w:rPr>
                  <w:rStyle w:val="InternetLink"/>
                  <w:rFonts w:cs="Arial Unicode MS;Malgun Gothic Semilight" w:ascii="Arial Unicode MS;Malgun Gothic Semilight" w:hAnsi="Arial Unicode MS;Malgun Gothic Semilight"/>
                  <w:sz w:val="20"/>
                  <w:szCs w:val="20"/>
                </w:rPr>
                <w:t>https://goo.gl/maps/T6Vh6UiVLK6ScDyNA</w:t>
              </w:r>
            </w:hyperlink>
            <w:r>
              <w:rPr>
                <w:rFonts w:cs="Arial Unicode MS;Malgun Gothic Semilight" w:ascii="Arial Unicode MS;Malgun Gothic Semilight" w:hAnsi="Arial Unicode MS;Malgun Gothic Semilight"/>
                <w:sz w:val="20"/>
                <w:szCs w:val="20"/>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EMEI Criança Feliz</w:t>
            </w:r>
          </w:p>
          <w:p>
            <w:pPr>
              <w:pStyle w:val="Normal"/>
              <w:spacing w:lineRule="auto" w:line="240" w:before="0" w:after="0"/>
              <w:jc w:val="both"/>
              <w:rPr/>
            </w:pPr>
            <w:r>
              <w:rPr>
                <w:rFonts w:cs="Arial Unicode MS;Malgun Gothic Semilight" w:ascii="Arial Unicode MS;Malgun Gothic Semilight" w:hAnsi="Arial Unicode MS;Malgun Gothic Semilight"/>
                <w:sz w:val="20"/>
                <w:szCs w:val="20"/>
              </w:rPr>
              <w:t xml:space="preserve">Rua Eugênio Faller, 87, Bairro Fazenda São José - </w:t>
            </w:r>
            <w:hyperlink r:id="rId10">
              <w:r>
                <w:rPr>
                  <w:rStyle w:val="InternetLink"/>
                  <w:rFonts w:cs="Arial Unicode MS;Malgun Gothic Semilight" w:ascii="Arial Unicode MS;Malgun Gothic Semilight" w:hAnsi="Arial Unicode MS;Malgun Gothic Semilight"/>
                  <w:sz w:val="20"/>
                  <w:szCs w:val="20"/>
                </w:rPr>
                <w:t>https://goo.gl/maps/96ue2uG6n77Xz4zb6</w:t>
              </w:r>
            </w:hyperlink>
            <w:r>
              <w:rPr>
                <w:rFonts w:cs="Arial Unicode MS;Malgun Gothic Semilight" w:ascii="Arial Unicode MS;Malgun Gothic Semilight" w:hAnsi="Arial Unicode MS;Malgun Gothic Semilight"/>
                <w:sz w:val="20"/>
                <w:szCs w:val="20"/>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Proinfância Casa da Criança</w:t>
            </w:r>
          </w:p>
          <w:p>
            <w:pPr>
              <w:pStyle w:val="Normal"/>
              <w:spacing w:lineRule="auto" w:line="240" w:before="0" w:after="0"/>
              <w:jc w:val="both"/>
              <w:rPr/>
            </w:pPr>
            <w:r>
              <w:rPr>
                <w:rFonts w:cs="Arial Unicode MS;Malgun Gothic Semilight" w:ascii="Arial Unicode MS;Malgun Gothic Semilight" w:hAnsi="Arial Unicode MS;Malgun Gothic Semilight"/>
                <w:sz w:val="20"/>
                <w:szCs w:val="20"/>
              </w:rPr>
              <w:t xml:space="preserve">Rua 05 de Março, 56, Bairro Centro - </w:t>
            </w:r>
            <w:hyperlink r:id="rId11">
              <w:r>
                <w:rPr>
                  <w:rStyle w:val="InternetLink"/>
                  <w:rFonts w:cs="Arial Unicode MS;Malgun Gothic Semilight" w:ascii="Arial Unicode MS;Malgun Gothic Semilight" w:hAnsi="Arial Unicode MS;Malgun Gothic Semilight"/>
                  <w:sz w:val="20"/>
                  <w:szCs w:val="20"/>
                </w:rPr>
                <w:t>https://goo.gl/maps/96a5dofn6Lj9KUDN7</w:t>
              </w:r>
            </w:hyperlink>
            <w:r>
              <w:rPr>
                <w:rFonts w:cs="Arial Unicode MS;Malgun Gothic Semilight" w:ascii="Arial Unicode MS;Malgun Gothic Semilight" w:hAnsi="Arial Unicode MS;Malgun Gothic Semilight"/>
                <w:sz w:val="20"/>
                <w:szCs w:val="20"/>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Proinfância Arco-Íris</w:t>
            </w:r>
          </w:p>
          <w:p>
            <w:pPr>
              <w:pStyle w:val="Normal"/>
              <w:spacing w:lineRule="auto" w:line="240" w:before="0" w:after="0"/>
              <w:jc w:val="both"/>
              <w:rPr/>
            </w:pPr>
            <w:r>
              <w:rPr>
                <w:rFonts w:cs="Arial Unicode MS;Malgun Gothic Semilight" w:ascii="Arial Unicode MS;Malgun Gothic Semilight" w:hAnsi="Arial Unicode MS;Malgun Gothic Semilight"/>
                <w:sz w:val="20"/>
                <w:szCs w:val="20"/>
              </w:rPr>
              <w:t xml:space="preserve">Rua Aldo Bilhar de Azevedo, 1165, Bairro Morro Bonito - </w:t>
            </w:r>
            <w:hyperlink r:id="rId12">
              <w:r>
                <w:rPr>
                  <w:rStyle w:val="InternetLink"/>
                  <w:rFonts w:cs="Arial Unicode MS;Malgun Gothic Semilight" w:ascii="Arial Unicode MS;Malgun Gothic Semilight" w:hAnsi="Arial Unicode MS;Malgun Gothic Semilight"/>
                  <w:sz w:val="20"/>
                  <w:szCs w:val="20"/>
                </w:rPr>
                <w:t>https://goo.gl/maps/K6CBXWsHybfc865j9</w:t>
              </w:r>
            </w:hyperlink>
            <w:r>
              <w:rPr>
                <w:rFonts w:cs="Arial Unicode MS;Malgun Gothic Semilight" w:ascii="Arial Unicode MS;Malgun Gothic Semilight" w:hAnsi="Arial Unicode MS;Malgun Gothic Semilight"/>
                <w:sz w:val="20"/>
                <w:szCs w:val="20"/>
              </w:rPr>
              <w:t xml:space="preserve"> </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4.7. No momento da entrega, na presença do fornecedor, será realizada a conferência dos gêneros alimentícios em relação a quantidade, qualidade, integridade da embalagem, prazo de validade, temperatura e rotulagem. </w:t>
      </w:r>
      <w:r>
        <w:rPr>
          <w:rFonts w:eastAsia="Arial Unicode MS;Malgun Gothic Semilight" w:cs="Arial Unicode MS;Malgun Gothic Semilight" w:ascii="Arial Unicode MS;Malgun Gothic Semilight" w:hAnsi="Arial Unicode MS;Malgun Gothic Semilight"/>
          <w:b/>
          <w:sz w:val="20"/>
          <w:szCs w:val="20"/>
        </w:rPr>
        <w:t>O responsável pelo recebimento dos gêneros alimentícios nas escolas está autorizado a recusar a mercadoria, caso avalie que esta não esteja de acordo com as especificações do edital ou seja diferente da marca co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8. As entregas deverão ser realizadas em veículos adequados para esta finalidade, dotados de cobertura para proteção da carga e, não devem transportar outras cargas que comprometam a qualidade higiênico-sanitária dos alimen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INTA – DO PAGA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5.1. A despesa depois de liquidada poderá ser paga em parcela única no </w:t>
      </w:r>
      <w:r>
        <w:rPr>
          <w:rFonts w:eastAsia="Arial Unicode MS;Malgun Gothic Semilight" w:cs="Arial Unicode MS;Malgun Gothic Semilight" w:ascii="Arial Unicode MS;Malgun Gothic Semilight" w:hAnsi="Arial Unicode MS;Malgun Gothic Semilight"/>
          <w:sz w:val="20"/>
          <w:szCs w:val="20"/>
          <w:u w:val="single"/>
        </w:rPr>
        <w:t>prazo máximo de até 30 (trinta) dias</w:t>
      </w:r>
      <w:r>
        <w:rPr>
          <w:rFonts w:eastAsia="Arial Unicode MS;Malgun Gothic Semilight" w:cs="Arial Unicode MS;Malgun Gothic Semilight" w:ascii="Arial Unicode MS;Malgun Gothic Semilight" w:hAnsi="Arial Unicode MS;Malgun Gothic Semilight"/>
          <w:sz w:val="20"/>
          <w:szCs w:val="20"/>
        </w:rPr>
        <w:t>, contados a partir do recebimento total do objeto mediante apresentação da Nota Fiscal, através de crédito em banco, agência e conta corrente indicados pela CONTRA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2 A Nota Fiscal ou Fatura deverá ser obrigatoriamente acompanhada da comprovação da regularidade fiscal, constatada por meio de consulta on-line mediante consulta aos sítios eletrônicos oficiais ou à documentação mencionada no art. 68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1. Nesta hipótese, o prazo para pagamento iniciar-se-á após a comprovação da regularização da situação, não acarretando qualquer ônus para 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4. Será considerada data do pagamento o dia em que constar como emitida a ordem bancária para pag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5. Antes de cada pagamento à CONTRATADA, será realizada de forma on-line consulta aos sítios eletrônicos oficiais para verificar a manutenção das condições de habilitação exigidas no Edit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6. Constatando-se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7. Previamente à emissão de nota de empenho e a cada pagamento, a Administração poderá realizar consulta on-line mediante consulta aos sítios eletrônicos oficiais para identificar possível suspensão temporária de participação em licitação, no âmbito do órgão ou entidade, proibição de contratar com o Poder Público, bem como ocorrências impeditivas indiret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8.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9. Persistindo a irregularidade, a CONTRATANTE deverá adotar as medidas necessárias à rescisão contratual nos autos do processo administrativo correspondente, assegurada à CONTRATADA a ampla defes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10. Havendo a efetiva execução do objeto, os pagamentos serão realizados normalmente, até que se decida pela rescisão do contrato, caso a CONTRATADA não regularize sua situação de habilit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11. Será rescindido o contrato em execução com a CONTRATADA inadimplente, salvo por motivo de economicidade, segurança nacional ou outro de interesse público de alta relevância, devidamente justificado, em qualquer caso, pela máxima autoridade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5.12.1. A licitante deverá indicar no campo observação da Nota Fiscal, a alíquota correspondente ou isenção da mesma, conforme previsto nas normas vigente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5.12.2.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5.13. Na Nota Fiscal deverá obrigatoriamente constar o número da Ordem de Compra e/ou Nota de Empenho, do Contrato e ainda demais informações que possam vir a ser solicitadas.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5.14. Os recursos orçamentários para fazer frente às despesas da presente licitação, serão alocados quando da emissão das Ordens de Compra e/ou Notas de Empenho, em dotação orçamentária prevista na Lei Orçamentária Anual.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 - DA REVISÃO DOS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 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 ou</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2. Em caso de criação, alteração ou extinção de quaisquer tributos ou encargos legais ou superveniência de disposições legais, com comprovada repercussão sobre os preços registr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2. Na hipótese de o preço registrado tornar-se superior ao preço praticado no mercado, por motivo superveniente, o Município convocará o fornecedor para negociar a redução do preço registr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3. Caso não aceite reduzir seu preço aos valores praticados pelo mercado, o fornecedor será liberado do compromisso assumido quanto ao item registrado, sem aplicação de penalidades administrativ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4. Na hipótese prevista no subitem anterior, o Município convocará os fornecedores do cadastro de reserva, na ordem de classificação, para verificar se aceitam reduzir seus preços aos valores de mer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5. Se não obtiver êxito nas negociações, o Município procederá ao cancelamento da ata de registro de preços e adotará as medidas cabíveis para a obtenção de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4.6. Na hipótese de o preço de mercado tornar-se superior ao preço registrado e o fornecedor não conseguir cumprir as obrigações estabelecidas na ata, será facultado ao fornecedor requerer ao Município a alteração do preço registrado, mediante comprovação de fato superveniente que o impossibilite de cumprir o compromiss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7. Para fins do disposto no subitem anterior, o fornecedor encaminhará, juntamente com o pedido de alteração, a documentação comprobatória ou à planilha de custos que demonstre a inviabilidade do preço registrado em relação às condições inicialmente pactu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8. Na hipótese de não comprovação da existência de fato superveniente que inviabilize o preço registrado, o pedido será indeferido pelo Município e o fornecedor deverá cumprir as obrigações estabelecidas na ata, sob pena de cancelamento do seu registro, sem prejuízo da aplicação das sanções previstas na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9. Na hipótese de cancelamento do registro do fornecedor, o Município convocará os fornecedores do cadastro de reserva, na ordem de classificação, para verificar se aceitam manter seus preços registrados, quando necessá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0. Na hipótese de comprovação de que o preço de mercado se tornou superior ao preço registrado, o Município atualizará o preço registrado, de acordo com a realidade dos valores praticados pelo mer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1. O prazo para resposta ao pedido de restabelecimento do equilíbrio econômico e financeiro dos preços será de 07 (sete) dias úteis a contar da data da protoco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4.12. Quando da solicitação do reequilíbrio financeiro, a licitante deverá comprovar através de documentos fiscais (NF), apresentando o valor do produto/serviço na data do certame e a eventual diferença na data em que o requerer/prestar, e/ou qual quer outro fato superveniente, imprevisível que elevou o valor do objeto licitado, comparando o valor do produto/serviço nas referidas datas acima citadas, APRESENTANDO e REGISTRANDO no Protocolo Central da Prefeitura Municipal de Paverama/RS, por meio de seu Representante Legal, justificando suas razõe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4.12.1. O Pregoeiro e Equipe de Apoio, não tem qualquer compromisso com o protocolo de quais quer que sejam os documentos enviados através dos correios, e-mail, ou qual quer outro meio de entrega, que não seja o determinado acima, recebendo o tratamento de mera inform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4.13. Não havendo êxito nas negociações, a Secretaria Municipal de Administração, Fazenda e Planejamento deverá proceder à revogação da Ata de Registro de Preços, adotando as medidas cabíveis para obtenção da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 – DO CANCELAMENTO DO REGISTRO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 O registro do fornecedor poderá ser cancelado, garantida a prévia defesa, no prazo de 05 (cinco) dias úteis, a contar do recebimento da notificação, nas seguintes hipótes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1. Pela Administração, quando:</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fornecedor não cumprir as exigências contidas no Edital ou ata de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fornecedor, injustificadamente, deixar de firmar o contrato decorrente do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o fornecedor der causa à rescisão administrativa, de contrato decorrente do registro de preços, por um dos motivos elencados na Lei Federal nº 14.133/2021, e alterações posteriore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os preços registrados se apresentarem superiores aos praticados pelo mercado; e/ou</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razões de interesse público, devidamente fundamentadas na forma da lei.</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2. Pelo Fornecedor, quando, mediante solicitação por escrito, comprovar estar impossibilitado de cumprir as exigências do instrumento convocatório que deu origem ao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2. O cancelamento será precedido de processo administrativo a ser examinado pelo órgão gerenciador, sendo que a decisão final deverá ser fundamen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3. A comunicação do cancelamento do registro do fornecedor, nos casos previstos no item 7.1.1, será feita por escrito, juntando-se o comprovante de recebi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4. No caso do fornecedor encontrar-se em lugar ignorado, incerto ou inacessível, a comunicação será feita por publicação no site da Prefeitura Municipal de Paverama/RS, considerando-se cancelado o registro do fornecedor, a partir do quinto dia útil, contado da public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5. A solicitação do fornecedor ou prestador de serviços para cancelamento do registro de preços, não o desobriga do fornecimento dos produtos ou da prestação dos serviços, até a decisão final do órgão gerenciador, a qual deverá ser proferida no prazo máximo de 10 (dez) dias, após o envio do pedido contendo toda a documentação comprobatória, facultada à Administração a aplicação das penalidades/sanções previstas no item 10, caso não aceitas as razões do pedido do cancel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CLÁUSULA OITAVA – DAS OBRIGAÇÕES DO FORNECEDOR: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 Submeter-se à fiscalização do órgão responsável pelo recebimento do objeto contratado. Acatando prontamente as exigências e observações da fiscalização do órgão municipal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2. Cumprir os prazos estabelecidos n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3. Assumir responsabilidades legais, administrativas e técnicas pela execução do fornecimento dos bens adquiridos pel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4. Pagar todos os tributos devidos, referentes à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5. Responsabilizar-se, civil e/ou criminalmente, por todos os atos e omissões que seus empregados direta ou indiretamente, cometerem na área de fornecimento do objeto contratado, indenizando, se for o caso, a parte prejudic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6. Providenciar as autorizações que se fizerem necessárias às atividades do fornecimento, junto aos órgãos compet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7. Consultar o órgão fiscalizador, com antecedência, quando houver necessidade de verificação de qualquer situação, a fim de não causar transtorno ou atraso quando da entrega do obje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8. Prestar toda assistência para o perfeito andament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9. Responsabilizar-se pela quantificação e qualificação do objeto a serem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0. Observar o prazo de validade do objeto fornecido quando sua especificação assim o requer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1. Prestar os serviços dentro do melhor padrão técnico aplicável no intuito de sua perfeita execução e em atendimento às disposições deste instrumento, ao projeto, às especificações do MUNICÍPIO, ao Edital e ao processo de licitação, documentos estes que integram o presente, desde que não conflitem com as suas disposições, sendo que as do MUNICÍPIO prevalecerão sobre a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2. Substituir, às suas expensas, no total ou em parte, o objeto em que se verificar vícios, defeitos ou incorreções que por ventura não tenham sido identificados no período de tes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3. A contratada deverá responsabilizar-se pelos danos causados ao patrimônio que porventura venham a ser ocasionados pelo uso dos produtos fornecidos, confirmados por laudo técnico, assumindo integralmente o ônus pelo conserto do equipamento danificado ou a substituição por equipamento similar ou superi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4. Cumprir fielmente as obrigações deste instrumento, sendo vedada qualquer transfer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DAS OBRIGAÇÕES DO MUNICÍPIO:</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1. Atender às solicitações de esclarecimento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2. Inspecionar a execução do fornecimento e a qualificação do objeto contratado, conforme especificações do a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3. Inspecionar, periodicamente, os locais de acondicionamento do objeto contratado para verificar, em especial, o cumprimento das rotinas estabelecidas e das solicitações de providênc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4. Manter registro escrito de todas as ordens de serviços e/ou comunicações entre as partes contratantes a fim de que produzam todos 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5. Fornecer as informações atinentes a base de dados, para a elaboração da avali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6. Notificar à Contratada, por escrito, quaisquer irregularidades que venham ocorrer, em função da prestaçã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SANÇÕES ADMINISTRATIVAS:</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 A detentora da Ata de Registro de Preços poderá ser responsabilizada administrativamente pelas infrações decorrentes de irregularidades ocorridas durante a execução contratual e terão as seguintes san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 - recusar-se a prestar garantia contratual prevista no instrumen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 (três porcento)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trinta e seis)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 - dar causa a inexecução parci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4%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2%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advert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I -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6%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4%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8%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 - recusar o recebimento de empenho ou ensejar o retardamento da execução, paralisação ou entrega do objeto da licitação sem motivo justifi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75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 - dar causa a inexecução tot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2%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90 d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 - quebrar sigilo, em contrato, de informações confidenciais sob qualquer for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IX - comportar-se de modo inidône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54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 - apresentar declaração ou documentação falsa exigida para o certame ou prestar declaração falsa durante 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 - praticar ato fraudulento, inclusive fraude fiscal, n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 - praticar atos lesivos a Administração Pública que atentem contra princípios d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I - praticar atos lesivos a Administração Pública que atentem contra o patrimônio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 xml:space="preserve">a) multa de 20% sobre o valor do contrato ou da ata de registro de preç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V - praticar atos lesivos a Administração Pública que atentem contra os compromissos internacionais assumidos pelo Brasi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2. A aplicação das sanções previstas neste capítulo não exclui, em hipótese alguma, a obrigação de reparação integral do dano causado 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 Finalizado o processo administrativo de responsabilização e definido o montante total da(s)multa(s) e/ou indenização a ser(em) paga(s) pelo licitante ou contratado, esse deverá quitá-la(s) em até 5 (cinco) dias úteis da notificaçã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1. Não realizado o pagamento por parte do licitante ou contratado e caso as multas e/ou indenizações forem superiores ao valor de pagamento eventualmente devido pela Administração ao contratado, além da perda desse valor, a diferença será descontada da garantia prestada ou será cobrada judicialment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4. </w:t>
      </w:r>
      <w:r>
        <w:rPr>
          <w:rFonts w:eastAsia="Arial Unicode MS;Malgun Gothic Semilight" w:cs="Arial Unicode MS;Malgun Gothic Semilight" w:ascii="Arial Unicode MS;Malgun Gothic Semilight" w:hAnsi="Arial Unicode MS;Malgun Gothic Semilight"/>
          <w:sz w:val="20"/>
          <w:szCs w:val="20"/>
          <w:lang w:eastAsia="pt-BR"/>
        </w:rPr>
        <w:t xml:space="preserve">A aplicação de multa de mora não impedirá que a Administração a converta em compensatória e promova a extinção unilateral do contrato com a aplicação cumulada de outras sanções, conforme previsto em lei.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5. </w:t>
      </w:r>
      <w:r>
        <w:rPr>
          <w:rFonts w:eastAsia="Arial Unicode MS;Malgun Gothic Semilight" w:cs="Arial Unicode MS;Malgun Gothic Semilight" w:ascii="Arial Unicode MS;Malgun Gothic Semilight" w:hAnsi="Arial Unicode MS;Malgun Gothic Semilight"/>
          <w:sz w:val="20"/>
          <w:szCs w:val="20"/>
          <w:lang w:eastAsia="pt-BR"/>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6. </w:t>
      </w:r>
      <w:r>
        <w:rPr>
          <w:rFonts w:eastAsia="Arial Unicode MS;Malgun Gothic Semilight" w:cs="Arial Unicode MS;Malgun Gothic Semilight" w:ascii="Arial Unicode MS;Malgun Gothic Semilight" w:hAnsi="Arial Unicode MS;Malgun Gothic Semilight"/>
          <w:sz w:val="20"/>
          <w:szCs w:val="20"/>
          <w:lang w:eastAsia="pt-BR"/>
        </w:rPr>
        <w:t xml:space="preserve">Serão indeferidas pela Administração, mediante decisão fundamentada, provas ilícitas, impertinentes, desnecessárias, protelatórias ou intempestivas.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7. </w:t>
      </w:r>
      <w:r>
        <w:rPr>
          <w:rFonts w:eastAsia="Arial Unicode MS;Malgun Gothic Semilight" w:cs="Arial Unicode MS;Malgun Gothic Semilight" w:ascii="Arial Unicode MS;Malgun Gothic Semilight" w:hAnsi="Arial Unicode MS;Malgun Gothic Semilight"/>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FISCA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1.1. A fiscalização do cumprimento das disposições do respectivo Edital e desta Ata de Registro de Preços, será realizada pelos respectivos servidores lotados na Secretaria Municipal requerente, designado no Edital (ou por documento oficial, com mesmo teor e forma que venha a substituí-la), órgão dotado de amplos poderes para ta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2. À fiscalização cabe conferir as especificações da(s) nota(s) fiscal(is), com as configurações do objeto entregue, bem como, acompanhar a execução do contrato, com a finalidade de verificar o cumprimento das disposições contratuais, técnicas e administrativas, em todos os seus aspectos, e assim, garantir o melhor aproveitamento dos recursos públicos e a qualidade dos serviços prest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3. Caberá à fiscalização, ao receber a NF, atestar o Recebimento do produto, objeto da Ata, devendo, para tanto, ser aferida a compatibilidade dos mesmos com as especificações exigi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4. A contratada deverá indicar e manter preposto aceito pela Administração Municipal, a fim de representá-la durante a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7. O recebimento provisório ou definitivo produtos, por parte das Secretarias Municipais, não exclui a responsabilidade da empresa Contratada pela qualidade, eficiência e adequação do objeto entregue ao Poder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 – DA CONFIDENCIALIDADE E PROTEÇÃO DE D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1. A CONTRATADA se obriga a manter total sigilo e confidencialidade sobre os negócios da CONTRATANTE e suas coligadas, e de todas as demais informações recebidas, sendo-lhe vedado, durante a vigência deste contrato e após o seu término, revelar essas informações a terceiros, salvo mediante consentiment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2. No desenvolvimento de quaisquer atividades relacionadas com a execução deste Contrato, as partes se comprometem a observar o regime legal da proteção de dados pessoais, empenhando-se em proceder a todo o tratamento de dados pessoais que venha a mostrar-se necessário ao desenvolvimento do Contrato no estrito e rigoroso cumprimento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3. O compartilhamento de dados pessoais sob o escopo do presente Contrato ocorrerá quando indispensável ao desenvolvimento das atividades inerentes, acessórias ou complementares necessárias à execução deste Contrato, especialmente para que possa ser realizado o fim deste contrato, bem como possam ser contratadas a mídias pagas, ficando a CONTRATADA autorizada a compartilhar os dados da CONTRATANTE com todas as formas de mídias que forem contrat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4. O não atendimento ao dever de sigilo e confidencialidade ora exigidos, ou a violação a proteção de dados, seja durante a vigência do contrato ou após o seu término, acarretará a parte infratora às penalidades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S DISPOSIÇÕES FINAI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1. Fica o FORNECEDOR vinculado, até o término do presente instrumento, ás condições do Edital, seus anexos e a sua proposta, que independente de traslado fazem parte integrante deste instrumento, no que não o contraria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2. Toda e qualquer modificação somente poderá ser introduzida ao presente Ata de Registro de Preços, através de aditamento, expressamente autorizado pela autoridade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3. A Contratada assume exclusiva responsabilidade pelo cumprimento de todas as obrigações decorrentes da execução do presente contrato, sejam de natureza ambiental, trabalhista, fiscal, previdenciária, social, comercial, civil, inexistindo qualquer espécie de subsidiariedade e/ou solidariedade do Contratante relativamente a esses encargos, inclusive, os que contratualmente advierem de prejuízos causados a terceir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4. O presente contrato obriga os contratantes, seus herdeiros e/ou sucessores, ao integral cumprimento do aqui avenç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3.5. Onde está Ata de Registro de Preços for omissa, prevalecerão os termos da Lei Federal nº 14.133/2021 e alterações posteriores, reservando-se ainda ao Município de Paverama, o direito de revogar no todo ou em parte o presente Ata, sem que dessa sua decisão possa resultar, em qualquer caso, reclamação ou indenização por parte das propon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6. Para dirimir eventuais dúvidas e/ou conflitos, oriundos do presente contrato fica eleito o Foro da cidade de Teutônia/RS, com renúncia a quaisquer outros por mais privilegiados que possam s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estarem assim, plenamente ajustados, firmam o presente contrato e assinam eletronicamente para que produza os seus legais e jurídic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averama/RS, 08 de abril de 2024.</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UNICÍPIO DE PAVERA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ORNECEDOR/DETENTOR DA ATA DE REGISTRO DE PREÇOS</w:t>
      </w:r>
    </w:p>
    <w:sectPr>
      <w:headerReference w:type="default" r:id="rId13"/>
      <w:footerReference w:type="default" r:id="rId14"/>
      <w:type w:val="nextPage"/>
      <w:pgSz w:w="11906" w:h="16838"/>
      <w:pgMar w:left="1701" w:right="1134" w:gutter="0" w:header="709" w:top="1843"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altName w:val="Malgun Gothic Semilight"/>
    <w:charset w:val="00"/>
    <w:family w:val="swiss"/>
    <w:pitch w:val="variable"/>
  </w:font>
  <w:font w:name="Tahoma">
    <w:charset w:val="00"/>
    <w:family w:val="swiss"/>
    <w:pitch w:val="variable"/>
  </w:font>
  <w:font w:name="Consolas">
    <w:charset w:val="00"/>
    <w:family w:val="modern"/>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282575</wp:posOffset>
          </wp:positionH>
          <wp:positionV relativeFrom="paragraph">
            <wp:posOffset>-396240</wp:posOffset>
          </wp:positionV>
          <wp:extent cx="632396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323965" cy="11239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688975</wp:posOffset>
          </wp:positionH>
          <wp:positionV relativeFrom="paragraph">
            <wp:posOffset>-39243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sz w:val="22"/>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Unicode MS;Malgun Gothic Semilight" w:hAnsi="Arial Unicode MS;Malgun Gothic Semilight" w:eastAsia="Arial Unicode MS;Malgun Gothic Semilight" w:cs="Arial Unicode MS;Malgun Gothic Semiligh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Malgun Gothic Semilight" w:hAnsi="Arial Unicode MS;Malgun Gothic Semilight" w:eastAsia="Arial Unicode MS;Malgun Gothic Semilight" w:cs="Arial Unicode MS;Malgun Gothic Semi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color w:val="000000"/>
    </w:rPr>
  </w:style>
  <w:style w:type="character" w:styleId="WW8Num28z2">
    <w:name w:val="WW8Num28z2"/>
    <w:qFormat/>
    <w:rPr>
      <w:b w:val="false"/>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Malgun Gothic Semilight" w:hAnsi="Arial Unicode MS;Malgun Gothic Semilight" w:eastAsia="Arial Unicode MS;Malgun Gothic Semilight" w:cs="Arial Unicode MS;Malgun Gothic Semilight"/>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character" w:styleId="VisitedInternetLink">
    <w:name w:val="FollowedHyperlink"/>
    <w:rPr>
      <w:color w:val="954F72"/>
      <w:u w:val="single"/>
    </w:rPr>
  </w:style>
  <w:style w:type="character" w:styleId="CharChar1">
    <w:name w:val="Char Cha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nt5">
    <w:name w:val="font5"/>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color w:val="000000"/>
    </w:rPr>
  </w:style>
  <w:style w:type="paragraph" w:styleId="Font6">
    <w:name w:val="font6"/>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Font7">
    <w:name w:val="font7"/>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u w:val="single"/>
    </w:rPr>
  </w:style>
  <w:style w:type="paragraph" w:styleId="Font8">
    <w:name w:val="font8"/>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i/>
      <w:iCs/>
      <w:color w:val="000000"/>
    </w:rPr>
  </w:style>
  <w:style w:type="paragraph" w:styleId="Font9">
    <w:name w:val="font9"/>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i/>
      <w:iCs/>
      <w:color w:val="000000"/>
    </w:rPr>
  </w:style>
  <w:style w:type="paragraph" w:styleId="Font10">
    <w:name w:val="font10"/>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rPr>
  </w:style>
  <w:style w:type="paragraph" w:styleId="Font11">
    <w:name w:val="font11"/>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WPadro1">
    <w:name w:val="WW-Padrão1"/>
    <w:qFormat/>
    <w:pPr>
      <w:widowControl w:val="false"/>
      <w:suppressAutoHyphens w:val="true"/>
      <w:bidi w:val="0"/>
    </w:pPr>
    <w:rPr>
      <w:rFonts w:ascii="Thorndale;Times New Roman" w:hAnsi="Thorndale;Times New Roman" w:eastAsia="Thorndale;Times New Roman" w:cs="Thorndale;Times New Roman"/>
      <w:color w:val="000000"/>
      <w:kern w:val="2"/>
      <w:sz w:val="24"/>
      <w:szCs w:val="24"/>
      <w:lang w:val="pt-BR" w:eastAsia="zh-CN" w:bidi="pt-BR"/>
    </w:rPr>
  </w:style>
  <w:style w:type="paragraph" w:styleId="Recuodecorpodetexto21">
    <w:name w:val="Recuo de corpo de texto 21"/>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87">
    <w:name w:val="xl87"/>
    <w:basedOn w:val="Normal"/>
    <w:qFormat/>
    <w:pPr>
      <w:spacing w:lineRule="auto" w:line="240" w:before="280" w:after="280"/>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distribuidoraalimentos@hotmail.com" TargetMode="External"/><Relationship Id="rId3" Type="http://schemas.openxmlformats.org/officeDocument/2006/relationships/hyperlink" Target="https://maps.app.goo.gl/AJVqmD56hLgjmYDw7" TargetMode="External"/><Relationship Id="rId4" Type="http://schemas.openxmlformats.org/officeDocument/2006/relationships/hyperlink" Target="https://goo.gl/maps/55tZWmbnFfRC5v7XA" TargetMode="External"/><Relationship Id="rId5" Type="http://schemas.openxmlformats.org/officeDocument/2006/relationships/hyperlink" Target="https://goo.gl/maps/iZLVteypXBSRrovK6" TargetMode="External"/><Relationship Id="rId6" Type="http://schemas.openxmlformats.org/officeDocument/2006/relationships/hyperlink" Target="https://goo.gl/maps/1tuYMexMSLTg74nC9" TargetMode="External"/><Relationship Id="rId7" Type="http://schemas.openxmlformats.org/officeDocument/2006/relationships/hyperlink" Target="https://maps.app.goo.gl/iGYKNzPgNYSFXJPg6" TargetMode="External"/><Relationship Id="rId8" Type="http://schemas.openxmlformats.org/officeDocument/2006/relationships/hyperlink" Target="https://goo.gl/maps/rdSDNTJyJQS4Zjow8" TargetMode="External"/><Relationship Id="rId9" Type="http://schemas.openxmlformats.org/officeDocument/2006/relationships/hyperlink" Target="https://goo.gl/maps/T6Vh6UiVLK6ScDyNA" TargetMode="External"/><Relationship Id="rId10" Type="http://schemas.openxmlformats.org/officeDocument/2006/relationships/hyperlink" Target="https://goo.gl/maps/96ue2uG6n77Xz4zb6" TargetMode="External"/><Relationship Id="rId11" Type="http://schemas.openxmlformats.org/officeDocument/2006/relationships/hyperlink" Target="https://goo.gl/maps/96a5dofn6Lj9KUDN7" TargetMode="External"/><Relationship Id="rId12" Type="http://schemas.openxmlformats.org/officeDocument/2006/relationships/hyperlink" Target="https://goo.gl/maps/K6CBXWsHybfc865j9"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52:00Z</dcterms:created>
  <dc:creator>Usuario</dc:creator>
  <dc:description/>
  <cp:keywords/>
  <dc:language>en-US</dc:language>
  <cp:lastModifiedBy>Usuario</cp:lastModifiedBy>
  <cp:lastPrinted>2024-04-08T17:15:00Z</cp:lastPrinted>
  <dcterms:modified xsi:type="dcterms:W3CDTF">2024-04-08T20:22:00Z</dcterms:modified>
  <cp:revision>85</cp:revision>
  <dc:subject/>
  <dc:title/>
</cp:coreProperties>
</file>