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16/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4/2024 - SRP, para REGISTRO DE PREÇOS, com item(ns) homologado(s) em 05/04/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NUTRIPORT COMERCIAL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3.612.312/0003-06, com sede na Rua Professor João de Souza Ribeiro, nº 301, Bairro Humaitá, cidade de Porto Alegre/RS, CEP: 90245-470, neste ato representado pelo responsável legal, o Sr. ALEXANDRE TABUENCA DA SILVA, brasileiro, empresário,</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inscrito no CPF sob nº 043.068.978-00, portador da Cédula de Identidade sob nº 7.650.059, expedida pela SSP/SP, residente e domiciliado na Rua Petrarca, nº 35, Apto. 12, Bairro Vila Mariana, Município de São Paulo/SP, CEP: 04.115-010.</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Fone/Fax: (51) 3342-4242 – E-mail:</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licitacoes.sp@nutriport.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3">
        <w:r>
          <w:rPr>
            <w:rStyle w:val="InternetLink"/>
            <w:rFonts w:eastAsia="Arial Unicode MS;Malgun Gothic Semilight" w:cs="Arial Unicode MS;Malgun Gothic Semilight" w:ascii="Arial Unicode MS;Malgun Gothic Semilight" w:hAnsi="Arial Unicode MS;Malgun Gothic Semilight"/>
            <w:sz w:val="20"/>
            <w:szCs w:val="20"/>
          </w:rPr>
          <w:t>vendas.rs@nutriport.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gêneros alimentícios destinados ao atendimento da merenda escolar, TIPO MENOR PREÇO UNITÁRIO, CONFORME CONTEÚDO, EM SUA FORMA E TEOR, DESCRITO NO PRESENTE EDITAL E SEUS ANEXOS, do Edital de Pregão Eletrônico n° 004/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790"/>
        <w:gridCol w:w="5095"/>
        <w:gridCol w:w="1403"/>
        <w:gridCol w:w="829"/>
        <w:gridCol w:w="117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FÓRMULA INFANTIL EM PÓ 1, A BASE DE PROTEÍNAS LÁCTEAS, PARA LACTENTES ATÉ O 6º MÊS, PRODUTO ULTRAPROCESSADO, ENRIQUECIDO COM FERRO, ISENTA DE SACAROSE, COM ADIÇÃO DE VITAMINAS, MINERAIS E OLIELEMENTOS. ACONDICIONADO EM LATAS CONTENDO 800 GRAMAS DO PRODUTO. ROTULAGEM CONTENDO NO MÍNIMO 8 MESES NO MOMENTO DE ENTREG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TAMIL PREMIUM 1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NO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7,3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ÓRMULA INFANTIL EM PÓ 2, A BASE DE PROTEÍNAS LÁCTEAS, PARA LACTENTES A PARTIR DO 6º MÊS, PRODUTO ULTRAPROCESSADO, ENRIQUECIDA COM FERRO, ISENTA DE SACAROSE, COM ADIÇÃO DE VITAMINAS E OLIGOELEMENTOS. ACONDICIONADO EM LATAS CONTENDO 800 GRAMAS DO PRODUTO. ROTULAGEM CONTENDO NO MÍNIMO AS SEGUINTES INFORMAÇÕES: DENOMINAÇÃO DO PRODUTO, INGREDIENTES, TABELA NUTRICIONAL, PRAZO DE VALIDADE, PESO, LOTE E FABRICANTE. PRODUTO COM VALIDADE DE NO MÍNIMO 8 MESES NO MOMENTO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TAMIL PREMIUM 2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NO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7,34</w:t>
            </w:r>
          </w:p>
        </w:tc>
      </w:tr>
      <w:tr>
        <w:trPr/>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814,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9/04/2024, tendo validade até 08/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Ordem de Compra", a qual será remetida para o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As entregas dos gêneros alimentícios serão parceladas, devendo ocorrer no mínimo 03 (três) dias úteis a contar da autorização de compra ou emissão de outro instrumento hábil equivalente, observando-se o segui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s produtos não-perecíveis e carnes, terão entregas MENSAIS, no mínimo uma vez por mês e no máximo duas,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s produtos de panificação, massa fresca e hortifrutigranjeiros, terão entrega SEMANAL,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a cópia do empenho e lista do pedido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Os gêneros alimentícios licitados, apresentados em proposta deverão ocorrer diretamente junto às escolas municipais e demais locais, conforme relação e endereços abaix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Biblioteca Municipal Padre Alberto Tresel</w:t>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 xml:space="preserve">Rua José Jantsch Filho, 2328, Bairro Centro - </w:t>
            </w:r>
            <w:hyperlink r:id="rId4">
              <w:r>
                <w:rPr>
                  <w:rStyle w:val="InternetLink"/>
                  <w:rFonts w:cs="Arial Unicode MS;Malgun Gothic Semilight" w:ascii="Arial Unicode MS;Malgun Gothic Semilight" w:hAnsi="Arial Unicode MS;Malgun Gothic Semilight"/>
                  <w:sz w:val="20"/>
                  <w:szCs w:val="20"/>
                </w:rPr>
                <w:t>https://maps.app.goo.gl/AJVqmD56hLgjmYDw7</w:t>
              </w:r>
            </w:hyperlink>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of. Gonçalina Pinto Vilanov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Francisco Alfredo Griebeler, 907, Bairro Cidade Baixa - </w:t>
            </w:r>
            <w:hyperlink r:id="rId5">
              <w:r>
                <w:rPr>
                  <w:rStyle w:val="InternetLink"/>
                  <w:rFonts w:cs="Arial Unicode MS;Malgun Gothic Semilight" w:ascii="Arial Unicode MS;Malgun Gothic Semilight" w:hAnsi="Arial Unicode MS;Malgun Gothic Semilight"/>
                  <w:sz w:val="20"/>
                  <w:szCs w:val="20"/>
                </w:rPr>
                <w:t>https://goo.gl/maps/55tZWmbnFfRC5v7X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udêncio Franklin dos Re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oão Pereira Aguiar, 400, Bairro Morro Bonito - </w:t>
            </w:r>
            <w:hyperlink r:id="rId6">
              <w:r>
                <w:rPr>
                  <w:rStyle w:val="InternetLink"/>
                  <w:rFonts w:cs="Arial Unicode MS;Malgun Gothic Semilight" w:ascii="Arial Unicode MS;Malgun Gothic Semilight" w:hAnsi="Arial Unicode MS;Malgun Gothic Semilight"/>
                  <w:sz w:val="20"/>
                  <w:szCs w:val="20"/>
                </w:rPr>
                <w:t>https://goo.gl/maps/iZLVteypXBSRrovK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Reinaldo Marku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enio Faller, 930, Bairro Fazenda São José - </w:t>
            </w:r>
            <w:hyperlink r:id="rId7">
              <w:r>
                <w:rPr>
                  <w:rStyle w:val="InternetLink"/>
                  <w:rFonts w:cs="Arial Unicode MS;Malgun Gothic Semilight" w:ascii="Arial Unicode MS;Malgun Gothic Semilight" w:hAnsi="Arial Unicode MS;Malgun Gothic Semilight"/>
                  <w:sz w:val="20"/>
                  <w:szCs w:val="20"/>
                </w:rPr>
                <w:t>https://goo.gl/maps/1tuYMexMSLTg74nC9</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Boa Esper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odovia VRS 835, localidade de Boa Esperança - </w:t>
            </w:r>
            <w:hyperlink r:id="rId8">
              <w:r>
                <w:rPr>
                  <w:rStyle w:val="InternetLink"/>
                  <w:rFonts w:cs="Arial Unicode MS;Malgun Gothic Semilight" w:ascii="Arial Unicode MS;Malgun Gothic Semilight" w:hAnsi="Arial Unicode MS;Malgun Gothic Semilight"/>
                  <w:sz w:val="20"/>
                  <w:szCs w:val="20"/>
                </w:rPr>
                <w:t>https://maps.app.goo.gl/iGYKNzPgNYSFXJPg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ingo de Gente</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4 de Julho, 3822, Bairro Cidade Baixa - </w:t>
            </w:r>
            <w:hyperlink r:id="rId9">
              <w:r>
                <w:rPr>
                  <w:rStyle w:val="InternetLink"/>
                  <w:rFonts w:cs="Arial Unicode MS;Malgun Gothic Semilight" w:ascii="Arial Unicode MS;Malgun Gothic Semilight" w:hAnsi="Arial Unicode MS;Malgun Gothic Semilight"/>
                  <w:sz w:val="20"/>
                  <w:szCs w:val="20"/>
                </w:rPr>
                <w:t>https://goo.gl/maps/rdSDNTJyJQS4Zjow8</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equeno Mundo</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ardelino José de Vargas, 145, Bairro Posses - </w:t>
            </w:r>
            <w:hyperlink r:id="rId10">
              <w:r>
                <w:rPr>
                  <w:rStyle w:val="InternetLink"/>
                  <w:rFonts w:cs="Arial Unicode MS;Malgun Gothic Semilight" w:ascii="Arial Unicode MS;Malgun Gothic Semilight" w:hAnsi="Arial Unicode MS;Malgun Gothic Semilight"/>
                  <w:sz w:val="20"/>
                  <w:szCs w:val="20"/>
                </w:rPr>
                <w:t>https://goo.gl/maps/T6Vh6UiVLK6ScDyN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Criança Feliz</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ênio Faller, 87, Bairro Fazenda São José - </w:t>
            </w:r>
            <w:hyperlink r:id="rId11">
              <w:r>
                <w:rPr>
                  <w:rStyle w:val="InternetLink"/>
                  <w:rFonts w:cs="Arial Unicode MS;Malgun Gothic Semilight" w:ascii="Arial Unicode MS;Malgun Gothic Semilight" w:hAnsi="Arial Unicode MS;Malgun Gothic Semilight"/>
                  <w:sz w:val="20"/>
                  <w:szCs w:val="20"/>
                </w:rPr>
                <w:t>https://goo.gl/maps/96ue2uG6n77Xz4zb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Casa da Cri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5 de Março, 56, Bairro Centro - </w:t>
            </w:r>
            <w:hyperlink r:id="rId12">
              <w:r>
                <w:rPr>
                  <w:rStyle w:val="InternetLink"/>
                  <w:rFonts w:cs="Arial Unicode MS;Malgun Gothic Semilight" w:ascii="Arial Unicode MS;Malgun Gothic Semilight" w:hAnsi="Arial Unicode MS;Malgun Gothic Semilight"/>
                  <w:sz w:val="20"/>
                  <w:szCs w:val="20"/>
                </w:rPr>
                <w:t>https://goo.gl/maps/96a5dofn6Lj9KUDN7</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Arco-Ír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Aldo Bilhar de Azevedo, 1165, Bairro Morro Bonito - </w:t>
            </w:r>
            <w:hyperlink r:id="rId13">
              <w:r>
                <w:rPr>
                  <w:rStyle w:val="InternetLink"/>
                  <w:rFonts w:cs="Arial Unicode MS;Malgun Gothic Semilight" w:ascii="Arial Unicode MS;Malgun Gothic Semilight" w:hAnsi="Arial Unicode MS;Malgun Gothic Semilight"/>
                  <w:sz w:val="20"/>
                  <w:szCs w:val="20"/>
                </w:rPr>
                <w:t>https://goo.gl/maps/K6CBXWsHybfc865j9</w:t>
              </w:r>
            </w:hyperlink>
            <w:r>
              <w:rPr>
                <w:rFonts w:cs="Arial Unicode MS;Malgun Gothic Semilight" w:ascii="Arial Unicode MS;Malgun Gothic Semilight" w:hAnsi="Arial Unicode MS;Malgun Gothic Semilight"/>
                <w:sz w:val="20"/>
                <w:szCs w:val="20"/>
              </w:rPr>
              <w:t xml:space="preserve">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No momento da entrega, na presença do fornecedor, será realizada a conferência dos gêneros alimentíci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gêneros alimentícios nas escola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higiênico-sanitária dos alim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3. Na Nota Fiscal deverá obrigatoriamente constar o número da Ordem de Compra e/ou Nota de Empenho, do Contrato e ainda demais informações que possam vir a ser solicit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4.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4.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14"/>
      <w:footerReference w:type="default" r:id="rId15"/>
      <w:type w:val="nextPage"/>
      <w:pgSz w:w="11906" w:h="16838"/>
      <w:pgMar w:left="1701" w:right="991"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p@nutriport.com.br" TargetMode="External"/><Relationship Id="rId3" Type="http://schemas.openxmlformats.org/officeDocument/2006/relationships/hyperlink" Target="mailto:vendas.rs@nutriport.com.br" TargetMode="External"/><Relationship Id="rId4" Type="http://schemas.openxmlformats.org/officeDocument/2006/relationships/hyperlink" Target="https://maps.app.goo.gl/AJVqmD56hLgjmYDw7" TargetMode="External"/><Relationship Id="rId5" Type="http://schemas.openxmlformats.org/officeDocument/2006/relationships/hyperlink" Target="https://goo.gl/maps/55tZWmbnFfRC5v7XA" TargetMode="External"/><Relationship Id="rId6" Type="http://schemas.openxmlformats.org/officeDocument/2006/relationships/hyperlink" Target="https://goo.gl/maps/iZLVteypXBSRrovK6" TargetMode="External"/><Relationship Id="rId7" Type="http://schemas.openxmlformats.org/officeDocument/2006/relationships/hyperlink" Target="https://goo.gl/maps/1tuYMexMSLTg74nC9" TargetMode="External"/><Relationship Id="rId8" Type="http://schemas.openxmlformats.org/officeDocument/2006/relationships/hyperlink" Target="https://maps.app.goo.gl/iGYKNzPgNYSFXJPg6" TargetMode="External"/><Relationship Id="rId9" Type="http://schemas.openxmlformats.org/officeDocument/2006/relationships/hyperlink" Target="https://goo.gl/maps/rdSDNTJyJQS4Zjow8" TargetMode="External"/><Relationship Id="rId10" Type="http://schemas.openxmlformats.org/officeDocument/2006/relationships/hyperlink" Target="https://goo.gl/maps/T6Vh6UiVLK6ScDyNA" TargetMode="External"/><Relationship Id="rId11" Type="http://schemas.openxmlformats.org/officeDocument/2006/relationships/hyperlink" Target="https://goo.gl/maps/96ue2uG6n77Xz4zb6" TargetMode="External"/><Relationship Id="rId12" Type="http://schemas.openxmlformats.org/officeDocument/2006/relationships/hyperlink" Target="https://goo.gl/maps/96a5dofn6Lj9KUDN7" TargetMode="External"/><Relationship Id="rId13" Type="http://schemas.openxmlformats.org/officeDocument/2006/relationships/hyperlink" Target="https://goo.gl/maps/K6CBXWsHybfc865j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3:01:00Z</cp:lastPrinted>
  <dcterms:modified xsi:type="dcterms:W3CDTF">2024-04-08T20:23:00Z</dcterms:modified>
  <cp:revision>87</cp:revision>
  <dc:subject/>
  <dc:title/>
</cp:coreProperties>
</file>