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7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38/2024, verifica-se a presença da necessidade e importância da contratação de empresa especializada para o fornecimento de revistas informativas, com conteúdo institucional atinente ao Município de Paverama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 fornecimento de revistas informativas, com conteúdo institucional atinente ao Município de Paverama, considerando todos os custos diretos e indiretos para o fornecimento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JEISON LAURI DA RO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21.737.672/0001-5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4.000,00 (quatro mil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abril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4-17T08:44:00Z</cp:lastPrinted>
  <dcterms:modified xsi:type="dcterms:W3CDTF">2024-04-17T11:44:00Z</dcterms:modified>
  <cp:revision>42</cp:revision>
  <dc:subject/>
  <dc:title/>
</cp:coreProperties>
</file>