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8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016/2024, verifica-se a presença da necessidade e importância da contratação de empresa especializada no fornecimento de peças e conserto veículo rodoviário Renault/Master Micro-ônibus L3H2, Placa IZJ2H28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.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no fornecimento de peças e conserto veículo rodoviário Renault/Master Micro-ônibus L3H2, Placa IZJ2H28, da Secretaria Municipal de Saúde e Assistência Social, considerando todos os custos diretos e indiretos para a prestação dos serviços, inclusive a mão-de-obra, e todos os equipamentos necessários para a perfeita execução, conforme demanda da Secretaria Municipal de Saúde E Assistência Social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EI CAR MANUTENCAO DE VEICUL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8.518.700/0001-84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19.542,40 (dezenove mil, quinhentos e quarenta e dois reais e quarenta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9 de abril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4-19T18:29:00Z</dcterms:modified>
  <cp:revision>35</cp:revision>
  <dc:subject/>
  <dc:title/>
</cp:coreProperties>
</file>