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9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61/2024, verifica-se a presença da necessidade e importância da contratação de instituição especializada na prestação de Serviço de Proteção Social de Alta Complexidade com disponibilização de 02 (duas) vagas para paciente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instituição especializada na prestação de Serviço de Proteção Social de Alta Complexidade para disponibilizar 02 (duas) vagas para a institucionalização de pacientes, considerando todos os custos diretos e indiretos para a prestação dos serviços, inclusive a mão-de-obra, e todos os equipamentos necessários para a perfeita execução, conforme demanda da Secretaria Municipal de Saúde e Assistência Social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HIBISCUS RESIDENCIAL TERAPEUTICO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9.817.358/0001-09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1.800,00 (onze mil e oitocentos reais), mensais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V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3 de mai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5-03T19:11:00Z</dcterms:modified>
  <cp:revision>36</cp:revision>
  <dc:subject/>
  <dc:title/>
</cp:coreProperties>
</file>