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20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308/2024, verifica-se a presença da necessidade e importância da aquisição de medicamentos para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 para distribuição a população usuária do Sistema Único de Saúde (SUS)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nº 07.242.772/0001-89, pelo valor de R$ 18.050,51 (dezoito mil, cinquenta reais e cinquenta e um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0 de mai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5-22T07:01:00Z</cp:lastPrinted>
  <dcterms:modified xsi:type="dcterms:W3CDTF">2024-05-22T10:01:00Z</dcterms:modified>
  <cp:revision>34</cp:revision>
  <dc:subject/>
  <dc:title/>
</cp:coreProperties>
</file>