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21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282/2024, verifica-se a presença da necessidade e importância da aquisição de macas hospitalares, para atendimento de pacientes nas Unidades Básicas de Saúde (UB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aquisição de macas hospitalares, para atendimento de pacientes nas Unidades Básicas de Saúde (UBS), considerando todos os custos diretos e indiretos para o fornecimento, conforme demanda da Secretaria Municipal de Saúde e Assistência Social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ELIMAX COMERCIO DE MATERIAIS E EQUIPAMENTOS HOSPITALARE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4.183.400/0001-55, 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3.980,00 (três mil, novecentos e oitenta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2 de mai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5-22T18:27:00Z</dcterms:modified>
  <cp:revision>39</cp:revision>
  <dc:subject/>
  <dc:title/>
</cp:coreProperties>
</file>