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4"/>
          <w:szCs w:val="20"/>
          <w:lang w:eastAsia="pt-BR"/>
        </w:rPr>
      </w:pPr>
      <w:r>
        <w:rPr>
          <w:rFonts w:eastAsia="Arial Unicode MS;Malgun Gothic Semilight" w:cs="Arial Unicode MS;Malgun Gothic Semilight" w:ascii="Arial Unicode MS;Malgun Gothic Semilight" w:hAnsi="Arial Unicode MS;Malgun Gothic Semilight"/>
          <w:b/>
          <w:color w:val="000000"/>
          <w:sz w:val="24"/>
          <w:szCs w:val="20"/>
          <w:lang w:eastAsia="pt-BR"/>
        </w:rPr>
        <w:t>EDITAL DE CHAMAMENTO PÚBLICO Nº 002/2024</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4"/>
          <w:szCs w:val="20"/>
          <w:lang w:eastAsia="pt-BR"/>
        </w:rPr>
      </w:pPr>
      <w:r>
        <w:rPr>
          <w:rFonts w:eastAsia="Arial Unicode MS;Malgun Gothic Semilight" w:cs="Arial Unicode MS;Malgun Gothic Semilight" w:ascii="Arial Unicode MS;Malgun Gothic Semilight" w:hAnsi="Arial Unicode MS;Malgun Gothic Semilight"/>
          <w:b/>
          <w:color w:val="000000"/>
          <w:sz w:val="24"/>
          <w:szCs w:val="20"/>
          <w:lang w:eastAsia="pt-BR"/>
        </w:rPr>
        <w:t>INEXIGIBILIDADE DE LICITAÇÃO Nº 006/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O MUNICÍPIO DE PAVERAMA, de ordem do Senhor Prefeito Municipal de Paverama, através da Secretaria Municipal de Saúde e Assistência Social, comunica aos interessados que está procedendo a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 xml:space="preserve">CHAMAMENTO PÚBLICO a partir de </w:t>
      </w:r>
      <w:r>
        <w:rPr>
          <w:rFonts w:eastAsia="Arial Unicode MS;Malgun Gothic Semilight" w:cs="Arial Unicode MS;Malgun Gothic Semilight" w:ascii="Arial Unicode MS;Malgun Gothic Semilight" w:hAnsi="Arial Unicode MS;Malgun Gothic Semilight"/>
          <w:sz w:val="20"/>
          <w:szCs w:val="20"/>
          <w:u w:val="single"/>
          <w:lang w:eastAsia="pt-BR"/>
        </w:rPr>
        <w:t>24 de maio de 2024</w:t>
      </w:r>
      <w:r>
        <w:rPr>
          <w:rFonts w:eastAsia="Arial Unicode MS;Malgun Gothic Semilight" w:cs="Arial Unicode MS;Malgun Gothic Semilight" w:ascii="Arial Unicode MS;Malgun Gothic Semilight" w:hAnsi="Arial Unicode MS;Malgun Gothic Semilight"/>
          <w:sz w:val="20"/>
          <w:szCs w:val="20"/>
          <w:lang w:eastAsia="pt-BR"/>
        </w:rPr>
        <w:t>,</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ARA FINS DE CREDENCIAMENTO DE PESSOAS JURÍDICAS ESPECIALIZADAS NA PRESTAÇÃO DE SERVIÇOS DE INSTITUCIONALIZAÇÃO DE LONGA PERMANÊNCIA PARA PESSOAS IDOSAS, conforme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rotocolo nº 931/20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e, de acordo com o inciso IV, do Art. 74, combinado com o inciso I, do Art. 79, da Lei nº 14.133/2021 e, complementarmente as normas do Decreto Municipal nº 1.178/2022 e seguintes disposiçõ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FF"/>
          <w:sz w:val="20"/>
          <w:szCs w:val="20"/>
          <w:lang w:eastAsia="pt-BR"/>
        </w:rPr>
      </w:pPr>
      <w:r>
        <w:rPr>
          <w:rFonts w:eastAsia="Arial Unicode MS;Malgun Gothic Semilight" w:cs="Arial Unicode MS;Malgun Gothic Semilight" w:ascii="Arial Unicode MS;Malgun Gothic Semilight" w:hAnsi="Arial Unicode MS;Malgun Gothic Semilight"/>
          <w:b/>
          <w:color w:val="0000FF"/>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1. DO OBJETO, PREÇO E CONDIÇÕES GER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 É objeto deste Edital, o Chamamento Público para credenciamento pessoas jurídicas prestadoras de serviços de acolhimento em Instituições de Longa Permanência para Idosos (ILPIs), destinada ao domicílio coletivo de pessoas com idade igual ou superior a 60 (sessenta) anos, de acordo com o grau de dependência, conforme especificações constantes no Termo de Referência, e de acordo com os critérios estabelecido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no presente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1.1. Consta no quadro abaixo, a descrição sintética do objeto da prestação de serviços pretendidos, bem como o valor limite por atendimento realiz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351" w:type="dxa"/>
        <w:jc w:val="left"/>
        <w:tblInd w:w="0" w:type="dxa"/>
        <w:tblLayout w:type="fixed"/>
        <w:tblCellMar>
          <w:top w:w="0" w:type="dxa"/>
          <w:left w:w="70" w:type="dxa"/>
          <w:bottom w:w="0" w:type="dxa"/>
          <w:right w:w="70" w:type="dxa"/>
        </w:tblCellMar>
      </w:tblPr>
      <w:tblGrid>
        <w:gridCol w:w="562"/>
        <w:gridCol w:w="4820"/>
        <w:gridCol w:w="992"/>
        <w:gridCol w:w="1418"/>
        <w:gridCol w:w="1559"/>
      </w:tblGrid>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Item</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Descri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Medid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Valor Unitário Mensal</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 - Em restrições de deambular e que necessitam de auxilio nas atividades di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2.68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 - Usa cadeira de rodas ou andador, necessita de ajuda para ir ao banheiro, tomar banho e na realização de outras atividades. Pode necessitar também uso de fraldas, acam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2.92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I - Totalmente dependente, acamado, usa fraldas, pode ou não usar algum tipo de sonda, necessita de auxílio para alimentar-se, que necessita de cuidados especiais por tempo integral, acolhidas de forma voluntaria ou compulsória visando o que determina a Portaria nº 2528, de 19 de outubro de 2006 (Aprova a Política Nacional de Saúde da Pessoa Idosa), Lei nº 8842 de 4 de Janeiro de 1994 (Política Nacional do Idoso) e Lei nº 10.741, de 01/10/2013 (Estatuto do Id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R$ 3.27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1.1.2. É condição para a prestação dos serviços, que as empresas/instituições possuam viabilidade de atender todos os graus de dependência, </w:t>
      </w: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DE FORMA GLOBAL</w:t>
      </w:r>
      <w:r>
        <w:rPr>
          <w:rFonts w:eastAsia="Arial Unicode MS;Malgun Gothic Semilight" w:cs="Arial Unicode MS;Malgun Gothic Semilight" w:ascii="Arial Unicode MS;Malgun Gothic Semilight" w:hAnsi="Arial Unicode MS;Malgun Gothic Semilight"/>
          <w:b/>
          <w:color w:val="000000"/>
          <w:sz w:val="20"/>
          <w:szCs w:val="20"/>
          <w:lang w:eastAsia="pt-BR"/>
        </w:rPr>
        <w:t>, sendo somente habilitadas as interessadas que atendam as condições de disponibilidad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1.1.3. Os limites quantitativos indicados na tabela do item 1.1.1 são relativos aos serviços prestados por todos os credenciados, não havendo garantia de execuções individuais mínim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2. As empresas credenciadas obrigam-se ao fornecimento de vagas, conforme demanda e necessidade do Município, assegurando assistência integral com fornecimento de moradia, alimentação, luz, água, atendimento médico e de enfermagem, atendimento espiritual, atividades de terapia ocupacional, participação em eventos, entre outras atividades inerentes ao bem-estar dos abrigad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2.1. As quantidades de vagas poderão ser utilizadas na sua totalidade ou eventualmente sofrer supressões ou acréscimos, conforme a necessidade d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1.3. Com o intuito de facilitar as visitas periódicas da família, tendo em vista a manutenção dos laços afetivos e vínculos familiares, a localização do estabelecimento de acolhimento </w:t>
      </w: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deve ser num raio de até 50 (cinquenta quilômetros) da sede do Município de Paverama</w:t>
      </w: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4. As institucionalizações somente serão realizadas após a autorização do</w:t>
      </w:r>
      <w:r>
        <w:rPr/>
        <w:t xml:space="preserve"> </w:t>
      </w:r>
      <w:r>
        <w:rPr>
          <w:rFonts w:eastAsia="Arial Unicode MS;Malgun Gothic Semilight" w:cs="Arial Unicode MS;Malgun Gothic Semilight" w:ascii="Arial Unicode MS;Malgun Gothic Semilight" w:hAnsi="Arial Unicode MS;Malgun Gothic Semilight"/>
          <w:color w:val="000000"/>
          <w:sz w:val="20"/>
          <w:szCs w:val="20"/>
          <w:lang w:eastAsia="pt-BR"/>
        </w:rPr>
        <w:t>Centro de Referência da Assistência Social (CRAS), em decorrência de determinação judicial, requisição do Ministério Público ou constatação administrativa em razão da situação de vulnerabilidade social e econômica.</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1.4.1. O Município não se responsabilizará por institucionalizações que ocorram sem a autorização </w:t>
      </w:r>
      <w:r>
        <w:rPr>
          <w:rFonts w:eastAsia="Arial Unicode MS;Malgun Gothic Semilight" w:cs="Arial Unicode MS;Malgun Gothic Semilight" w:ascii="Arial Unicode MS;Malgun Gothic Semilight" w:hAnsi="Arial Unicode MS;Malgun Gothic Semilight"/>
          <w:sz w:val="20"/>
          <w:szCs w:val="20"/>
          <w:lang w:eastAsia="pt-BR"/>
        </w:rPr>
        <w:t>prévia da CR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5. As empresa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redenciadas deverão permitir a fiscalização da prestação dos serviços por responsáveis do Centro de Referência da Assistência Social (CRAS) sempre que necessário e for solicitado, inclusive com emissão de pareceres sobre os pacientes internad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5.1. As Credenciadas deverão permitir a visita dos familiares dos internados, sempre que possível, inclusive para a manutenção dos vínculos familiares, recomendado para a melhora emocional dos paci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6. Os serviços objeto deste Edital deverá ser prestado exclusivamente na</w:t>
      </w:r>
      <w:r>
        <w:rPr/>
        <w:t xml:space="preserve"> </w:t>
      </w:r>
      <w:r>
        <w:rPr>
          <w:rFonts w:eastAsia="Arial Unicode MS;Malgun Gothic Semilight" w:cs="Arial Unicode MS;Malgun Gothic Semilight" w:ascii="Arial Unicode MS;Malgun Gothic Semilight" w:hAnsi="Arial Unicode MS;Malgun Gothic Semilight"/>
          <w:sz w:val="20"/>
          <w:szCs w:val="20"/>
        </w:rPr>
        <w:t>sede ou dependências indicadas pela empresa Credenciada, devendo dispor de todos os equipamentos e meios necessários para o atendimento dos acolhid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1.7. O Município de Paverama poderá eventualmente demandar o acolhimento institucional de longa permanência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ara pessoas portadoras de necessidades especiais, independentemente da idade</w:t>
      </w:r>
      <w:r>
        <w:rPr>
          <w:rFonts w:eastAsia="Arial Unicode MS;Malgun Gothic Semilight" w:cs="Arial Unicode MS;Malgun Gothic Semilight" w:ascii="Arial Unicode MS;Malgun Gothic Semilight" w:hAnsi="Arial Unicode MS;Malgun Gothic Semilight"/>
          <w:color w:val="000000"/>
          <w:sz w:val="20"/>
          <w:szCs w:val="20"/>
          <w:lang w:eastAsia="pt-BR"/>
        </w:rPr>
        <w:t>, com intuito de abrigar, cuidar, tratar, proteger, ocupar e realizar a inclusão, respeitando as quantidades de vagas previstas, observando as particularidades dos pacientes e a capacidade de acolhimento do estabelecimento Credenciad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8.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9.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10. A Administração reserva-se o direito a vistoriar as instalações, equipamentos e locais de prestação dos serviços das Credenciad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1. O credenciamento não gera qualquer direito adquirido a prestação dos serviços, os quais somente serão utilizados quando da ocorrência de necessidade pelo Município, quando então serão convocadas a(s) empresa(s)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2. DOS PRAZOS, DIA, HORÁRIO E LOCAIS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1. O presente regulamento entra em vigor na data de sua publicação,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or prazo indeterminado</w:t>
      </w:r>
      <w:r>
        <w:rPr>
          <w:rFonts w:eastAsia="Arial Unicode MS;Malgun Gothic Semilight" w:cs="Arial Unicode MS;Malgun Gothic Semilight" w:ascii="Arial Unicode MS;Malgun Gothic Semilight" w:hAnsi="Arial Unicode MS;Malgun Gothic Semilight"/>
          <w:color w:val="000000"/>
          <w:sz w:val="20"/>
          <w:szCs w:val="20"/>
          <w:lang w:eastAsia="pt-BR"/>
        </w:rPr>
        <w:t>, e o credenciamento celebrado vigorará pelo prazo de 12 (doze) meses a contar da assinatura do Termo de Credenciamento, podendo qualquer interessado do ramo, durante a vigência e desde que cumpra os requisitos previstos neste instrumento, solicitar seu credenci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2. Serão credenciados todos os interessados que preencherem as condições e exigências mínimas do presente regulamento, a qualquer tempo durante a vigência do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3. O prazo de vigência do Termo de Credenciamento poderá ser prorrogado, por prazos iguais e sucessíveis períodos, a critério da Administração, até o limite de 05 (cinco) anos, nos termos do Art. 106, da Lei nº 14.133/2021.</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4. A partir da publicação do presente Edital, os interessados podem solicitar o seu credenciamento junto a Sala do Setor de Licitações e Contratos da Prefeitura de Paverama, situado na Rua Jacob Flach, nº 222, Bairro Centro, Paverama/RS – CEP: 95.865-000, em dias úteis, nos seguintes horários: das 8h às 12h e das 14h às 17h.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4. Para fins de habilitação neste Credenciamento, poderão as empresas interessadas encaminhar todos os documentos previstos por via eletrônica, através do e-mail: </w:t>
      </w:r>
      <w:hyperlink r:id="rId2">
        <w:r>
          <w:rPr>
            <w:rStyle w:val="InternetLink"/>
            <w:rFonts w:eastAsia="Arial Unicode MS;Malgun Gothic Semilight" w:cs="Arial Unicode MS;Malgun Gothic Semilight" w:ascii="Arial Unicode MS;Malgun Gothic Semilight" w:hAnsi="Arial Unicode MS;Malgun Gothic Semilight"/>
            <w:b/>
            <w:sz w:val="20"/>
            <w:szCs w:val="20"/>
            <w:lang w:eastAsia="pt-BR"/>
          </w:rPr>
          <w:t>licitacao@paverama.rs.gov.br</w:t>
        </w:r>
      </w:hyperlink>
      <w:r>
        <w:rPr>
          <w:rFonts w:eastAsia="Arial Unicode MS;Malgun Gothic Semilight" w:cs="Arial Unicode MS;Malgun Gothic Semilight" w:ascii="Arial Unicode MS;Malgun Gothic Semilight" w:hAnsi="Arial Unicode MS;Malgun Gothic Semilight"/>
          <w:b/>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2.5. Demais informações, cópia do presente Edital e seus anexos podem ser obtidos através do site </w:t>
      </w:r>
      <w:hyperlink r:id="rId3">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elo telefone (51) 3761-1044; ou pelo E-mail: </w:t>
      </w:r>
      <w:hyperlink r:id="rId4">
        <w:r>
          <w:rPr>
            <w:rStyle w:val="InternetLink"/>
            <w:rFonts w:eastAsia="Arial Unicode MS;Malgun Gothic Semilight" w:cs="Arial Unicode MS;Malgun Gothic Semilight" w:ascii="Arial Unicode MS;Malgun Gothic Semilight" w:hAnsi="Arial Unicode MS;Malgun Gothic Semilight"/>
            <w:sz w:val="20"/>
            <w:szCs w:val="20"/>
            <w:u w:val="none"/>
            <w:lang w:eastAsia="pt-BR"/>
          </w:rPr>
          <w:t>licitacao@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6. Recomendamos a atenta leitura do Edital e seus anexos, a fim de evitar a prática das condutas previstas no Art. 155, da Lei Federal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3. DAS CONDIÇÕES DE PARTICIPAÇÃO E EVENTUAIS VEDAÇÕ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1. Poderão participar deste Chamamento Público todas as pessoas jurídicas que atendam às condições deste Edital e seus anex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 Além da legislação pertinente, são condições para a prestação do serviço de acolhimento institucional pelas empresas credenciadas, a observância dos critérios e requisitos a seguir descrit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 Ofertar acolhimento e cuidados aos idosos em situação de desproteção social que não dispõem de condições para permanecer com a família, devido a situações de violência, maus-tratos, negligência, abandono, situação de rua e/ou com vínculos familiares fragilizados ou rompidos, encaminhados pelo Centro de Referência da Assistência Social (C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 Prestar acolhimento institucional para idosos com grau de dependência I, II e III, sem retaguarda familiar, que tenha domicílio no Município de Paveram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3. Oferecer cuidados ininterruptos (24 hor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4. Garantir que o espaço físico seja organizado de forma a atender aos requisitos previstos na RDC nº 502/2021, oferecendo condições de habitabilidade, higiene, salubridade, conforto e segurança, com ambientes arejados e iluminad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5. Preservar a identidade do idoso e oferecer um ambiente digno e de respeito, priorizando o chamamento nominal dos mesm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6. Permitir aos residentes, na medida do possível, o acesso ao telefone e correspondênci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7. Manter registro atualizado de cada idoso, em conformidade com o estabelecido no Art. 50, inciso XV, da Lei nº 10.741/2003. No registro deve constar nome, data de nascimento e sexo do idoso, data e circunstâncias do acolhimento, nome e endereço do responsável e/ou de um familiar, nome dos filhos, parentes e amigos que poderão visitar ao idoso, relação dos pertences do idoso, bem como o valor da renda do idoso, e suas alterações, se houver, e demais dados que possibilitem sua identificação e a individualização do atendiment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8. Propiciar atividades que estimulem a autonomia e a socialização, tais como atividades socializantes, recreativas, esportivas, culturais e de assistência religiosa, esta última a ser propiciada aos residentes que desejarem, de acordo com suas crenças. As referidas atividades podem ser estimuladas na instituição e também na comunidad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9. Promover um ambiente acolhedor, através da convivência mista entre os residentes dos diversos graus de dependência, da integração dos mesmos em atividades desenvolvidas pela comunidade e o desenvolvimento de atividades intergeracionais. O acolhimento não poderá ter caráter restritivo ou de privação de liberdad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0. Disponibilizar equipe técnica mínima de acordo com Resolução de Diretoria Colegiada nº 502/2021 (Dispõe sobre o funcionamento de Instituição de Longa Permanência para Idosos, de caráter residenci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1. Oferecer cuidados básicos com a higiene dos residentes, com acompanhamento individual, se necessári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2. Proporcionar cuidados básicos com a saúde dos residentes, conforme a necessidade dos mesmos, com acompanhamento diário incluindo curativos, controle de diabetes, pressão arterial, colocação e manutenção de sonda enteral, etc, e garantir o acesso aos serviços de saúde, sempre que necessári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3. Administrar medicamentos, mediante prescrição médic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4. Em caso de não haver responsável pelo idoso, a credenciada deverá providenciar a retirada de medicamentos necessários para os acolhidos junto às Unidades Básicas de Saúde e realizar, quando for o caso, o encaminhamento dos pedidos de medicamentos especiais junto ao Estado do Rio Grande do Su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5. Prestar primeiros socorros quando necessário e providenciar transporte até o hospital em caso de emergênci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6. Em caso de não haver responsáveis pelo idoso, a credenciada deverá providenciar acompanhamento de cuidadores, durante períodos de observação em unidades de pronto atendimento e/ou serviços de urgência e emergência, ou em casos de hospitalizaçã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7. Oferecer no mínimo 06 (seis) refeições diárias com cardápio elaborado por nutricionista, de acordo com a necessidade nutricional de cada idoso. O cardápio deverá estar disponível à fiscalização do CREDENCIANTE;</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8. Manter estoque de alimentos suficientes, com qualidade e dentro da validade, que garanta à boa alimentação e nutrição dos idos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19. Manter serviços de lavanderia, bem como procedimentos para a identificação das roupas de uso pessoal dos residentes, visando à manutenção da individualidade e a humaniz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0. Organizar e manter atualizados e com fácil acesso, os documentos necessários à fiscalização, avaliação e controle soci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1. Planejar as atividades socioassistenciais, com a participação dos idosos no planejamento, respeitando as demandas do grupo e aspectos socioculturais do idoso e da região onde estão inserid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2. Quando o usuário tiver necessidades adicionais não atendidas pela Credenciada, esta deverá comunicar imediatamente ao CRAS através de ofício para providência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3. Os serviços de atendimento a idosos serão executados pela instituição credenciada no endereço referido em seu Termo de Credenciamento, sob a responsabilidade técnica do profissional indicado pela Credenciada, nos termos deste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4. A CREDENCIADA deverá informar à CRAS, qualquer mudança de endereço, responsável técnico, bem como, telefone, e-mail ou outros. No caso de mudança de endereço a CRAS analisará o interesse em manter os serviços estabelecidos, podendo realizar o descredenciamento da instituição no Termo de Referência e no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5. É de responsabilidade exclusiva e integral da Credenciada a correta remuneração dos profissionais que prestarão o serviço de acolhimento institucional, incluídos os encargos trabalhistas, previdenciários, sociais, fiscais resultantes do vínculo empregatício, cujos ônus e obrigações não se transferem para a Administração Públic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6. A CREDENCIADA utilizará o cartão de benefício previdenciário de idoso acolhido, quando houver autoriz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7. A CREDENCIADA deverá solicitar ao Poder Judiciário, quando necessário, a concessão da curatela para os idosos que, por causa transitória ou permanente, não puderem exprimir sua vontade.</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28. Entre as condições de habilitação para o credenciamento a CREDENCIADA deverá receber idosos, sem responsável familiar e/ou de família extensa, com a correspondente comunicação ao Ministério Públ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3. Os interessados devem solicitar o credenciamento junto a Prefeitura Municipal, no endereço indicado no item 2.4, do Edital, mediante a realização de protocolo e apresentação dos documentos dentro de um envelope identificado com os dados da empresa, observando as condições e exigências mínimas para a prestação do serviço, as condições de pagamento e o preço que remunerará o serviço prestado, e demais requisitos fixados no presente regul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3.4. Não poderão participar da execução do Termo de Credenciamento, direta ou indireta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3.4.1. Pessoa física ou jurídica que se encontre, ao tempo da licitação, impossibilitada de participar da licitação em decorrência de sanção que lhe foi impost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3.4.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3.4.3. Empresas controladoras, controladas ou coligadas, nos termos da Lei Federal nº 6.404, de 15 de dezembro de 1976, concorrendo entre si;</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3.4.4.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 xml:space="preserve">3.4.6. Agente público do órgão licitante, devendo ser observadas as situações que possam configurar conflito de interesses no exercício ou após o exercício do cargo ou emprego, nos termos da legislação que disciplina a matéri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3.5. O impedimento de que trata o item 3.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6. Durante a vigência contratual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4. DAS CONDIÇÕES PARA HABIL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1. As empresas interessadas no presente credenciamento, deverão apresentar os seguintes documentos, em original ou por cópia autenticada em tabelionato, ou pelo(s) servidor(es) encarregado(s) da Prefeitura Municip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4.1.1. Requerimento com a qualificação da empresa proponente, contendo a solicitação do credenciamento e devidamente datada e assinada pelo responsável legal, </w:t>
      </w:r>
      <w:r>
        <w:rPr>
          <w:rFonts w:eastAsia="Arial Unicode MS;Malgun Gothic Semilight" w:cs="Arial Unicode MS;Malgun Gothic Semilight" w:ascii="Arial Unicode MS;Malgun Gothic Semilight" w:hAnsi="Arial Unicode MS;Malgun Gothic Semilight"/>
          <w:sz w:val="20"/>
          <w:szCs w:val="20"/>
          <w:lang w:eastAsia="pt-BR"/>
        </w:rPr>
        <w:t>conforme Modelo constante no Anexo I, deste Edit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4.1.2. Habilitação jurídica:</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 Certificado de Condição de Microempreendedor Individual (CCMEI), emitido pelo MEI através do Portal do Empreendedor;</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b) Cópia do registro comercial, no caso de empresa individual;</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 Cópia do ato constitutivo, estatuto ou contrato social em vigor, devidamente registrado, em se tratando de sociedades comerciais, e, no caso de sociedade por ações, acompanhado de documentos de eleição de seus administradores; ou</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d) Cópia do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4.1.3. Habilitação fiscal, social e trabalhista:</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Prova de inscrição no Cadastro Nacional de Pessoa jurídica – CNPJ, extraída via internet, com data de </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 xml:space="preserve">emissão não superior a 90 (noventa) dias, podendo ser obtida no endereço eletrônico: </w:t>
      </w:r>
      <w:hyperlink r:id="rId5">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solucoes.receita.fazenda.gov.br/Servicos/cnpjreva/Cnpjreva_Solicitacao.asp</w:t>
        </w:r>
      </w:hyperlink>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b) Prova de regularidade com a FAZENDA FEDERAL, mediante certidão conjunta negativa de débitos, ou positiva com efeitos de negativa, relativos aos tributos federais e à Dívida Ativa da União,</w:t>
      </w:r>
      <w:r>
        <w:rPr/>
        <w:t xml:space="preserve"> </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podendo ser obtida no endereço eletrônico:   </w:t>
      </w:r>
      <w:hyperlink r:id="rId6">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solucoes.receita.fazenda.gov.br/Servicos/certidaointernet/PJ/Emitir</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c) Prova de regularidade para com a FAZENDA ESTADUAL, do domicílio ou sede do licitante, pertinente ao seu ramo de atividade e compatível com o objeto contratual, podendo ser obtida no endereço eletrônico: </w:t>
      </w:r>
      <w:hyperlink r:id="rId7">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www.rs.gov.br/carta-de-servicos/servicos?servico=1698</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d) Prova de regularidade para com a FAZENDA MUNICIPAL, do domicílio ou sede do licitante, pertinente ao seu ramo de atividade e compatível com o objeto contratual;</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e) Prova de regularidade relativa à Seguridade Social e ao FGTS, que demonstre cumprimento dos encargos sociais instituídos por lei, podendo ser obtida no endereço eletrônico: </w:t>
      </w:r>
      <w:hyperlink r:id="rId8">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consulta-crf.caixa.gov.br/consultacrf/pages/consultaEmpregador.jsf</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 e</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f) Prova de inexistência de débitos inadimplidos perante a Justiça do Trabalho (CNDT), mediante a apresentação de certidão negativa ou positiva com efeito de negativa. podendo ser obtida no endereço eletrônico: </w:t>
      </w:r>
      <w:hyperlink r:id="rId9">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cndt-certidao.tst.jus.br/inicio.faces</w:t>
        </w:r>
      </w:hyperlink>
      <w:r>
        <w:rPr>
          <w:rFonts w:eastAsia="Arial Unicode MS;Malgun Gothic Semilight" w:cs="Arial Unicode MS;Malgun Gothic Semilight" w:ascii="Arial Unicode MS;Malgun Gothic Semilight" w:hAnsi="Arial Unicode MS;Malgun Gothic Semilight"/>
          <w:bCs/>
          <w:color w:val="000000"/>
          <w:sz w:val="20"/>
          <w:szCs w:val="20"/>
          <w:lang w:eastAsia="pt-BR"/>
        </w:rPr>
        <w:t>.</w:t>
        <w:tab/>
        <w:tab/>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4.1.4. Habilitação econômico-financeira:</w:t>
      </w:r>
    </w:p>
    <w:p>
      <w:pPr>
        <w:pStyle w:val="Normal"/>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a) </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Certidão negativa em matéria falimentar, concordatária, recuperação judicial e extrajudicial expedida pelo distribuidor da sede do licitante expedida pelo distribuidor da sede da pessoa jurídica, em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prazo não superior a 90 (noventa) dia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da data designada para a apresentação do documento, </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podendo ser obtida no endereço eletrônico: </w:t>
      </w:r>
      <w:hyperlink r:id="rId10">
        <w:r>
          <w:rPr>
            <w:rStyle w:val="InternetLink"/>
            <w:rFonts w:eastAsia="Arial Unicode MS;Malgun Gothic Semilight" w:cs="Arial Unicode MS;Malgun Gothic Semilight" w:ascii="Arial Unicode MS;Malgun Gothic Semilight" w:hAnsi="Arial Unicode MS;Malgun Gothic Semilight"/>
            <w:bCs/>
            <w:sz w:val="20"/>
            <w:szCs w:val="20"/>
            <w:lang w:eastAsia="pt-BR"/>
          </w:rPr>
          <w:t>https://www.tjrs.jus.br/novo/processos-e-servicos/servicos-processuais/emissao-de-antecedentes-e-certidoes/</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2005, sob pena de inabilitação, devendo, ainda, comprovar todos os demais requisitos de habilitaçã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4.1.5. Qualificação Técnica:</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a) Alvará de Localização e Funcionamento fornecido pelo Município do estabelecimento ou comprovante equivalente (Documento de Inscrição Municipal). Caso o alvará seja por prazo indeterminado, e não estiver de forma expressa no documento, o mesmo deverá ser apresentado acompanhado de declaração da validade do documento, emitido pelo órgão competente;</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Alvará de Licença Sanitária vigente, concedido pelo Serviços de Vigilância Sanitária do Município/Estadual; </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c) Alvará de Preservação e Proteção Contra Incêndio (APPCI), emitido pelo Corpo de Bombeiros, em vigor;</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d) Comprovação de capacidade técnica, através de apresentação de Atestado(s) de Capacidade Técnica, expedido por pessoa jurídica de direito público ou privado, pelo qual a empresa comprove ter prestado os serviços de forma similar e compatíveis em características com o objeto, devendo constar no mínimo as seguintes informações:</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1) Dados do CONTRATANTE: razão social, endereço completo, CNPJ e informações de contato como telefone e endereço de e-mail;</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2) Descrição dos serviços prestados e respectivo período de execução dos serviços; e</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d.3) O grau de satisfação e assinatura do responsável legal, devidamente datado.</w:t>
      </w:r>
    </w:p>
    <w:p>
      <w:pPr>
        <w:pStyle w:val="Normal"/>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e) Comprovação de disponibilidade de 01 (um) profissional (is) habilitado (s) para prestação dos serviços e que faz (em) parte do quadro permanente da empresa, na data da apresentação da documentação, na condição de empregado, proprietário, diretor ou sócio, ou ter contrato de prestação de serviços, obrigatoriamente comprovado por meio de documentação pertinente a condição;</w:t>
      </w:r>
    </w:p>
    <w:p>
      <w:pPr>
        <w:pStyle w:val="Normal"/>
        <w:autoSpaceDE w:val="false"/>
        <w:spacing w:lineRule="auto" w:line="240" w:before="0" w:after="0"/>
        <w:ind w:firstLine="2127"/>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e.1) Cópia devidamente autenticada do (s) diploma (s) de conclusão de nível superior na (s) respectiva (s) área (s) do (s) profissional (is) indicado no item anterior; e</w:t>
      </w:r>
    </w:p>
    <w:p>
      <w:pPr>
        <w:pStyle w:val="Normal"/>
        <w:autoSpaceDE w:val="false"/>
        <w:spacing w:lineRule="auto" w:line="240" w:before="0" w:after="0"/>
        <w:ind w:firstLine="2127"/>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e.2) Cópia da Carteira ou Certificado de inscrição junto ao respectivo Conselho. </w:t>
      </w:r>
    </w:p>
    <w:p>
      <w:pPr>
        <w:pStyle w:val="Normal"/>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f) Prova de regularidade junto ao Cadastro Nacional de Empresas Inidôneas e Suspensas (Ceis) e o Cadastro Nacional de Empresas Punidas (Cnep), conjuntamente com as Certidões Negativas de Inidoneidade e de Impedimento, emitidas por meio da Consulta Consolidada de Pessoa Jurídica, do Tribunal de Contas da União (TCU), podendo ser obtida no endereço eletrônico: </w:t>
      </w:r>
      <w:hyperlink r:id="rId11">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certidoes-apf.apps.tcu.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4.1.6. Declarações e demais documentos:</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Malgun Gothic Semilight" w:cs="Arial Unicode MS;Malgun Gothic Semilight" w:ascii="Arial Unicode MS;Malgun Gothic Semilight" w:hAnsi="Arial Unicode MS;Malgun Gothic Semilight"/>
          <w:sz w:val="20"/>
          <w:szCs w:val="20"/>
          <w:u w:val="single"/>
          <w:lang w:eastAsia="pt-BR"/>
        </w:rPr>
        <w:t>firmada no prazo de até 90 (noventa) dias</w:t>
      </w:r>
      <w:r>
        <w:rPr>
          <w:rFonts w:eastAsia="Arial Unicode MS;Malgun Gothic Semilight" w:cs="Arial Unicode MS;Malgun Gothic Semilight" w:ascii="Arial Unicode MS;Malgun Gothic Semilight" w:hAnsi="Arial Unicode MS;Malgun Gothic Semilight"/>
          <w:sz w:val="20"/>
          <w:szCs w:val="20"/>
          <w:lang w:eastAsia="pt-BR"/>
        </w:rPr>
        <w:t xml:space="preserve"> contados da data da realização do Protocolo, conforme Modelo constante no Anexo III, deste Edital;</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Declaração geral conjunta para habilitação, conforme modelo proposto no Anexo IV, deste Edital; </w:t>
      </w:r>
    </w:p>
    <w:p>
      <w:pPr>
        <w:pStyle w:val="Normal"/>
        <w:autoSpaceDE w:val="false"/>
        <w:spacing w:lineRule="auto" w:line="240" w:before="0" w:after="0"/>
        <w:ind w:firstLine="1276"/>
        <w:jc w:val="both"/>
        <w:rPr/>
      </w:pPr>
      <w:r>
        <w:rPr>
          <w:rFonts w:eastAsia="Arial Unicode MS;Malgun Gothic Semilight" w:cs="Arial Unicode MS;Malgun Gothic Semilight" w:ascii="Arial Unicode MS;Malgun Gothic Semilight" w:hAnsi="Arial Unicode MS;Malgun Gothic Semilight"/>
          <w:sz w:val="20"/>
          <w:szCs w:val="20"/>
          <w:lang w:eastAsia="pt-BR"/>
        </w:rPr>
        <w:t>c) Declaração formal de conhecimento das obrigações, de possuir pessoal técnico adequado e disponível para a realização do objeto da licitação, conforme modelo constante no Anexo V, deste Edital; e</w:t>
      </w:r>
    </w:p>
    <w:p>
      <w:pPr>
        <w:pStyle w:val="Normal"/>
        <w:autoSpaceDE w:val="false"/>
        <w:spacing w:lineRule="auto" w:line="240" w:before="0" w:after="0"/>
        <w:ind w:firstLine="1276"/>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d) Cópia de documento de identificação (RG, CPF ou CNH) da pessoa que assinará o Termo de Credenciamento e/ou Prova de que detém competência para este fim específico, através de Ata de Constituição da Diretoria ou Procuração com poderes, </w:t>
      </w:r>
      <w:r>
        <w:rPr>
          <w:rFonts w:eastAsia="Arial Unicode MS;Malgun Gothic Semilight" w:cs="Arial Unicode MS;Malgun Gothic Semilight" w:ascii="Arial Unicode MS;Malgun Gothic Semilight" w:hAnsi="Arial Unicode MS;Malgun Gothic Semilight"/>
          <w:bCs/>
          <w:color w:val="000000"/>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bCs/>
          <w:color w:val="000000"/>
          <w:sz w:val="20"/>
          <w:szCs w:val="20"/>
          <w:lang w:eastAsia="pt-BR"/>
        </w:rPr>
        <w:t xml:space="preserv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2. As empresas interessadas, que se enquadrem como microempresa e a empresa de pequeno porte, bem como a cooperativa, que possuir restrição em qualquer dos documentos de regularidade fiscal e trabalhista, previstos nas alíneas do subitem 4.1.3, deste Edital, terão sua habilitação condicionada à apresentação de nova documentação, que comprove a sua regularidade em 05 (cinco) dias úteis, a contar da data em que for comunicada formalmente sobre o resultado da análise da documen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1. O benefício de que trata o item anterior não eximirá a microempresa, a empresa de pequeno porte e a cooperativa, da apresentação de todos os documentos, ainda que apresentem alguma restri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2. O prazo de que trata o item 4.2, poderá ser prorrogada uma única vez, por igual período, a critério da Administração, desde que seja requerido pelo interessado, de forma motivada e durante o transcurso do respectivo praz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4.2.3. A não regularização da documentação, no prazo fixado no item 4.2, implicará na decadência do direito ao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4.3. A comprovação pela licitante do preenchimento dos requisitos de habilitação ora exigidos deverá operar-se em relação à data de entrega dos documentos (protocolo), salvo as exceções previstas pela Lei Complementar nº 123/2006 (e Alterações da Lei Complementar Federal nº 147/201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5. DA ANÁLISE DA DOCUMENTAÇÃO, JULGAMENTO E HOMOLOGAÇÃ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1. A análise da aceitabilidade dos documentos compreenderá o exame, dos documentos exigidos e da compatibilidade das características do serviço ofertado com as especificações indicad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2. Serão consideradas inaceitáveis, sendo desclassificados os interessad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a) Que não contiveram todos os documentos exigidos no item nº 4 e subiten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b) Que não atenderem todos os requisitos das especificações; e/ou</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b/>
        <w:t>c) Que não se submeterem às condições expressas neste regul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3. O atendimento das condições de credenciamento será aferido pelo Agente de Contratação e/ou Equipe de Apoio, devidamente nomeados por Portari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4. O Agente de Contratação poderá, durante a análise da documentação, convocar os interessados para quaisquer esclarecimentos porventura necessário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5. O julgamento do credenciamento será devidamente registrado em ata.</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5.6. Após a análise da documentação, sem nenhuma irregularidade for constatada na documentação e demais documentos, será a empresa declarada apta e, por conseguinte, homologada pela autoridade competente, firmando com o interessado o Termo de Credenciamento, em conformidade com a minuta do Anexo VII, com a devida publicação do a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5.7. Após o deferimento do credenciamento, o interessado será comunicado via correio eletrônico (informado na Solicitação de Credenciamento) e publicação no sítio eletrônico: </w:t>
      </w:r>
      <w:hyperlink r:id="rId12">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quando então será comunicado a assinar o Termo, no prazo de 05 (cinco) dias úteis, sob pena de cancel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5.8. Os termos de credenciamento formalizados, serão divulgados e atualizados por meio do sítio eletrônico: </w:t>
      </w:r>
      <w:hyperlink r:id="rId13">
        <w:r>
          <w:rPr>
            <w:rStyle w:val="InternetLink"/>
            <w:rFonts w:eastAsia="Arial Unicode MS;Malgun Gothic Semilight" w:cs="Arial Unicode MS;Malgun Gothic Semilight" w:ascii="Arial Unicode MS;Malgun Gothic Semilight" w:hAnsi="Arial Unicode MS;Malgun Gothic Semilight"/>
            <w:sz w:val="20"/>
            <w:szCs w:val="20"/>
            <w:lang w:eastAsia="pt-BR"/>
          </w:rPr>
          <w:t>https://paverama.rs.gov.br/</w:t>
        </w:r>
      </w:hyperlink>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6. DA FORMALIZAÇÃO, VIGÊNCIA E REAJUSTE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1. O credenciamento será formalizado mediante Termo próprio, conforme minuta constante do Anexo VII, contendo as cláusulas e condições previstas para a prestação dos serviços e demais disposições legai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2. O prazo de vigência da contratação será de no mínimo 12 (doze) meses, contados a partir de sua assinatura do respetivo termo, na forma dos artigos 106 e 107, da Lei n° 14.133/2021, com possibilidade de prorrogação, desde que os serviços estiverem a cont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3. A Administração poderá atualizar os valores praticados a cada período de 12 (doze) meses, contados a partir da data de publicação do Edital (data em que a Administração apresentou a sua proposta inicial de valor a ser pago aos credenciados), para o primeiro reajuste, e da data de início de vigência do reajuste anterior, nos reajustes subsequentes, em estrita observância às regras abaix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t>6.3.1. O valor constante no item 1.1, deste Edital poderá ser reajustado de acordo com o índice da URM ou outro que vier a substituí-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b/>
        <w:t>6.3.2. Os valores reajustados deverão entrar em vigor no dia imediatamente posterior ao transcurso de 12 (doze) meses da publicação deste Edital, independentemente da data de celebração dos Termos de Credenciamento, e serão aplicáveis a todos os Termos em vigor.</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6.3.3. Os valores estabelecidos para os atendimentos poderão ser formalizados mediante simples apostilament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7. DAS CONDIÇÕES GERAIS PAR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A prestação de serviços deverá ser realizada na sede ou dependências indicadas pela empresa Credenciada, para as pessoas que lhe forem formalmente encaminhadas, devendo dispor de toda infraestrutura, equipamentos e meios necessários para o perfeito atendimento dos acolhid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A Credenciada uma vez convocada, deverá manifestar-se formalmente, ainda que por documento eletrônico, de sua possibilidade ou impossibilidade de atendimento, no prazo máximo de 24 (vinte e quatro) horas da solicitação, sob pena de descredenciamento e aplicação de penalidades administrativas previstas na Lei nº 14.133/2021.</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Após o aceite, o acolhimento das pessoas deverá ocorrer no prazo máximo de 48 (quarenta e oito) horas, de acordo com as condições estabelecidas no Edital.</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7.1.3. As pessoas a serem institucionalizadas serão encaminhadas ao serviço credenciado exclusivamente pelo Centro de Referência da Assistência Social (CRAS), acompanhados de formulário específico e devidamente assinado e carimbado pelo Fiscal do Termo de Credenci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7.4. A Credenciada deverá assumir inteira responsabilidade pela prestação de serviços que deverão ser realizados, pois a utilização de pessoal e equipamentos do Município é vedada em qualquer hipótes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5. É de responsabilidade exclusiva e integral da empresa Credenciada, a disponibilização de pessoal para execução dos serviços, incluídos encargos trabalhistas, previdenciários, sociais, fiscais e comerciais resultantes de vínculo empregatício, cujo ônus e obrigações, em nenhuma hipótese, poderão ser transferidos para o Municípi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7.5.1. A empresa Credenciada deverá responsabilizar-se por qualquer dano causado a terceiros durante a prestação dos serviç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6. A Credenciada deverá manter e estar munidas dos equipamentos necessários para a execução dos trabalhos, bem como dos equipamentos de proteção individual - EPI’S, não cabendo ao Município de Paverama seu forneci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7. A Credenciada permitirá o livre acesso nas dependências da instituição, dos profissionais vinculados à CRAS, para fiscalização do cumprimento do objeto deste Edital, bem como facilitará à CRAS o acompanhamento e a fiscalização permanente dos serviços e prestará todos os esclarecimentos que lhe forem solicitados pelos servidores da CRAS designados para tal fim.</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8. Os prontuários dos idosos deverão ficar sob a guarda da Credenciada por 05 (cinco) anos, no mínimo, à disposição da CRAS para eventuais auditori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9. A Credenciada fica obrigada a manter todas as condições de habilitação e qualificação exigidas para credenciamento, durante toda a vigência do Termo de Credenci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7.10. Os serviços de acolhimento contratados deverão atender os dispositivos legais vigentes, em especial, ao previsto nas seguintes norm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7.10.1. Lei nº 10.741/2003 (Dispõe sobre o Estatuto da Pessoa Idosa e dá outras providências);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0.2. Lei nº 8.842/1994 (Dispõe sobre a política nacional do idoso, cria o Conselho Nacional do Idoso e dá outras providênci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0.3. Resolução CNAS nº 33/2012 (Aprova a Norma Operacional Básica do Sistema Único de Assistência Social - NOB/SU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7.10.4. Resolução RDC nº 283/2005 (Regulamento Técnico que definia normas de funcionamento para as Instituições de Longa Permanência para Idosos);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10.5. NBR ABNT nº 9050/2020 (Acessibilidade a edificações, mobiliário, espaços e equipamentos urban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10.6. NBR ABNT 16001/2004 (Norma Brasileira de Gestão da Responsabilidade Soci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7.10.7. Portaria MPAS/SEAS nº 73/2001 (Normas de Funcionamento de Serviços de Atenção ao Idoso n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t>8. DO LOCAL DA PRESTAÇÃO DO SERVIÇO E ACOLHIMENT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1. O serviço deverá ser prestado em imóvel de propriedade da Credenciada ou por ela locado para esta finalidade, no Município de Paverama ou num raio de até 50 (cinquenta quilômetros) da sede do Município de Paveram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2. A instituição ou local indicado pela Credenciada deve localizar-se em região de fácil acesso. A edificação deve ser de alvenaria e que ofereça recursos de infraestrutura previstos neste Edital.</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A Credenciada deve oferecer instalações físicas em condições de habitabilidade, higiene, salubridade, segurança e garantir a acessibilidade a todas as pessoas com dificuldade de locomoção;</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Quando o terreno da ILPI apresentar desníveis, deverá ser dotado de rampas para facilitar o acesso e a movimentação dos residente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c) As instalações prediais de água, esgoto, energia elétrica, proteção e combate a incêndio, telefonia e outras existentes, deverão atender às exigências dos códigos de obras e do código de posturas locais, bem como as normas de Prevenção de Incêndio, assim como às normas técnicas brasileiras pertinentes a cada uma das instalaçõe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3. A instituição deve atender minimamente às seguintes exigências específica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 Possuir acessibilidade a todos os ambientes da instituição para aqueles com mobilidade reduzida, através de rampas, elevadores, portas com medida para entrada de cadeiras e rodas e demais exigências de acessibilidade prevista na NBR 9050/ABNT;</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b) Acesso externo - devem ser previstas, no mínimo, duas portas de acesso;</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 Pisos externos (inclusive de rampas e escadas) - devem ser de fácil limpeza e conservação, uniformes, com ou sem juntas e com mecanismo antiderrapante;</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Rampas e Escadas - devem ser executadas conforme especificações da NBR 9050/ABNT, observadas as exigências de corrimão e sinalização. A escada e a rampa de acesso à edificação devem ter no mínimo 1,20m de largur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 Circulações internas - as circulações principais devem ter largura mínima de 1,00m e as secundárias podem ter largura mínima de 0,80m; contando com luz de vigília permanente;</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f) Circulações com largura maior ou igual a 1,50m devem possuir corrimão dos dois lad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g) Circulações com largura menor que 1,50m podem possuir corrimão em apenas um dos lad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 Portas - devem ter um vão livre com largura mínima de 0,80 m com travamento simples sem o uso de trancas ou chaves e serem abertas com um único movimento e suas maçanetas devem ser do tipo alavanc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i) Dormitórios separados por sexos, para no máximo 04 (quatro) pessoas, da seguinte forma:</w:t>
      </w:r>
    </w:p>
    <w:p>
      <w:pPr>
        <w:pStyle w:val="Normal"/>
        <w:widowControl w:val="false"/>
        <w:autoSpaceDE w:val="false"/>
        <w:spacing w:lineRule="auto" w:line="240" w:before="0" w:after="0"/>
        <w:ind w:firstLine="1134"/>
        <w:jc w:val="both"/>
        <w:rPr/>
      </w:pPr>
      <w:r>
        <w:rPr>
          <w:rFonts w:eastAsia="Arial Unicode MS;Malgun Gothic Semilight" w:cs="Arial Unicode MS;Malgun Gothic Semilight" w:ascii="Arial Unicode MS;Malgun Gothic Semilight" w:hAnsi="Arial Unicode MS;Malgun Gothic Semilight"/>
          <w:sz w:val="20"/>
          <w:szCs w:val="20"/>
          <w:lang w:eastAsia="pt-BR"/>
        </w:rPr>
        <w:t>1) Os dormitórios de uma pessoa devem possuir área para uma cama e guarda-roupas;</w:t>
      </w:r>
    </w:p>
    <w:p>
      <w:pPr>
        <w:pStyle w:val="Normal"/>
        <w:widowControl w:val="false"/>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 Os dormitórios coletivos devem prever uma distância mínima de 0,80m entre duas camas e guarda-roupas de, no mínimo, 04 (quatro) portas, com espaço individualizado e identificado para cada idoso; e</w:t>
      </w:r>
    </w:p>
    <w:p>
      <w:pPr>
        <w:pStyle w:val="Normal"/>
        <w:widowControl w:val="false"/>
        <w:autoSpaceDE w:val="false"/>
        <w:spacing w:lineRule="auto" w:line="240" w:before="0" w:after="0"/>
        <w:ind w:firstLine="1134"/>
        <w:jc w:val="both"/>
        <w:rPr/>
      </w:pPr>
      <w:r>
        <w:rPr>
          <w:rFonts w:eastAsia="Arial Unicode MS;Malgun Gothic Semilight" w:cs="Arial Unicode MS;Malgun Gothic Semilight" w:ascii="Arial Unicode MS;Malgun Gothic Semilight" w:hAnsi="Arial Unicode MS;Malgun Gothic Semilight"/>
          <w:sz w:val="20"/>
          <w:szCs w:val="20"/>
          <w:lang w:eastAsia="pt-BR"/>
        </w:rPr>
        <w:t>3) Devem ser dotados de luz de vigília e campainha de alarme ao alcance da mão do idoso;</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j) Banheiros coletivos com barras de apoio, separados por sexo, com no mínimo, um vaso sanitário que permita a transferência frontal e lateral de uma pessoa em cadeira de rodas, conforme especificações da NBR 9050/ABNT, 01 (um) lavatório e 01 (um) chuveiro. Não é permitido qualquer desnível em forma de degrau para conter a água, nem o uso de revestimentos que produzam brilho e reflex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k) Sala administrativa/reunião/atendimentos individualizad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 Posto de Enfermagem com cuba para a lavagem de mã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m) Refeitório com área mínima de 1m² por pessoa, acrescido de lavatório para higienização das mão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 Cozinha e Despensa com área adequada e espaço para acomodar uma geladeira duplex, um fogão industrial, uma pia de duas cubas inox, uma bancada inox para preparo de alimentos, um armário grande para guardar as louça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o) Almoxarifado;</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 Lavanderia e local para guarda de material de limpez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 Local para guarda de roupas de uso coletivo;</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Vestiário e banheiro para funcionário;</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 Lixeira ou abrigo externo à edificação para armazenamento de resíduos até o momento da colet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 Área externa descoberta para convivência e desenvolvimento de atividades ao ar livre (solarium com bancos, vegetação e outros); e</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 Áreas para o desenvolvimento de atividades voltadas aos residentes com graus de dependência I, II e III,  e que atendam ao seguinte padrão:</w:t>
      </w:r>
    </w:p>
    <w:p>
      <w:pPr>
        <w:pStyle w:val="Normal"/>
        <w:widowControl w:val="false"/>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 Sala para Atividades Coletivas para no máximo 15 (quinze) residentes, com área mínima de 1,0 m² por pessoa; e</w:t>
      </w:r>
    </w:p>
    <w:p>
      <w:pPr>
        <w:pStyle w:val="Normal"/>
        <w:widowControl w:val="false"/>
        <w:autoSpaceDE w:val="false"/>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 Sala de convivência com área mínima de 1,3 m² por pessoa, com sofás confortáveis de 03/04 lugares e poltronas reclinávei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4. A instituição poderá terceirizar os serviços de alimentação, limpeza e lavanderia, sendo obrigatória à apresentação do contrato e da cópia do alvará sanitário da empresa terceirizada, quando solicita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8.5. A instituição que terceirizar estes serviços está dispensada de manter quadro de pessoal próprio e área física específica para os respectiv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8.6. Os parâmetros previstos neste Capítulo serão observados pela Administração em eventuais diligências, ciente a Credenciada do fiel atendimento das disposições previstas, podendo o Município sugerir eventuais adequações, sendo os custos decorrentes suport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9. DO PAGAMENTO E DOTAÇÕES DISPONÍVEI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1. Para receber o pagamento, a Credenciada deverá apresentar Nota Fiscal mensalmente, em datas ajustadas com o CRAS, órgão responsável pelo gerenciamento do objeto, sendo observadas as disposições previstas na minuta contratua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2. Fica estipulado o valor para a prestação dos serviços, conforme o quadro do item 1.1.1, deste Edita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9.3. O pagamento </w:t>
      </w:r>
      <w:r>
        <w:rPr>
          <w:rFonts w:eastAsia="Arial Unicode MS;Malgun Gothic Semilight" w:cs="Arial Unicode MS;Malgun Gothic Semilight" w:ascii="Arial Unicode MS;Malgun Gothic Semilight" w:hAnsi="Arial Unicode MS;Malgun Gothic Semilight"/>
          <w:sz w:val="20"/>
          <w:szCs w:val="20"/>
          <w:u w:val="single"/>
          <w:lang w:eastAsia="pt-BR"/>
        </w:rPr>
        <w:t>poderá ser efetuado no prazo de 20 (vinte) dias úteis</w:t>
      </w:r>
      <w:r>
        <w:rPr>
          <w:rFonts w:eastAsia="Arial Unicode MS;Malgun Gothic Semilight" w:cs="Arial Unicode MS;Malgun Gothic Semilight" w:ascii="Arial Unicode MS;Malgun Gothic Semilight" w:hAnsi="Arial Unicode MS;Malgun Gothic Semilight"/>
          <w:sz w:val="20"/>
          <w:szCs w:val="20"/>
          <w:lang w:eastAsia="pt-BR"/>
        </w:rPr>
        <w:t xml:space="preserve"> da entrega total do(s) documentos previstos na minuta contratua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4. Não será efetuado qualquer pagamento a Credenciada enquanto houver pendência de liquidação da obrigação financeira em virtude de penalidade ou inadimplência contratual.</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5. Os valores serão pagos integralmente, quando o acolhido ou seus familiares não tiverem condições de coparticipação. Nos demais casos, a própria pessoa idosa ou o familiar de referência, ou, ainda a própria Credenciada deverá utilizar, para custear a permanência do idoso, o valor referente ao benefício previdenciário percebido pelo idoso, de acordo com o disposto no §2º, do Art. 35, da Lei nº 10.741/2003.</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6. Havendo alteração no grau de dependência do idoso, a CREDENCIADA poderá solicitar majoração do valor, mediante requerimento escrito e acompanhado de Laudo Médico, a ser pago no mês subsequente ao da protocolização da solicitação, caso haja disponibilidade de vaga neste Credenciamento e caso a institucionalização tenha se habilitado para graus diferente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9.6.1. Não estão inclusas no valor mensal, as despesas em caso de acompanhamento em consultas, exames e internação hospitalar, realizadas fora das dependências da instituição. Nestes casos, será solicitado a presença a de um familiar ou responsável legal, na falta destes, será acionado o CRAS do Município de Paverama para que tome as medidas cabíveis.</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6.2. Não estão inclusas no valor mensal, as despesas com medicação, fraldas e materiais para curativos. Os referidos materiais são disponibilizados pela rede pública de saúde. No caso de falta destes na rede pública de saúde, a instituição fará a compra com o propósito de garantir a integridade do paciente e solicitará o reembolso, emitindo nota de cobrança contra o Credenciante, apresentando os devidos comprovantes: cupom fiscal e cópia da prescrição médica.</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7. Os pagamentos serão realizados pela Tesouraria mediante crédito bancário em conta d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8. Nenhum pagamento isentará a credenciada das responsabilidades assumidas neste Edital, quaisquer que sejam, nem implicará na aprovação definitiva dos serviços executados e qui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lang w:eastAsia="pt-BR"/>
        </w:rPr>
        <w:t xml:space="preserve">9.9. As despesas decorrentes deste Edital, correrão por conta das dotações orçamentárias a seguir discriminadas: </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74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Despesa: 110 / Projeto: 2026 / Classificação: 3.3.3.9.0.39.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0.875,77</w:t>
            </w:r>
          </w:p>
        </w:tc>
      </w:tr>
    </w:tbl>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9.10.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9.10.1. A Credencida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11. O Município não pagará juros de mora por atraso de pagamento referente a prestação dos serviços devido à ausência total ou parcial de documentação hábil ou pendente de cumprimento de quaisquer cláusulas constantes no Edital e seus Anexo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0. DA FISCALIZAÇÃO E VEDAÇÕ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0.1. O Município reserva-se ao direito de fiscalizar, de forma permanente, a prestação dos serviços pelos credenciados, podendo proceder ao descredenciamento, em casos de má prestação do serviço, verificada em processo administrativo específico, com garantia do contraditório e da ampla defesa.</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10.2. É vedado:</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 Cobrar do usuário do serviço (paciente) ou de seu acompanhante qualquer complementação dos valores que serão pagos pelos serviços prestados nos termos desta licitação;</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b) O credenciamento de pessoa físic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 A subcontratação dos serviços objeto deste certame;</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d) O trabalho do credenciado em dependências ou setores próprios do Município; e/ou</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e) O credenciamento de profissionais pertencentes ao quadro permanente do Município. </w:t>
      </w:r>
    </w:p>
    <w:p>
      <w:pPr>
        <w:pStyle w:val="Normal"/>
        <w:widowControl w:val="false"/>
        <w:autoSpaceDE w:val="false"/>
        <w:spacing w:lineRule="auto" w:line="240" w:before="0" w:after="0"/>
        <w:ind w:firstLine="141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1) Não poderá exercer atividade, por credenciamento, o profissional que for servidor público em exercício do cargo em comissão ou função gratificada, ou que estiver em exercício de mandato eletivo ou com registro oficial de candidatura para qualquer desses cargos;</w:t>
      </w:r>
    </w:p>
    <w:p>
      <w:pPr>
        <w:pStyle w:val="Normal"/>
        <w:widowControl w:val="false"/>
        <w:autoSpaceDE w:val="false"/>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e.2) O credenciado que venha a se enquadrar nas situações previstas no item anterior, terá suspensa a respectiva atividade, enquanto perdurar o impedimento.</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1. DOS CRITÉRIOS DE DISTRIBUIÇÃO DAS DEMANDA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1.1. Para as contratações paralelas e não excludentes, decorrentes de credenciamento, caso não se pretenda a convocação, ao mesmo tempo, de todos os credenciados para a execução do serviço, deverão ser adotados, de forma combinada ou não, os seguintes critérios de distribuição de demanda aos fornecedores credenciados, observando-se em especial:</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 Distribuição da demanda por ordem de credenciamento, direcionando o acolhido para a primeira instituição credenciada e assim, sucessivamente, independentemente seja houver outros acolhidos na instituição que tenha sido selecionada pelos critérios anteriore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b) Disponibilidade imediata de vag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c) Menor distância entre a instituição credenciada e a residência do familiar responsável pelo acolhido, quando houver;</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d) Opção sugerida pela família;</w:t>
      </w:r>
    </w:p>
    <w:p>
      <w:pPr>
        <w:pStyle w:val="Normal"/>
        <w:widowControl w:val="false"/>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e) Sorteio; e/ou</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f) Outras formas devidamente justificadas (como distribuição proporcional da demanda à capacidade disponibilizada de cada prestador de serviço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11.2. Na hipótese de a demanda da Administração ser de dois ou mais idosos que tenham entre si relação familiar (cônjuge, companheiro ou parente em linha reta, colateral, ou por afinidade, até o terceiro grau), os critérios de seleção da instituição serão aplicados considerando o número de acolhidos deste grupo, sendo a contratação tratada como não parcelada a fim de resguardar o vínculo entre os acolhidos, mediante justificativa técnica do responsável do Centro de Referência da Assistência Social (CRAS).</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1.3. Compete exclusivamente ao Município de Paverama o gerenciamento e distribuição dos atendimentos, sempre observando a disponibilidade financeira e a equidade entre as empresas credenci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2. DAS INFRAÇÕES ADMINISTRATIVAS E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1. Comete infração administrativa, nos termos da lei, a empresa que, com dolo ou culp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1. Deixar de entregar a documentação exigida para o certame ou não entregar qualquer documento que tenha sido solicitado pelo Agente de Contratação durante o certam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2. Salvo em decorrência de fato superveniente devidamente justificado, não mantiver a proposta em especial quan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2.1.2.1. Não enviar, recusar ou apresentar em desacordo os documentos solicitados, quando exigível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3. Não celebrar o Termo ou não entregar a documentação exigida para a contratação, quando convocado dentro do prazo de validade de su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12.1.3.1. Recusar-se, sem justificativa, a assinar o Termo, ou a aceitar ou retirar o instrumento equivalente no prazo estabelecido pela Administr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4. Apresentar declaração ou documentação falsa exigida para o certame ou prestar declaração falsa durante 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5. Fraudar a lic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6. Comportar-se de modo inidôneo ou cometer fraude de qualquer natureza, em especial quan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12.1.6.1. Agir em conluio ou em desconformidade com a lei;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12.1.6.2. Induzir deliberadamente a erro no jul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7. Praticar atos ilícitos com vistas a frustrar os objetivos da licitaçã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1.8. Praticar ato lesivo previsto no Art. 5º, da Lei Federal nº 12.846/2013.</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2.2. Com fulcro na Lei nº 14.133/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12.2.1. Advertência;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2.2.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2.3. Impedimento de licitar e contratar;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3. Na aplicação das sanções serão conside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3.1. A natureza e a gravidade da infração cometi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3.2. As peculiaridades do caso concre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3.3. As circunstâncias agravantes ou atenua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3.4. Os danos que dela provierem para a Administração Pública;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3.5. A implantação ou o aperfeiçoamento de programa de integridade, conforme normas e orientações dos órgãos de control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4. A multa será recolhida em percentual de 0,5% a 30% incidente sobre o valor do Termo celebrado, recolhida no prazo máximo de 05 (cinco) dias úteis, a contar da comunicação of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12.4.1. Para as infrações previstas nos itens 12.1.1, 12.1.2 e 12.1.3, a multa será de 0,5% a 15% do valor do Temo a ser celebrado, sempre multiplicado pela quantidade estimada e indicada no Termo de Refer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12.4.2. Para as infrações previstas nos itens 12.1.4, 12.1.5, 12.1.6, 12.1.7 e 12.1.8, a multa será de 15% a 30% do valor do Termo a ser celebrado, sempre multiplicado pela quantidade estimada e indicada no Termo de Refer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6. Na aplicação da sanção de multa será facultada a defesa do interessado no prazo de 15 (quinze) dias úteis, contado da data de sua inti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9. A recusa injustificada do adjudicatário em assinar o Termo de Credenciamento, descrita no item 12.1.3, caracterizará o descumprimento total da obrigação assumida e o sujeitará às penalidades e à imediata perda da garantia de proposta em favor do órgão ou entidade promotora da licitação, nos termos do Art. 45, §4º da IN SEGES/ME nº 73, de 2022.</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03 (trê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0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13. O recurso e o pedido de reconsideração terão efeito suspensivo do ato ou da decisão recorrida até que sobrevenha decisão final da autoridade compet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2.14. A aplicação das sanções previstas neste Edital não exclui, em hipótese alguma, a obrigação de reparação integral dos danos caus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2.15.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 xml:space="preserve">12.16. 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b) pagamento da multa;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d) cumprimento das condições de reabilitação definidas no ato punitivo;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e) análise jurídica prévia, com posicionamento conclusivo quanto ao cumprimento dos requisitos definidos neste artigo. </w:t>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13. DO PEDIDO DE ESCLARECIMENTO, DA IMPUGNAÇÃO E DA MODIFICAÇÃO DO EDIT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3.1. Os pedidos de esclarecimento poderão ser encaminhados ao Agente de Contratação, localizada no endereço indicado no preâmbulo, ou ser encaminhada ao e-mail: </w:t>
      </w:r>
      <w:hyperlink r:id="rId14">
        <w:r>
          <w:rPr>
            <w:rStyle w:val="InternetLink"/>
            <w:rFonts w:eastAsia="Arial Unicode MS;Malgun Gothic Semilight" w:cs="Arial Unicode MS;Malgun Gothic Semilight" w:ascii="Arial Unicode MS;Malgun Gothic Semilight" w:hAnsi="Arial Unicode MS;Malgun Gothic Semilight"/>
            <w:sz w:val="20"/>
            <w:szCs w:val="20"/>
          </w:rPr>
          <w:t>licit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2. Qualquer cidadão é parte legítima para impugnar Edital de licitação por irregularidade na aplicação da Lei Federal nº 14.133/2021, devendo formalizar junto Município de Paverama, através de Protocolo ou por e-mail, a apresentação do pedido com as razões e/ou motivações pertin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3.3. As razões e justificativas da impugnação, podem ser protocoladas perante ao Agente de Contratação e/ou Autoridade compet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13.4. O Agente de Contratação deve julgar e responder à impugnação em até 3 (três) dias útei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Acolhida a impugnação contra este Edital, será retificado, exceto quando, inquestionavelmente, a alteração não afetar a preparação e entrega da documen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u w:val="single"/>
          <w:lang w:eastAsia="pt-BR"/>
        </w:rPr>
        <w:t>14. DAS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1. A participação no presente Chamamento Público implica em concordância tácita, por parte dos interessados, com todos os termos e condições deste Edital e das cláusulas contratuais já estabelec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2. Fica aberta a adesão de novos interessados enquanto vigorar o presente credenci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3. O Município reserva-se ao direito de fiscalizar, de forma permanente, a prestação dos serviços pelos credenciados, podendo proceder ao descredenciamento, em casos de má prestação do serviço, verificada em processo administrativo específico, com garantia do contraditório e d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4. O Município de Paverama não aceitará, sob nenhum pretexto, a transferência da responsabilidade da credenciada a terceiros, sejam estes fabricantes, técnicos ou quaisquer out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5. O Município de Paverama se reserva o direito de anular ou revogar a presente processo de licitação, no total ou em parte, por ilegalidade ou interesse público justificado, sem que caiba indenização de qualquer espéci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6. O Agente de Contratação, membros da Equipe de Apoio ou a autoridade superior poderão promover diligências, no julgamento da habilitação, destinadas a sanar erros ou falhas que não alterem a substância das propostas, dos documentos e sua validade jurídica, mediante decisão fundamentada, registrada em ata e acessível aos licitantes, e lhes atribuirão validade e eficácia para fins de habilitação e classificação, fixando prazos para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14.7. O Agente de Contratação ou a autoridade superior poderão subsidiar-se em pareceres emitidos por técnicos ou especialistas no assunto objeto desta licit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r>
      <w:r>
        <w:rPr>
          <w:rFonts w:eastAsia="Arial Unicode MS;Malgun Gothic Semilight" w:cs="Arial Unicode MS;Malgun Gothic Semilight" w:ascii="Arial Unicode MS;Malgun Gothic Semilight" w:hAnsi="Arial Unicode MS;Malgun Gothic Semilight"/>
          <w:color w:val="000000"/>
          <w:sz w:val="20"/>
          <w:szCs w:val="20"/>
          <w:lang w:eastAsia="pt-BR"/>
        </w:rPr>
        <w:t>14.7.1. À atuação do Agente de Contratação e/ou da Equipe de Apoio contará com o auxílio direto dos órgãos de assessoramento jurídico e de controle interno no desempenho das funções essenciais à execução do disposto no presen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8. Os dados pessoais tornados públicos pelo certame deverão ser resguardados por todos os licitantes, observados os princípios de proteção de dados previstos no Art. 6º da Lei nº 13.709/2018 (Lei Geral de Proteção de D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14.9. Havendo divergências entre as disposições constante no Edital e as especificações constante nos Anexos, prevalecerá, sempre, a </w:t>
      </w:r>
      <w:r>
        <w:rPr>
          <w:rFonts w:eastAsia="Arial Unicode MS;Malgun Gothic Semilight" w:cs="Arial Unicode MS;Malgun Gothic Semilight" w:ascii="Arial Unicode MS;Malgun Gothic Semilight" w:hAnsi="Arial Unicode MS;Malgun Gothic Semilight"/>
          <w:sz w:val="20"/>
          <w:szCs w:val="20"/>
          <w:lang w:eastAsia="pt-BR"/>
        </w:rPr>
        <w:t>descrição deste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14.10. Em caso de risco iminente, a Administração Pública poderá motivadamente adotar providências acauteladoras sem a prévia manifestação do interess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4.11. Para quaisquer questões oriundas do presente Edital, fica eleito o foro da Comarca de Teutônia/RS, com exclusão de qualquer outro por mais privilegiado que sej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Paverama/RS, 23 de maio de 2024.</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FABIANO MERENCE BRANDÃ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PREFEITO MUNICIP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r>
        <mc:AlternateContent>
          <mc:Choice Requires="wps">
            <w:drawing>
              <wp:anchor behindDoc="0" distT="0" distB="0" distL="114935" distR="114935" simplePos="0" locked="0" layoutInCell="0" allowOverlap="1" relativeHeight="66">
                <wp:simplePos x="0" y="0"/>
                <wp:positionH relativeFrom="column">
                  <wp:posOffset>876300</wp:posOffset>
                </wp:positionH>
                <wp:positionV relativeFrom="paragraph">
                  <wp:posOffset>-8890</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23 de mai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0.7pt;mso-position-vertical-relative:text;margin-left:69pt;mso-position-horizontal-relative:text">
                <v:textbox>
                  <w:txbxContent>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Esse Edital foi revisado e encontra-se aprovado, quanto à forma, por essa Assessoria Jurídica. Em 23 de maio de 2024.</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12"/>
                          <w:szCs w:val="20"/>
                          <w:lang w:eastAsia="pt-BR"/>
                        </w:rPr>
                      </w:pPr>
                      <w:r>
                        <w:rPr>
                          <w:rFonts w:eastAsia="Arial Unicode MS;Malgun Gothic Semilight" w:cs="Arial Unicode MS;Malgun Gothic Semilight" w:ascii="Arial Unicode MS;Malgun Gothic Semilight" w:hAnsi="Arial Unicode MS;Malgun Gothic Semilight"/>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ROBERTA LAZZARETT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OAB/RS 61.53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Assessoria Jurídica</w:t>
                      </w:r>
                    </w:p>
                    <w:p>
                      <w:pPr>
                        <w:pStyle w:val="Normal"/>
                        <w:spacing w:lineRule="auto" w:line="240" w:before="0" w:after="120"/>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rPr>
                          <w:rFonts w:ascii="Arial Narrow" w:hAnsi="Arial Narrow" w:eastAsia="Arial Unicode MS;Malgun Gothic Semilight" w:cs="Cambria-Bold"/>
                          <w:bCs/>
                          <w:sz w:val="20"/>
                          <w:szCs w:val="20"/>
                          <w:lang w:eastAsia="pt-BR"/>
                        </w:rPr>
                      </w:pPr>
                      <w:r>
                        <w:rPr>
                          <w:rFonts w:eastAsia="Arial Unicode MS;Malgun Gothic Semilight" w:cs="Cambria-Bold" w:ascii="Arial Narrow" w:hAnsi="Arial Narrow"/>
                          <w:bCs/>
                          <w:sz w:val="20"/>
                          <w:szCs w:val="20"/>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rPr>
                          <w:rFonts w:ascii="Arial Narrow" w:hAnsi="Arial Narrow" w:cs="Cambria-Bold"/>
                          <w:bCs/>
                          <w:lang w:eastAsia="pt-BR"/>
                        </w:rPr>
                      </w:pPr>
                      <w:r>
                        <w:rPr>
                          <w:rFonts w:cs="Cambria-Bold" w:ascii="Arial Narrow" w:hAnsi="Arial Narrow"/>
                          <w:bCs/>
                          <w:lang w:eastAsia="pt-BR"/>
                        </w:rPr>
                      </w:r>
                    </w:p>
                    <w:p>
                      <w:pPr>
                        <w:pStyle w:val="Normal"/>
                        <w:spacing w:before="0" w:after="160"/>
                        <w:jc w:val="center"/>
                        <w:rPr>
                          <w:rFonts w:ascii="Arial Narrow" w:hAnsi="Arial Narrow" w:cs="Cambria-Bold"/>
                          <w:bCs/>
                          <w:lang w:eastAsia="pt-BR"/>
                        </w:rPr>
                      </w:pPr>
                      <w:r>
                        <w:rPr>
                          <w:rFonts w:cs="Cambria-Bold" w:ascii="Arial Narrow" w:hAnsi="Arial Narrow"/>
                          <w:bCs/>
                          <w:lang w:eastAsia="pt-BR"/>
                        </w:rPr>
                      </w:r>
                    </w:p>
                  </w:txbxContent>
                </v:textbox>
                <w10:wrap type="none"/>
              </v:rect>
            </w:pict>
          </mc:Fallback>
        </mc:AlternateConten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ESTUDO TÉCNICO PREELIMINAR</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 em arquivo anexo ao Edital.</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w:t>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TERMO DE REFERENCIA</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isponibilizado em arquivo anexo ao Edital.</w:t>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ind w:firstLine="567"/>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tabs>
          <w:tab w:val="clear" w:pos="708"/>
          <w:tab w:val="left" w:pos="5450" w:leader="none"/>
        </w:tabs>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u w:val="single"/>
          <w:lang w:eastAsia="pt-BR"/>
        </w:rPr>
      </w:pPr>
      <w:r>
        <w:rPr>
          <w:rFonts w:eastAsia="Arial Unicode MS;Malgun Gothic Semilight" w:cs="Arial Unicode MS;Malgun Gothic Semilight" w:ascii="Arial Unicode MS;Malgun Gothic Semilight" w:hAnsi="Arial Unicode MS;Malgun Gothic Semilight"/>
          <w:b/>
          <w:color w:val="000000"/>
          <w:sz w:val="20"/>
          <w:szCs w:val="20"/>
          <w:u w:val="single"/>
          <w:lang w:eastAsia="pt-BR"/>
        </w:rPr>
        <w:t>ANEXO III</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MODELO DE REQUERIMENTO PARA SOLICITAÇÃO DE CREDENCIAMENT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TIMBRE DA EMPRES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NOME E RAZÃO SOCI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ENDEREÇO COMPLETO, TELEFONE, ENDEREÇO ELETRÔNIC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t>N.º CNPJ, INSCRIÇÃO ESTADU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i/>
          <w:color w:val="000000"/>
          <w:sz w:val="20"/>
          <w:szCs w:val="20"/>
          <w:lang w:eastAsia="pt-BR"/>
        </w:rPr>
      </w:r>
    </w:p>
    <w:p>
      <w:pPr>
        <w:pStyle w:val="Normal"/>
        <w:autoSpaceDE w:val="false"/>
        <w:spacing w:lineRule="auto" w:line="240" w:before="0" w:after="0"/>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o Agente de Contratação/Equipe de Apoi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A empresa ...................................., inscrita no CNPJ sob nº ............, com sede à Rua .........................., nº </w:t>
      </w:r>
      <w:r>
        <w:rPr>
          <w:rFonts w:eastAsia="Arial Unicode MS;Malgun Gothic Semilight" w:cs="Arial Unicode MS;Malgun Gothic Semilight" w:ascii="Arial Unicode MS;Malgun Gothic Semilight" w:hAnsi="Arial Unicode MS;Malgun Gothic Semilight"/>
          <w:sz w:val="20"/>
          <w:szCs w:val="20"/>
          <w:lang w:eastAsia="pt-BR"/>
        </w:rPr>
        <w:t>..........., Bairro ......................, na cidade de ........................./RS, vem mui respeitosamente requerer, o credenciamento para a prestação de serviços de institucionalização de longa permanência para pessoas idosas, conforme disposições do Edital de Chamamento Público nº 002/2024 (Inexigibilidade de Licitação nº 006/2024) e demanda do Administração</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Municipal.</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Em anexo consta toda a documentação necessária para comprovar a habilitação da empresa, conforme indicado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Indica-se, como profissional legalmente habilitado pela empresa o(a) Sr(a). ..............................., profissão.............., Registo nº ...................., conforme cópia em anex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Informações complementares: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Preposto Responsável: Sr(a). ..........................................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Número de telefone de contato: (51)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E-mail: ........................................................................</w:t>
      </w:r>
    </w:p>
    <w:p>
      <w:pPr>
        <w:pStyle w:val="Normal"/>
        <w:autoSpaceDE w:val="false"/>
        <w:spacing w:lineRule="auto" w:line="240" w:before="0" w:after="0"/>
        <w:ind w:left="708"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Dados Bancários: Banco.......; Agência: ...........; e Nº Conta: .....................</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Por fim, declara que possui pleno conhecimento do objeto licitado e anuência das exigências constantes do Edital e seus anexos, </w:t>
      </w:r>
      <w:r>
        <w:rPr>
          <w:rFonts w:eastAsia="Arial Unicode MS;Malgun Gothic Semilight" w:cs="Arial Unicode MS;Malgun Gothic Semilight" w:ascii="Arial Unicode MS;Malgun Gothic Semilight" w:hAnsi="Arial Unicode MS;Malgun Gothic Semilight"/>
          <w:color w:val="000000"/>
          <w:sz w:val="20"/>
          <w:szCs w:val="20"/>
          <w:u w:val="single"/>
          <w:lang w:eastAsia="pt-BR"/>
        </w:rPr>
        <w:t>inclusive dispõe de infraestrutura adequada e viabilidade de atender TODOS OS GRAUS de dependência para o acolhimento de idosos</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ind w:firstLine="708"/>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estes Termos,</w:t>
      </w:r>
    </w:p>
    <w:p>
      <w:pPr>
        <w:pStyle w:val="Normal"/>
        <w:autoSpaceDE w:val="false"/>
        <w:spacing w:lineRule="auto" w:line="240" w:before="0" w:after="0"/>
        <w:ind w:firstLine="708"/>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Pede Deferimento.</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Local e data.</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REQUERIMENTOS MANUSCRITOS, TAMPOUCO AQUELES PREENCHIDOS EM FORMULÁRIO COM TIMBRE DO MUNICÍPIO DE PAVERAMA. OS MESMOS DEVERÃO SER CONFECCIONADOS PREFERENCIALMENTE EM PAPEL TIMBRADO DA EMPRESA INTERESS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I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ODELO DECLARAÇÃO DE ENQUADRAMENTO PARA ME/EPP</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sz w:val="20"/>
          <w:szCs w:val="20"/>
          <w:lang w:eastAsia="pt-BR"/>
        </w:rPr>
      </w:pPr>
      <w:r>
        <w:rPr>
          <w:rFonts w:eastAsia="Arial Unicode MS;Malgun Gothic Semilight" w:cs="Arial Unicode MS;Malgun Gothic Semilight" w:ascii="Arial Unicode MS;Malgun Gothic Semilight" w:hAnsi="Arial Unicode MS;Malgun Gothic Semilight"/>
          <w:b/>
          <w:bCs/>
          <w:i/>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CLARAÇÃO DE ENQUADRAMEN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Malgun Gothic Semilight" w:cs="Arial Unicode MS;Malgun Gothic Semilight" w:ascii="Arial Unicode MS;Malgun Gothic Semilight" w:hAnsi="Arial Unicode MS;Malgun Gothic Semilight"/>
          <w:b/>
          <w:sz w:val="20"/>
          <w:szCs w:val="20"/>
          <w:lang w:eastAsia="pt-BR"/>
        </w:rPr>
        <w:t>DECLARA, para fins de participação no Processo de Credenciamento, do Edital de Chamamento Público nº 002/2024 (Inexigibilidade de Licitação nº 006/2024) e sob as penas da lei penal e civil, qu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é considerada microempresa, conforme inciso I, do Art. 3º, da LC nº 123/2006;</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xml:space="preserve">(  ) é considerada empresa de pequeno porte, conforme inciso II, do Art. 3º, da LC nº 123/2006;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é cooperativa, tendo auferido no calendário anterior, receita bruta até o limite de R$ 4.800.000,00;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   ) outra ______________________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Declara que a empresa está excluída das vedações constantes do §4º, do Art. 3º, da LC n° 123/2006 e de que o valor de receita bruta anual da sociedade/empresa, no último exercício, não excedeu o limite fixado nos incisos I e II, do Art. 3º, da LC nº 123/2006 e suas alter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Local e dat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ome do profissional contábi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Nº de seu registro junto ao CRC</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OBSERV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1) ESTA DECLARAÇÃO DEVERÁ SER PREENCHIDA PELA LICITANTE ENQUADRADA NOS TERMOS DA LC Nº 123, DE 14 DE DEZEMBRO DE 2006; 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sz w:val="20"/>
          <w:szCs w:val="20"/>
          <w:u w:val="single"/>
          <w:lang w:eastAsia="pt-BR"/>
        </w:rPr>
        <w:t>ANEXO V</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ODELO DE DECLARAÇÃO GERAL CONJUNTA PARA HABILITAÇ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i/>
          <w:i/>
          <w:color w:val="000000"/>
          <w:sz w:val="20"/>
          <w:szCs w:val="20"/>
          <w:lang w:eastAsia="pt-BR"/>
        </w:rPr>
      </w:pPr>
      <w:r>
        <w:rPr>
          <w:rFonts w:eastAsia="Arial Unicode MS;Malgun Gothic Semilight" w:cs="Arial Unicode MS;Malgun Gothic Semilight" w:ascii="Arial Unicode MS;Malgun Gothic Semilight" w:hAnsi="Arial Unicode MS;Malgun Gothic Semilight"/>
          <w:bCs/>
          <w:i/>
          <w:color w:val="000000"/>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o processo disciplinado pelo Edital de Chamamento Público nº 002/2024 (Inexigibilidade de Licitação nº 006/2024), o que se segu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color w:val="000000"/>
          <w:sz w:val="20"/>
          <w:szCs w:val="20"/>
        </w:rPr>
        <w:t xml:space="preserve">a) Que está apta a participar de licitações e contratações administrativas, conforme respectivo Edital, não estando enquadrada em nenhum impedimento legal </w:t>
      </w:r>
      <w:r>
        <w:rPr>
          <w:rFonts w:eastAsia="Arial Unicode MS;Malgun Gothic Semilight" w:cs="Arial Unicode MS;Malgun Gothic Semilight" w:ascii="Arial Unicode MS;Malgun Gothic Semilight" w:hAnsi="Arial Unicode MS;Malgun Gothic Semilight"/>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b) Que até a presente data inexistem fatos impeditivos para sua habilitação no</w:t>
      </w:r>
      <w:r>
        <w:rPr>
          <w:rFonts w:eastAsia="Arial Unicode MS;Malgun Gothic Semilight" w:cs="Arial Unicode MS;Malgun Gothic Semilight" w:ascii="Arial Unicode MS;Malgun Gothic Semilight" w:hAnsi="Arial Unicode MS;Malgun Gothic Semilight"/>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 Que não foi declarada inidônea para licitar com o Poder Público, em qualquer das suas esferas; e que não sofreu condenação por improbidade administrativa, nos termos da Lei Federal n° 8.429/1992, nos últimos an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d) Que, em atendimento ao quanto previsto no inciso XXXIII, do Art. 7º da Constituição Federal, não emprega menor de 18 anos em trabalho noturno, perigoso ou insalubre, nem menor de 16 anos, salvo na condição de aprendiz, a partir de 14 anos; e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e) Que cumpre as exigências de reserva de cargos para pessoa com deficiência (PCD) e para reabilitado da Previdência Social, previstas em lei e em outras normas específica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numPr>
          <w:ilvl w:val="0"/>
          <w:numId w:val="0"/>
        </w:numPr>
        <w:suppressAutoHyphens w:val="true"/>
        <w:ind w:left="0" w:hanging="0"/>
        <w:jc w:val="center"/>
        <w:rPr>
          <w:rFonts w:ascii="Arial Unicode MS;Malgun Gothic Semilight" w:hAnsi="Arial Unicode MS;Malgun Gothic Semilight" w:eastAsia="Arial Unicode MS;Malgun Gothic Semilight" w:cs="Arial Unicode MS;Malgun Gothic Semilight"/>
          <w:b/>
          <w:b/>
          <w:sz w:val="20"/>
          <w:u w:val="single"/>
        </w:rPr>
      </w:pPr>
      <w:r>
        <w:rPr>
          <w:rFonts w:eastAsia="Arial Unicode MS;Malgun Gothic Semilight" w:cs="Arial Unicode MS;Malgun Gothic Semilight" w:ascii="Arial Unicode MS;Malgun Gothic Semilight" w:hAnsi="Arial Unicode MS;Malgun Gothic Semilight"/>
          <w:b/>
          <w:color w:val="000000"/>
          <w:sz w:val="20"/>
          <w:u w:val="single"/>
        </w:rPr>
        <w:t>ANEXO VI</w:t>
      </w:r>
    </w:p>
    <w:p>
      <w:pPr>
        <w:pStyle w:val="Normal"/>
        <w:tabs>
          <w:tab w:val="clear" w:pos="708"/>
          <w:tab w:val="left" w:pos="1134" w:leader="none"/>
        </w:tabs>
        <w:spacing w:lineRule="auto" w:line="240" w:before="0" w:after="0"/>
        <w:ind w:right="2" w:hanging="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AO DE CONHECIMENTOS DAS OBRIGAÇÕES</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TIMBRE DA EMPRES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OME E RAZÃO SOCI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ENDEREÇO COMPLETO, TELEFONE, ENDEREÇO ELETRÔNIC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i/>
          <w:i/>
          <w:sz w:val="20"/>
          <w:szCs w:val="20"/>
          <w:lang w:eastAsia="pt-BR"/>
        </w:rPr>
      </w:pPr>
      <w:r>
        <w:rPr>
          <w:rFonts w:eastAsia="Arial Unicode MS;Malgun Gothic Semilight" w:cs="Arial Unicode MS;Malgun Gothic Semilight" w:ascii="Arial Unicode MS;Malgun Gothic Semilight" w:hAnsi="Arial Unicode MS;Malgun Gothic Semilight"/>
          <w:bCs/>
          <w:i/>
          <w:sz w:val="20"/>
          <w:szCs w:val="20"/>
          <w:lang w:eastAsia="pt-BR"/>
        </w:rPr>
        <w:t>N.º CNPJ, INSCRIÇÃO ESTADU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i/>
          <w:i/>
          <w:color w:val="000000"/>
          <w:sz w:val="12"/>
          <w:szCs w:val="20"/>
          <w:lang w:eastAsia="pt-BR"/>
        </w:rPr>
      </w:pPr>
      <w:r>
        <w:rPr>
          <w:rFonts w:eastAsia="Arial Unicode MS;Malgun Gothic Semilight" w:cs="Arial Unicode MS;Malgun Gothic Semilight" w:ascii="Arial Unicode MS;Malgun Gothic Semilight" w:hAnsi="Arial Unicode MS;Malgun Gothic Semilight"/>
          <w:b/>
          <w:bCs/>
          <w:i/>
          <w:color w:val="000000"/>
          <w:sz w:val="12"/>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DECLAR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color w:val="000000"/>
          <w:sz w:val="20"/>
          <w:szCs w:val="20"/>
        </w:rPr>
        <w:t>A empresa___________ (razão social)___________, inscrita no CNPJ nº _______ em atenção processo de Inexigibilidade de Licitação nº 005/2024, disciplinado pelo Edital de Chamamento Público nº 002/2024, DECLARA</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color w:val="000000"/>
          <w:sz w:val="20"/>
          <w:szCs w:val="20"/>
        </w:rPr>
        <w:t>para todos os fins de direito:</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a) Ter tomado conhecimento de todas as informações para o perfeito cumprimento das obrigações objeto da licitação, seja por meio da análise e exame da documentação integrante do Edital, bem como por meio de informações na Prefeitura Municipal de Paverama/RS;</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b) Que o preço ofertado contempla todas as obrigações decorrentes desse conhecimento, e que a empresa possui os profissionais qualificados, com as respectivas licenças/registros nos órgãos competentes;</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c)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d) Que não possui proprietário, sócios ou funcionários que sejam servidores ou agentes políticos do órgão ou entidade contratante ou responsável pela licitação; e</w:t>
      </w:r>
    </w:p>
    <w:p>
      <w:pPr>
        <w:pStyle w:val="Normal"/>
        <w:spacing w:lineRule="auto" w:line="240" w:before="0" w:after="0"/>
        <w:ind w:firstLine="851"/>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e) Que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Local e d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Nome completo e Nº do CPF do Responsável Legal</w:t>
      </w:r>
    </w:p>
    <w:p>
      <w:pPr>
        <w:pStyle w:val="Normal"/>
        <w:autoSpaceDE w:val="false"/>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Assinatura - Preferencialmente por Certificado Dig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SIDERA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1) LINHA RE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2º GRAU: Avô(ó), Net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3º GRAU: Bisavô(ó), Bisneto(a) ou cônjuge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LINHA COLATER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2º GRAU: irmão(ã), tio(a), sobrinho(a) cunhado(a)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10"/>
          <w:szCs w:val="10"/>
        </w:rPr>
      </w:pPr>
      <w:r>
        <w:rPr>
          <w:rFonts w:eastAsia="Arial Unicode MS;Malgun Gothic Semilight" w:cs="Arial Unicode MS;Malgun Gothic Semilight" w:ascii="Arial Unicode MS;Malgun Gothic Semilight" w:hAnsi="Arial Unicode MS;Malgun Gothic Semilight"/>
          <w:color w:val="000000"/>
          <w:sz w:val="10"/>
          <w:szCs w:val="10"/>
        </w:rPr>
        <w:t>3º GRAU: tio(a) sobrinho(a) do cônjuge ou companheiro do agente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0"/>
          <w:szCs w:val="10"/>
        </w:rPr>
      </w:pPr>
      <w:r>
        <w:rPr>
          <w:rFonts w:eastAsia="Arial Unicode MS;Malgun Gothic Semilight" w:cs="Arial Unicode MS;Malgun Gothic Semilight" w:ascii="Arial Unicode MS;Malgun Gothic Semilight" w:hAnsi="Arial Unicode MS;Malgun Gothic Semilight"/>
          <w:b/>
          <w:color w:val="000000"/>
          <w:sz w:val="10"/>
          <w:szCs w:val="10"/>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10"/>
          <w:szCs w:val="10"/>
        </w:rPr>
      </w:pPr>
      <w:r>
        <w:rPr>
          <w:rFonts w:eastAsia="Arial Unicode MS;Malgun Gothic Semilight" w:cs="Arial Unicode MS;Malgun Gothic Semilight" w:ascii="Arial Unicode MS;Malgun Gothic Semilight" w:hAnsi="Arial Unicode MS;Malgun Gothic Semilight"/>
          <w:b/>
          <w:color w:val="000000"/>
          <w:sz w:val="10"/>
          <w:szCs w:val="1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color w:val="000000"/>
          <w:sz w:val="10"/>
          <w:szCs w:val="10"/>
          <w:u w:val="single"/>
          <w:lang w:eastAsia="pt-BR"/>
        </w:rPr>
      </w:pPr>
      <w:r>
        <w:rPr>
          <w:rFonts w:eastAsia="Arial Unicode MS;Malgun Gothic Semilight" w:cs="Arial Unicode MS;Malgun Gothic Semilight" w:ascii="Arial Unicode MS;Malgun Gothic Semilight" w:hAnsi="Arial Unicode MS;Malgun Gothic Semilight"/>
          <w:b/>
          <w:bCs/>
          <w:color w:val="000000"/>
          <w:sz w:val="10"/>
          <w:szCs w:val="10"/>
          <w:u w:val="single"/>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0"/>
          <w:szCs w:val="10"/>
          <w:u w:val="single"/>
          <w:lang w:eastAsia="pt-BR"/>
        </w:rPr>
      </w:pPr>
      <w:r>
        <w:rPr>
          <w:rFonts w:eastAsia="Arial Unicode MS;Malgun Gothic Semilight" w:cs="Arial Unicode MS;Malgun Gothic Semilight" w:ascii="Arial Unicode MS;Malgun Gothic Semilight" w:hAnsi="Arial Unicode MS;Malgun Gothic Semilight"/>
          <w:b/>
          <w:bCs/>
          <w:sz w:val="10"/>
          <w:szCs w:val="10"/>
          <w:u w:val="single"/>
          <w:lang w:eastAsia="pt-BR"/>
        </w:rPr>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u w:val="single"/>
          <w:lang w:eastAsia="pt-BR"/>
        </w:rPr>
      </w:pPr>
      <w:r>
        <w:rPr>
          <w:rFonts w:eastAsia="Arial Unicode MS;Malgun Gothic Semilight" w:cs="Arial Unicode MS;Malgun Gothic Semilight" w:ascii="Arial Unicode MS;Malgun Gothic Semilight" w:hAnsi="Arial Unicode MS;Malgun Gothic Semilight"/>
          <w:b/>
          <w:sz w:val="20"/>
          <w:szCs w:val="20"/>
          <w:u w:val="single"/>
          <w:lang w:eastAsia="pt-BR"/>
        </w:rPr>
        <w:t>ANEXO VII</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MINUTA DO TERMO DE CREDENCIAMENTO Nº ....../202...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962" w:hanging="0"/>
        <w:jc w:val="both"/>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acolhimento em Instituições de Longa Permanência para Idosos.</w:t>
      </w:r>
    </w:p>
    <w:p>
      <w:pPr>
        <w:pStyle w:val="Normal"/>
        <w:spacing w:lineRule="auto" w:line="240" w:before="0" w:after="0"/>
        <w:ind w:left="4962"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empresário, residente e domiciliado neste Município, portador do CPF nº .............,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 inscrita no CNPJ sob nº ........................., com sede na .............................................., neste ato representada por ........................................................,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024</w:t>
      </w:r>
      <w:r>
        <w:rPr>
          <w:rFonts w:eastAsia="Arial Unicode MS;Malgun Gothic Semilight" w:cs="Arial Unicode MS;Malgun Gothic Semilight" w:ascii="Arial Unicode MS;Malgun Gothic Semilight" w:hAnsi="Arial Unicode MS;Malgun Gothic Semilight"/>
          <w:sz w:val="20"/>
          <w:szCs w:val="20"/>
          <w:lang w:eastAsia="pt-BR"/>
        </w:rPr>
        <w:t>, e conformidade com os Art. 74, IV combinado com o Art. 79, I, da Lei nº 14.133/2021, do Decreto Municipal nº 1.178/2022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06/2024, condições estabelecidas no Edital de Chamamento Público nº 002/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É objeto desta contratação, a prestação de serviços </w:t>
      </w:r>
      <w:r>
        <w:rPr>
          <w:rFonts w:eastAsia="Arial Unicode MS;Malgun Gothic Semilight" w:cs="Arial Unicode MS;Malgun Gothic Semilight" w:ascii="Arial Unicode MS;Malgun Gothic Semilight" w:hAnsi="Arial Unicode MS;Malgun Gothic Semilight"/>
          <w:sz w:val="20"/>
          <w:szCs w:val="20"/>
        </w:rPr>
        <w:t xml:space="preserve">especializados </w:t>
      </w:r>
      <w:r>
        <w:rPr>
          <w:rFonts w:eastAsia="Arial Unicode MS;Malgun Gothic Semilight" w:cs="Arial Unicode MS;Malgun Gothic Semilight" w:ascii="Arial Unicode MS;Malgun Gothic Semilight" w:hAnsi="Arial Unicode MS;Malgun Gothic Semilight"/>
          <w:sz w:val="20"/>
          <w:szCs w:val="20"/>
          <w:lang w:eastAsia="pt-BR"/>
        </w:rPr>
        <w:t>de acolhimento em Instituições de Longa Permanência para Idosos (ILPIs), destinada ao domicílio coletivo de pessoas com idade igual ou superior a 60 (sessenta) anos, de acordo com o grau de dependência, conforme especificações constantes neste Term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 xml:space="preserve">2.1.1. </w:t>
      </w:r>
      <w:r>
        <w:rPr>
          <w:rFonts w:eastAsia="Arial Unicode MS;Malgun Gothic Semilight" w:cs="Arial Unicode MS;Malgun Gothic Semilight" w:ascii="Arial Unicode MS;Malgun Gothic Semilight" w:hAnsi="Arial Unicode MS;Malgun Gothic Semilight"/>
          <w:color w:val="000000"/>
          <w:sz w:val="20"/>
          <w:szCs w:val="20"/>
          <w:lang w:eastAsia="pt-BR"/>
        </w:rPr>
        <w:t>Consta no quadro abaixo, a descrição sintética do objeto da prestação de serviços pretendidos, bem como o valor limite por acolhimento realizad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351" w:type="dxa"/>
        <w:jc w:val="left"/>
        <w:tblInd w:w="0" w:type="dxa"/>
        <w:tblLayout w:type="fixed"/>
        <w:tblCellMar>
          <w:top w:w="0" w:type="dxa"/>
          <w:left w:w="70" w:type="dxa"/>
          <w:bottom w:w="0" w:type="dxa"/>
          <w:right w:w="70" w:type="dxa"/>
        </w:tblCellMar>
      </w:tblPr>
      <w:tblGrid>
        <w:gridCol w:w="562"/>
        <w:gridCol w:w="4820"/>
        <w:gridCol w:w="992"/>
        <w:gridCol w:w="1418"/>
        <w:gridCol w:w="1559"/>
      </w:tblGrid>
      <w:tr>
        <w:trPr>
          <w:trHeight w:val="1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Item</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Descriçã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Medid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
                <w:bCs/>
                <w:color w:val="000000"/>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color w:val="000000"/>
                <w:sz w:val="20"/>
                <w:szCs w:val="20"/>
                <w:lang w:eastAsia="pt-BR"/>
              </w:rPr>
              <w:t>Valor Unitário Mensal</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 - Em restrições de deambular e que necessitam de auxilio nas atividades di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68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 - Usa cadeira de rodas ou andador, necessita de ajuda para ir ao banheiro, tomar banho e na realização de outras atividades. Pode necessitar também uso de fraldas, acam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2.920,00</w:t>
            </w:r>
          </w:p>
        </w:tc>
      </w:tr>
      <w:tr>
        <w:trPr>
          <w:trHeight w:val="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color w:val="000000"/>
                <w:sz w:val="20"/>
                <w:szCs w:val="20"/>
                <w:lang w:eastAsia="pt-BR"/>
              </w:rPr>
            </w:pPr>
            <w:r>
              <w:rPr>
                <w:rFonts w:eastAsia="Arial Unicode MS;Malgun Gothic Semilight" w:cs="Arial Unicode MS;Malgun Gothic Semilight" w:ascii="Arial Unicode MS;Malgun Gothic Semilight" w:hAnsi="Arial Unicode MS;Malgun Gothic Semilight"/>
                <w:bCs/>
                <w:color w:val="000000"/>
                <w:sz w:val="20"/>
                <w:szCs w:val="20"/>
                <w:lang w:eastAsia="pt-BR"/>
              </w:rPr>
              <w:t>Grau III - Totalmente dependente, acamado, usa fraldas, pode ou não usar algum tipo de sonda, necessita de auxílio para alimentar-se, que necessita de cuidados especiais por tempo integral, acolhidas de forma voluntaria ou compulsória visando o que determina a Portaria nº 2528, de 19 de outubro de 2006 (Aprova a Política Nacional de Saúde da Pessoa Idosa), Lei nº 8842 de 4 de Janeiro de 1994 (Política Nacional do Idoso) e Lei nº 10.741, de 01/10/2013 (Estatuto do Id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V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3.27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2. Os limites quantitativos indicados na tabela do item anterior, são relativos aos serviços prestados por todos os credenciados, não havendo garantia de execuções individuais mínim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obriga-se ao fornecimento de vagas, conforme demanda e necessidade do Município, assegurando assistência integral com fornecimento de moradia, alimentação, luz, água, atendimento médico e de enfermagem, atendimento espiritual, atividades de terapia ocupacional, participação em eventos, entre outras atividades inerentes ao bem-estar dos abrigad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quantidades de vagas poderão ser utilizadas na sua totalidade ou eventualmente sofrer supressões ou acréscimos, conforme a necessidade do Municípi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deverão ser prestados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institucionalizações somente serão realizadas após a autorização expressa do Centro de Referência da Assistência Social (CRAS), em decorrência de determinação judicial, requisição do Ministério Público ou constatação administrativa em razão da situação de vulnerabilidade social e econômica.</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4.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não se responsabilizará por institucionalizações que ocorram sem a autorização </w:t>
      </w:r>
      <w:r>
        <w:rPr>
          <w:rFonts w:eastAsia="Arial Unicode MS;Malgun Gothic Semilight" w:cs="Arial Unicode MS;Malgun Gothic Semilight" w:ascii="Arial Unicode MS;Malgun Gothic Semilight" w:hAnsi="Arial Unicode MS;Malgun Gothic Semilight"/>
          <w:sz w:val="20"/>
          <w:szCs w:val="20"/>
          <w:lang w:eastAsia="pt-BR"/>
        </w:rPr>
        <w:t>prévia do Centro de Referência da Assistência Social (CRA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5.</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permitir a fiscalização da prestação dos serviços por responsáveis do CRAS sempre que necessário e for solicitado, inclusive com emissão de pareceres sobre os pacientes institucionalizado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2.5.1.</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s deverá permitir a visita dos familiares dos internados, sempre que possível, inclusive para a manutenção dos vínculos familiares, recomendado para a melhora emocional dos pacien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6.</w:t>
      </w:r>
      <w:r>
        <w:rPr>
          <w:rFonts w:eastAsia="Arial Unicode MS;Malgun Gothic Semilight" w:cs="Arial Unicode MS;Malgun Gothic Semilight" w:ascii="Arial Unicode MS;Malgun Gothic Semilight" w:hAnsi="Arial Unicode MS;Malgun Gothic Semilight"/>
          <w:sz w:val="20"/>
          <w:szCs w:val="20"/>
          <w:lang w:eastAsia="pt-BR"/>
        </w:rPr>
        <w:t xml:space="preserve"> Os valores estipulados serão pagos integralmente, quando o acolhido ou seus familiares não tiverem condições de coparticipação. Nos demais casos, a própria pessoa idosa ou o familiar de referência, ou, ainda a própria Credenciada DEVERÁ utilizar, para custear a permanência do idoso, o valor do benefício previdenciário percebido, de acordo com o disposto no §2º, do Art. 35, da Lei Federal nº 10.741/2003, que dispõe sobre o Estatuto do Idoso e dá outras providências.</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2.6.1.</w:t>
      </w:r>
      <w:r>
        <w:rPr>
          <w:rFonts w:eastAsia="Arial Unicode MS;Malgun Gothic Semilight" w:cs="Arial Unicode MS;Malgun Gothic Semilight" w:ascii="Arial Unicode MS;Malgun Gothic Semilight" w:hAnsi="Arial Unicode MS;Malgun Gothic Semilight"/>
          <w:sz w:val="20"/>
          <w:szCs w:val="20"/>
          <w:lang w:eastAsia="pt-BR"/>
        </w:rPr>
        <w:t xml:space="preserve"> Havendo alteração no grau de dependência do idoso, a Credenciada poderá solicitar majoração do valor, mediante requerimento escrito e acompanhado de Laudo Médico, a ser pago no mês subsequente ao da protocolização da solicitação, caso haja disponibilidade de vaga neste Credenciamento e caso a institucionalização tenha se habilitado para graus diferente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É vedado a CREDENCIADA cobrar do paciente ou seu acompanhante, qualquer complementação ao valor fixado para os serviços prestados neste Term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w:t>
      </w:r>
      <w:r>
        <w:rPr>
          <w:rFonts w:eastAsia="Arial Unicode MS;Malgun Gothic Semilight" w:cs="Arial Unicode MS;Malgun Gothic Semilight" w:ascii="Arial Unicode MS;Malgun Gothic Semilight" w:hAnsi="Arial Unicode MS;Malgun Gothic Semilight"/>
          <w:sz w:val="20"/>
          <w:szCs w:val="20"/>
        </w:rPr>
        <w:t xml:space="preserve"> A empres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10.</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2.11.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 por vaga utilizada</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ventuais deslocamentos,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serão efetuados mensalmente,</w:t>
      </w:r>
      <w:r>
        <w:rPr>
          <w:rFonts w:eastAsia="Arial Unicode MS;Malgun Gothic Semilight" w:cs="Arial Unicode MS;Malgun Gothic Semilight" w:ascii="Arial Unicode MS;Malgun Gothic Semilight" w:hAnsi="Arial Unicode MS;Malgun Gothic Semilight"/>
          <w:sz w:val="20"/>
          <w:szCs w:val="20"/>
          <w:u w:val="single"/>
          <w:lang w:eastAsia="pt-BR"/>
        </w:rPr>
        <w:t xml:space="preserve"> em até 20 (vinte) dias após a apresentação da respectiva nota fiscal</w:t>
      </w:r>
      <w:r>
        <w:rPr>
          <w:rFonts w:eastAsia="Arial Unicode MS;Malgun Gothic Semilight" w:cs="Arial Unicode MS;Malgun Gothic Semilight" w:ascii="Arial Unicode MS;Malgun Gothic Semilight" w:hAnsi="Arial Unicode MS;Malgun Gothic Semilight"/>
          <w:sz w:val="20"/>
          <w:szCs w:val="20"/>
          <w:lang w:eastAsia="pt-BR"/>
        </w:rPr>
        <w:t>, que deverá preferencialmente ser apresentada até o 3º dia do mês subseqüente ao da prestação do serviço, juntamente com os seguintes document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a) Relatório discriminativo dos serviços realizados, devendo constar a identificação da empresa credenciada, mês de competência, data início do acolhimento, identificação dos pacientes cujos serviços foram prestados, assinatura do responsável legal da empresa;</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b)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c)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d) Certidões que comprovem a regularidade perante a Fazenda Municipal do domicílio ou sede do contratado;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lang w:eastAsia="pt-BR"/>
        </w:rPr>
        <w:t>e) Certidão Negativa de Débitos Trabalhistas – CND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3.3.</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4.</w:t>
      </w:r>
      <w:r>
        <w:rPr>
          <w:rFonts w:eastAsia="Arial Unicode MS;Malgun Gothic Semilight" w:cs="Arial Unicode MS;Malgun Gothic Semilight" w:ascii="Arial Unicode MS;Malgun Gothic Semilight" w:hAnsi="Arial Unicode MS;Malgun Gothic Semilight"/>
          <w:sz w:val="20"/>
          <w:szCs w:val="20"/>
        </w:rPr>
        <w:t xml:space="preserve"> O valor a ser pago para a Contratada dependerá da quantidade de pacientes institucionalizados, sendo o apurado o valor devido, multiplicando-se o número de pacientes, de acordo com o seu grau de dependência pelo valor propos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3.5.</w:t>
      </w:r>
      <w:r>
        <w:rPr>
          <w:rFonts w:eastAsia="Arial Unicode MS;Malgun Gothic Semilight" w:cs="Arial Unicode MS;Malgun Gothic Semilight" w:ascii="Arial Unicode MS;Malgun Gothic Semilight" w:hAnsi="Arial Unicode MS;Malgun Gothic Semilight"/>
          <w:sz w:val="20"/>
          <w:szCs w:val="20"/>
        </w:rPr>
        <w:t xml:space="preserve"> O pagamento do valor do abrigamento será efetivado diretamente para o Credenciada. Caso o munícipe tenha um benefício previdenciário, a título de aposentadoria, pensão, benefício assistencial ou auxílio-doença, este colaborará com o mesmo para a sua manutenção, e o Município repassará para o contratado a diferença para completar o valor total estipulado. Para munícipes sem benefício o Município pagará o valor integr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Fica o CRAS responsável pelo controle dos serviços, bem como apresentação junto a Contabilidade, de todos os documentos necessários referentes ao mês de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3.7. </w:t>
      </w:r>
      <w:r>
        <w:rPr>
          <w:rFonts w:eastAsia="Arial Unicode MS;Malgun Gothic Semilight" w:cs="Arial Unicode MS;Malgun Gothic Semilight" w:ascii="Arial Unicode MS;Malgun Gothic Semilight" w:hAnsi="Arial Unicode MS;Malgun Gothic Semilight"/>
          <w:sz w:val="20"/>
          <w:szCs w:val="20"/>
        </w:rPr>
        <w:t>O pagamento se dará através de transferência bancária eletrôn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10.</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10.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2.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o CRAS, obedecidas às disposições, horários e dias da semana convencionados entre as parte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os Direitos dos Idosos, às medidas de biossegurança, assim como a outras normas que regem as boas práticas de sua área de atuaçã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 Gestor:</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MICHELE HACKMANN DE AZEVEDO, Secretária Municipal de Saúde e Assistência Social.</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b) Fiscais: </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xml:space="preserve">- SANDRA SALETE LORENZETTI ROLOFF, Coordenadora do Centro de Referência da Assistência Social – CRAS; e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o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Responder eventuais pedidos de reestabelecimento do equilíbrio econômico-financeiro feitos pelo Credenciada no prazo máximo de 30 (trinta) di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Notificar os emitentes das garantias quanto ao início de processo administrativo para apuração de descumprimento de cláusulas contratuais;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Comunicar a Credenciada na hipótese de posterior alteração do objeto pelo Contratante, no caso do Art. 93, §2º, da Lei nº 14.133/2021.</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a obra ou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Comunicar ao Gestor/Fiscal do Termo de Credenciamento, no prazo de 24 (vinte e quatro) horas, qualquer ocorrência anormal ou acidente que se verifique no local dos serviç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e materiais, ferramenta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w)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u w:val="single"/>
        </w:rPr>
      </w:pPr>
      <w:r>
        <w:rPr>
          <w:rFonts w:eastAsia="Arial Unicode MS;Malgun Gothic Semilight" w:cs="Arial Unicode MS;Malgun Gothic Semilight" w:ascii="Arial Unicode MS;Malgun Gothic Semilight" w:hAnsi="Arial Unicode MS;Malgun Gothic Semilight"/>
          <w:b/>
          <w:sz w:val="20"/>
          <w:szCs w:val="20"/>
        </w:rPr>
        <w:t>x)</w:t>
      </w:r>
      <w:r>
        <w:rPr>
          <w:rFonts w:eastAsia="Arial Unicode MS;Malgun Gothic Semilight" w:cs="Arial Unicode MS;Malgun Gothic Semilight" w:ascii="Arial Unicode MS;Malgun Gothic Semilight" w:hAnsi="Arial Unicode MS;Malgun Gothic Semilight"/>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 xml:space="preserve"> e</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eder ao Contratante todos os direitos patrimoniais relativos ao objeto contratado, o qual poderá ser livremente utilizado e/ou alterado em outras ocasiões, sem necessidade de nova autorização do Contratado.</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b/>
          <w:sz w:val="20"/>
          <w:szCs w:val="20"/>
        </w:rPr>
        <w:t xml:space="preserve">y.1) </w:t>
      </w:r>
      <w:r>
        <w:rPr>
          <w:rFonts w:eastAsia="Arial Unicode MS;Malgun Gothic Semilight" w:cs="Arial Unicode MS;Malgun Gothic Semilight" w:ascii="Arial Unicode MS;Malgun Gothic Semilight" w:hAnsi="Arial Unicode MS;Malgun Gothic Semilight"/>
          <w:sz w:val="20"/>
          <w:szCs w:val="20"/>
        </w:rPr>
        <w:t>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8.2.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É vedado o compartilhamento com terceiros dos dados obtidos fora das hipóteses permitidas em Le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A Administração deverá ser informada no prazo de 05 (cinco) dias úteis sobre todos os contratos de sub-operação firmados ou que venham a ser celebrado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É dever da Credenciada orientar e treinar seus empregados sobre os deveres, requisitos e responsabilidades decorrentes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A Credenciada deverá exigir de sub-operadores e subcontratados o cumprimento dos deveres da presente cláusula, permanecendo integralmente responsável por garantir sua observânci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s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1. Os referidos bancos de dados devem ser desenvolvidos em formato inter operável, a fim de garantir a reutilização desses dados pela Administração nas hipóteses previstas n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1</w:t>
      </w:r>
      <w:r>
        <w:rPr>
          <w:rFonts w:eastAsia="Arial Unicode MS;Malgun Gothic Semilight" w:cs="Arial Unicode MS;Malgun Gothic Semilight" w:ascii="Arial Unicode MS;Malgun Gothic Semilight" w:hAnsi="Arial Unicode MS;Malgun Gothic Semilight"/>
          <w:bCs/>
          <w:sz w:val="20"/>
          <w:szCs w:val="20"/>
        </w:rPr>
        <w:t>.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1. Advertênci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2. Mult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3. Impedimento de licitar e contratar; e/ou</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4. Declaração de inidoneidade para licitar ou contra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penalidades observará as disposições do Art. 156 e seguint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 xml:space="preserve">I -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 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0.4</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10.5.1. A responsabilidade penal abrange os crimes e contravenções imputadas aos que lhe derem cau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6.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7.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1.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não cumprimento ou cumprimento irregular das cláusulas contratuais, de especificações, de projetos ou de praz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alteração social ou modificação da finalidade ou da estrutura da empresa que restrinja sua capacidade de concluir 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V – decretação de falência ou de insolvência civil, dissolução da sociedade ou falecimento do contratad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 – caso fortuito ou força maior, regularmente comprovados, impeditivos da execução do contra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 – razões de interesse público, justificadas pela autoridade máxima do órgão ou da entidade contratante; e/ou</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II –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Cs/>
          <w:sz w:val="20"/>
          <w:szCs w:val="20"/>
        </w:rPr>
        <w:t xml:space="preserve">11.2.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determinada por ato unilateral e escrito da Administração, exceto no caso de descumprimento decorrente de sua própria conduta;</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 –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II – determinada por decisão arbitral, em decorrência de cláusula compromissória ou compromisso arbitral, ou por decisão judici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3. Para qualquer forma de extinção contratual, o Município Contratante deverá observar as disposições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1.4.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rPr>
        <w:t>11.5.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
          <w:bCs/>
          <w:sz w:val="20"/>
          <w:szCs w:val="20"/>
        </w:rPr>
        <w:t>12.1.</w:t>
      </w:r>
      <w:r>
        <w:rPr>
          <w:rFonts w:eastAsia="Arial Unicode MS;Malgun Gothic Semilight" w:cs="Arial Unicode MS;Malgun Gothic Semilight" w:ascii="Arial Unicode MS;Malgun Gothic Semilight" w:hAnsi="Arial Unicode MS;Malgun Gothic Semilight"/>
          <w:bCs/>
          <w:sz w:val="20"/>
          <w:szCs w:val="20"/>
        </w:rPr>
        <w:t xml:space="preserve"> As despesas decorrentes do presente Termo de Credenciamento correrão por conta da seguinte dotação orçamentária: </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Outros Serviç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Saldo Disponível</w:t>
            </w:r>
          </w:p>
        </w:tc>
      </w:tr>
      <w:tr>
        <w:trPr/>
        <w:tc>
          <w:tcPr>
            <w:tcW w:w="77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Despesa: 110 / Projeto: 2026 / Classificação: 3.3.3.9.0.39.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 70.875,77</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s Arts.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15">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 de .......................de 202....</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0"/>
          <w:szCs w:val="10"/>
          <w:u w:val="single"/>
          <w:lang w:eastAsia="pt-BR"/>
        </w:rPr>
      </w:pPr>
      <w:r>
        <w:rPr>
          <w:rFonts w:eastAsia="Arial Unicode MS;Malgun Gothic Semilight" w:cs="Arial Unicode MS;Malgun Gothic Semilight" w:ascii="Arial Unicode MS;Malgun Gothic Semilight" w:hAnsi="Arial Unicode MS;Malgun Gothic Semilight"/>
          <w:b/>
          <w:bCs/>
          <w:sz w:val="10"/>
          <w:szCs w:val="10"/>
          <w:u w:val="single"/>
          <w:lang w:eastAsia="pt-BR"/>
        </w:rPr>
      </w:r>
    </w:p>
    <w:sectPr>
      <w:headerReference w:type="default" r:id="rId16"/>
      <w:footerReference w:type="default" r:id="rId17"/>
      <w:type w:val="nextPage"/>
      <w:pgSz w:w="11906" w:h="16838"/>
      <w:pgMar w:left="1560" w:right="991"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276225</wp:posOffset>
          </wp:positionH>
          <wp:positionV relativeFrom="paragraph">
            <wp:posOffset>-480695</wp:posOffset>
          </wp:positionV>
          <wp:extent cx="632396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295275</wp:posOffset>
          </wp:positionV>
          <wp:extent cx="439039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3z0">
    <w:name w:val="WW8Num3z0"/>
    <w:qFormat/>
    <w:rPr>
      <w:lang w:val="pt-PT" w:bidi="ar-SA"/>
    </w:rPr>
  </w:style>
  <w:style w:type="character" w:styleId="WW8Num3z2">
    <w:name w:val="WW8Num3z2"/>
    <w:qFormat/>
    <w:rPr>
      <w:rFonts w:ascii="Arial" w:hAnsi="Arial" w:eastAsia="Arial" w:cs="Arial"/>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MT;MV Boli" w:hAnsi="Arial MT;MV Boli" w:eastAsia="Arial MT;MV Boli" w:cs="Arial MT;MV Boli"/>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Arial" w:hAnsi="Arial" w:eastAsia="Arial" w:cs="Arial"/>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MT;MV Boli" w:hAnsi="Arial MT;MV Boli" w:eastAsia="Arial MT;MV Boli" w:cs="Arial MT;MV Boli"/>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Arial" w:hAnsi="Arial" w:eastAsia="Arial" w:cs="Arial"/>
      <w:b/>
      <w:bCs/>
      <w:spacing w:val="-1"/>
      <w:w w:val="100"/>
      <w:sz w:val="21"/>
      <w:szCs w:val="21"/>
      <w:lang w:val="pt-PT" w:bidi="ar-SA"/>
    </w:rPr>
  </w:style>
  <w:style w:type="character" w:styleId="WW8Num18z0">
    <w:name w:val="WW8Num18z0"/>
    <w:qFormat/>
    <w:rPr>
      <w:rFonts w:ascii="Arial MT;MV Boli" w:hAnsi="Arial MT;MV Boli" w:eastAsia="Arial MT;MV Boli" w:cs="Arial MT;MV Boli"/>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Arial MT;MV Boli" w:cs="Times New Roman"/>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rFonts w:ascii="Arial" w:hAnsi="Arial" w:eastAsia="Arial" w:cs="Arial"/>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Arial" w:hAnsi="Arial" w:eastAsia="Arial" w:cs="Arial"/>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Arial" w:hAnsi="Arial" w:eastAsia="Arial" w:cs="Arial"/>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Arial" w:hAnsi="Arial" w:eastAsia="Arial" w:cs="Arial"/>
      <w:b/>
      <w:bCs/>
      <w:spacing w:val="-2"/>
      <w:w w:val="100"/>
      <w:sz w:val="21"/>
      <w:szCs w:val="21"/>
      <w:lang w:val="pt-PT" w:bidi="ar-SA"/>
    </w:rPr>
  </w:style>
  <w:style w:type="character" w:styleId="WW8Num28z2">
    <w:name w:val="WW8Num28z2"/>
    <w:qFormat/>
    <w:rPr>
      <w:rFonts w:ascii="Arial" w:hAnsi="Arial" w:eastAsia="Arial" w:cs="Arial"/>
      <w:b/>
      <w:bCs/>
      <w:color w:val="000009"/>
      <w:spacing w:val="-2"/>
      <w:w w:val="100"/>
      <w:sz w:val="21"/>
      <w:szCs w:val="21"/>
      <w:lang w:val="pt-PT" w:bidi="ar-SA"/>
    </w:rPr>
  </w:style>
  <w:style w:type="character" w:styleId="WW8Num29z0">
    <w:name w:val="WW8Num29z0"/>
    <w:qFormat/>
    <w:rPr>
      <w:rFonts w:ascii="Arial" w:hAnsi="Arial" w:eastAsia="Arial" w:cs="Arial"/>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MT;MV Boli" w:hAnsi="Arial MT;MV Boli" w:eastAsia="Arial MT;MV Boli" w:cs="Arial MT;MV Boli"/>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Arial" w:hAnsi="Arial" w:eastAsia="Arial" w:cs="Arial"/>
      <w:b/>
      <w:bCs/>
      <w:spacing w:val="-1"/>
      <w:w w:val="100"/>
      <w:sz w:val="21"/>
      <w:szCs w:val="21"/>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Arial MT;MV Boli" w:cs="Times New Roman"/>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Arial" w:hAnsi="Arial" w:eastAsia="Arial" w:cs="Arial"/>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yperlink" Target="https://paverama.rs.gov.br/" TargetMode="External"/><Relationship Id="rId4" Type="http://schemas.openxmlformats.org/officeDocument/2006/relationships/hyperlink" Target="mailto:licitacao@paverama.rs.gov.br" TargetMode="External"/><Relationship Id="rId5" Type="http://schemas.openxmlformats.org/officeDocument/2006/relationships/hyperlink" Target="https://solucoes.receita.fazenda.gov.br/Servicos/cnpjreva/Cnpjreva_Solicitacao.asp" TargetMode="External"/><Relationship Id="rId6" Type="http://schemas.openxmlformats.org/officeDocument/2006/relationships/hyperlink" Target="https://solucoes.receita.fazenda.gov.br/Servicos/certidaointernet/PJ/Emitir" TargetMode="External"/><Relationship Id="rId7" Type="http://schemas.openxmlformats.org/officeDocument/2006/relationships/hyperlink" Target="https://www.rs.gov.br/carta-de-servicos/servicos?servico=1698" TargetMode="External"/><Relationship Id="rId8" Type="http://schemas.openxmlformats.org/officeDocument/2006/relationships/hyperlink" Target="https://consulta-crf.caixa.gov.br/consultacrf/pages/consultaEmpregador.jsf" TargetMode="External"/><Relationship Id="rId9" Type="http://schemas.openxmlformats.org/officeDocument/2006/relationships/hyperlink" Target="https://cndt-certidao.tst.jus.br/inicio.faces" TargetMode="External"/><Relationship Id="rId10" Type="http://schemas.openxmlformats.org/officeDocument/2006/relationships/hyperlink" Target="https://www.tjrs.jus.br/novo/processos-e-servicos/servicos-processuais/emissao-de-antecedentes-e-certidoes/" TargetMode="External"/><Relationship Id="rId11" Type="http://schemas.openxmlformats.org/officeDocument/2006/relationships/hyperlink" Target="https://certidoes-apf.apps.tcu.gov.br/" TargetMode="External"/><Relationship Id="rId12" Type="http://schemas.openxmlformats.org/officeDocument/2006/relationships/hyperlink" Target="https://paverama.rs.gov.br/" TargetMode="External"/><Relationship Id="rId13" Type="http://schemas.openxmlformats.org/officeDocument/2006/relationships/hyperlink" Target="https://paverama.rs.gov.br/" TargetMode="External"/><Relationship Id="rId14" Type="http://schemas.openxmlformats.org/officeDocument/2006/relationships/hyperlink" Target="mailto:licitacao@paverama.rs.gov.br" TargetMode="External"/><Relationship Id="rId15" Type="http://schemas.openxmlformats.org/officeDocument/2006/relationships/hyperlink" Target="mailto:administracao@paverama.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42:00Z</dcterms:created>
  <dc:creator>Usuario</dc:creator>
  <dc:description/>
  <cp:keywords/>
  <dc:language>en-US</dc:language>
  <cp:lastModifiedBy>Usuario</cp:lastModifiedBy>
  <cp:lastPrinted>2022-10-28T13:53:00Z</cp:lastPrinted>
  <dcterms:modified xsi:type="dcterms:W3CDTF">2024-05-28T20:02:00Z</dcterms:modified>
  <cp:revision>45</cp:revision>
  <dc:subject/>
  <dc:title/>
</cp:coreProperties>
</file>