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EDITAL DE LEILÃO ELETRÔNICO Nº 001/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JETO: Alienação de bem imó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A: 04/07/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ÁRIO: 9h</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IPO: Melhor oferta/maior lanc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ÓRGÃO REQUISITANTE: Secretaria Municipal de Administração, Fazenda e Planej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O PREFEITO MUNICIPAL DE PAVERAMA/RS, no uso de suas atribuições legais e de conformidade com a Lei Federal nº 14.133/2021, Lei Municipal n° 3.410/2024, Decreto Municipal nº 1.289/2023, torna público, para conhecimento dos interessados, </w:t>
      </w:r>
      <w:r>
        <w:rPr>
          <w:rFonts w:eastAsia="Arial Unicode MS" w:cs="Arial Unicode MS" w:ascii="Arial Unicode MS" w:hAnsi="Arial Unicode MS"/>
          <w:sz w:val="20"/>
          <w:szCs w:val="20"/>
          <w:u w:val="single"/>
        </w:rPr>
        <w:t>que no dia 04 de julho de 2024, às 9h, será realizado a licitação na modalidade leilão, na forma eletrônica, para alienação de bem imóvel de propriedade do Município</w:t>
      </w:r>
      <w:r>
        <w:rPr>
          <w:rFonts w:eastAsia="Arial Unicode MS" w:cs="Arial Unicode MS" w:ascii="Arial Unicode MS" w:hAnsi="Arial Unicode MS"/>
          <w:sz w:val="20"/>
          <w:szCs w:val="20"/>
        </w:rPr>
        <w:t xml:space="preserve">, especificado neste instrumento e seus anexo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O Leilão será realizado via sistema eletrônico por meio da INTERNET, em sessão pública, denominado Leilão Eletrônico e mediante condições de segurança, criptografia e autenticação em todas as suas fa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O Leilão Eletrônico será realizado através da utilização do Portal de Compras Públicas no endereço eletrônico </w:t>
      </w:r>
      <w:hyperlink r:id="rId2">
        <w:r>
          <w:rPr>
            <w:rStyle w:val="InternetLink"/>
            <w:rFonts w:eastAsia="Arial Unicode MS" w:cs="Arial Unicode MS" w:ascii="Arial Unicode MS" w:hAnsi="Arial Unicode MS"/>
            <w:sz w:val="20"/>
            <w:szCs w:val="20"/>
          </w:rPr>
          <w:t>https://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Os trabalhos serão conduzidos por servidor do Setor de Licitações e Contratos, denominado “Leiloeiro”, com o suporte de sua Equipe de Apoio, os quais, juntamente com a autoridade competente do setor, formam o conjunto de operadores do sistema do Leilão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DO OBJETO, VALOR E COND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 É objeto da presente licitação a alienação de próprio municipal, pertencente ao Município de Paverama, conforme descrição e preço mínimo de arrematação constante no Termo de Referência que integra o Anexo I,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O bem a ser alienado foi previamente avaliado pela Administração e o Preço Mínimo de Arrematação fixado está apresentado no Termo de Referência que integra o Anexo I,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O imóvel objeto do presente certame será vendido no estado em que se encontra, não cabendo ao Município qualquer responsabilidade por modificação ou alteração que venha a ser constatada, pressupondo-se, no caso de oferecimento de lance, o conhecimento das características intrínsecas e extrínsecas, procedência, especificação e situação do bem, com o risco consciente do arrematante, o qual não terá direito à reclamação posterior ou indenização de qualquer naturez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1.3.1. Os interessados deverão observar especialmente a condição expressa no item 4.5, do Termo de Referência, anexo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Correrão à conta do arrematante as multas, taxas e impostos, bem como as demais despesas de transferência e regularização do imóvel, não estando tais montantes incluídos no valor do lanc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Consigne-se desde já que o Município transferirá o bem leiloado somente em nome da pessoa, jurídica ou física, que se habilitar ao certame e oferecer o lance de maior val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 </w:t>
      </w:r>
      <w:r>
        <w:rPr>
          <w:rFonts w:eastAsia="Arial Unicode MS" w:cs="Arial Unicode MS" w:ascii="Arial Unicode MS" w:hAnsi="Arial Unicode MS"/>
          <w:b/>
          <w:sz w:val="20"/>
          <w:szCs w:val="20"/>
          <w:lang w:eastAsia="pt-BR"/>
        </w:rPr>
        <w:t>Não</w:t>
      </w:r>
      <w:r>
        <w:rPr>
          <w:rFonts w:eastAsia="Arial Unicode MS" w:cs="Arial Unicode MS" w:ascii="Arial Unicode MS" w:hAnsi="Arial Unicode MS"/>
          <w:sz w:val="20"/>
          <w:szCs w:val="20"/>
          <w:lang w:eastAsia="pt-BR"/>
        </w:rPr>
        <w:t xml:space="preserve"> haverá a cobrança de comissão de leil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7. A contratação </w:t>
      </w:r>
      <w:r>
        <w:rPr>
          <w:rFonts w:eastAsia="Arial Unicode MS" w:cs="Arial Unicode MS" w:ascii="Arial Unicode MS" w:hAnsi="Arial Unicode MS"/>
          <w:b/>
          <w:sz w:val="20"/>
          <w:szCs w:val="20"/>
          <w:lang w:eastAsia="pt-BR"/>
        </w:rPr>
        <w:t xml:space="preserve">não </w:t>
      </w:r>
      <w:r>
        <w:rPr>
          <w:rFonts w:eastAsia="Arial Unicode MS" w:cs="Arial Unicode MS" w:ascii="Arial Unicode MS" w:hAnsi="Arial Unicode MS"/>
          <w:sz w:val="20"/>
          <w:szCs w:val="20"/>
          <w:lang w:eastAsia="pt-BR"/>
        </w:rPr>
        <w:t>prevê apresentação de garantia de proposta, de acordo com o Art. 58, da Lei nº 14.133/202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8. A contratação </w:t>
      </w:r>
      <w:r>
        <w:rPr>
          <w:rFonts w:eastAsia="Arial Unicode MS" w:cs="Arial Unicode MS" w:ascii="Arial Unicode MS" w:hAnsi="Arial Unicode MS"/>
          <w:b/>
          <w:sz w:val="20"/>
          <w:szCs w:val="20"/>
          <w:lang w:eastAsia="pt-BR"/>
        </w:rPr>
        <w:t>não</w:t>
      </w:r>
      <w:r>
        <w:rPr>
          <w:rFonts w:eastAsia="Arial Unicode MS" w:cs="Arial Unicode MS" w:ascii="Arial Unicode MS" w:hAnsi="Arial Unicode MS"/>
          <w:sz w:val="20"/>
          <w:szCs w:val="20"/>
          <w:lang w:eastAsia="pt-BR"/>
        </w:rPr>
        <w:t xml:space="preserve"> prevê apresentação de garantia contratual, de acordo com o Art. 96, da Lei nº 14.133/2021.</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b/>
          <w:color w:val="FF0000"/>
          <w:sz w:val="20"/>
          <w:szCs w:val="20"/>
        </w:rPr>
        <w:t xml:space="preserve"> </w:t>
      </w:r>
      <w:r>
        <w:rPr>
          <w:rFonts w:eastAsia="Arial Unicode MS" w:cs="Arial Unicode MS" w:ascii="Arial Unicode MS" w:hAnsi="Arial Unicode MS"/>
          <w:b/>
          <w:sz w:val="20"/>
          <w:szCs w:val="20"/>
        </w:rPr>
        <w:t>Recomendamos a atenta leitura do Edital e seus anexos, a fim de evitar a prática das condutas previstas no Art. 155, da Lei nº 14.133/2021, que poderá acarretar na aplicação das penalidades previstas no Art. 156, da mesma Lei, sem prejuízo das punições previstas em demais cominaçõ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0. Os participantes deverão manter constante atenção às mensagens enviadas através do sistema do Leilão Eletrônico, via “Chat” de troca de mensagens, sendo vedadas quaisquer posteriores alegações de desconhecimento dos conteúdos das informações comunic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PERÍODO, HORÁRIOS, LOCAIS E CONDIÇÕES DE VISITAÇÃO DO BE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 O bem será leiloado na condição que se encontra e poderá ser visitado de segunda à sexta-feira, no horário das 8h às 11h30min e das 14h às 17h, sendo necessário agendamento com antecedência pelos seguintes cont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2.1.1. Por meio do e-mail: </w:t>
      </w:r>
      <w:hyperlink r:id="rId3">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1.2. Pelo telefone: (51) 3761-1044, com a responsável pelo Setor de Patrimôn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A proponente que optar pela não realização da vistoria, vindo a ser a vencedora, não poderá alegar, como justificativa para se eximir das obrigações assumidas, o desconhecimento das condições e grau de dificuldades existentes no imóvel leilo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CREDENCIAMENTO E PARTICIPAÇÃO NO LEIL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 Para participar do certame, o interessado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2. As instruções para o credenciamento podem ser acessadas no seguinte sítio eletrônico: </w:t>
      </w:r>
      <w:hyperlink r:id="rId4">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É de responsabilidade do particular, além de credenciar-se previamente no sistema eletrônico utilizado no certame e de cumprir as regras do presen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3.3.1.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3.3.2. Acompanhar as operações no sistema eletrônico durante o leilão e responsabilizar-se pelo ônus decorrente da perda de negócios diante da inobservância de mensagens emitidas pelo sistema ou de sua desconex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3.3.3. Comunicar imediatamente ao provedor do sistema qualquer acontecimento que possa comprometer o sigilo ou a inviabilidade do uso da senha, para imediato bloqueio de aces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3.3.4. Utilizar a chave de identificação e a senha de acesso para participar do leilã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3.3.5. Solicitar o cancelamento da chave de identificação ou da senha de acesso por interesse próp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CONDIÇÕES DE PARTICIP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Poderão participar do Leilão Eletrônico e oferecer lances as Pessoas Físicas e Jurídicas inscritas, respectivamente, no Cadastro de Pessoas Físicas (CPF) ou no Cadastro Nacional de Pessoa Jurídica (CNPJ), do Ministério da Faze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DAS VED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Não poderá participar do leilão, direta ou indire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2.1. Empresas, isoladamente ou em consórcio, que tenham entre seus dirigentes, gerentes, acionistas ou detentores de mais de 5% (cinco por cento) do capital com direito a voto ou controlador, responsáveis técnicos ou subcontratados a serviço ou vinculados a órgãos ou entidades integrantes da administração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2.2. Pessoa física ou jurídica que se encontre, ao tempo da licitação, impossibilitada de participar da licitação em decorrência de sanção que lhe foi im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2.3.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2.4. Empresas controladoras, controladas ou coligadas, nos termos da Lei nº 6.404, de 15 de dezembro de 1976, concorrendo entre s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2.5.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5.2.6. Agentes políticos, servidores efetivos, comissionados ou adidos externos vinculados a órgãos ou entidades integrantes da administração do Município de Paverama, bem como seus parentes, em linha reta ou colateral, por consanguinidade ou afinidade, até o terceiro grau, inclusive;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2.7. Em forma de consórc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 O impedimento de que trata o item 5.2.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DA APRESENTAÇÃO DA PROPOSTA INICIAL FECH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A licitante interessada em participar do leilão encaminhará, exclusivamente, via sistema, sua proposta inicial até a data e o horário estabelecidos para 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Ato contínuo, deverá ser declarado, em campo próprio do sistema, sob pena de desclassif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6.2.1. Inexistem fatos impeditivos para a habilitação no presente processo licitatório, ciente da obrigatoriedade de declarar ocorrências posterio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6.2.2. Não possuir em sua cadeia produtiva, empregados executando trabalho degradante ou forçado, nos termos do inciso III e IV do Art.1º e no inciso III do Art.5º da Constituição Feder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6.2.3. Que está ciente e concorda com as condições contidas no Edital e seus anexos, bem como de que cumpre plenamente os requisitos de habilitação definido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6.2.4. Declarar para os devidos fins legais, manter a proposta, salvo em decorrência de fato superveniente devidamente justificado, conforme Art. 155, inciso V, da Lei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6.2.5. Declarar para fins do inciso XXXIII, do Art. 7°, da Constituição Federal, com redação dada pela Emenda Constitucional nº 20/1998, que não emprega menores de dezoito anos em trabalho noturno, perigoso ou insalubre e de que qualquer trabalho a menores de 16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6.3. As informações declaradas no sistema na forma acima permitem a participação dos interessados no leilão e não constituem registro cadastral prévi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O licitante, quando do registro da proposta, nos termos do disposto nessa cláusula, poderá parametrizar o seu valor final máximo e obedecerá às seguintes regr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6.4.1. Aplicação do intervalo mínimo de diferença de valores ou de percentuais entre os lances, se houver, que incidirá tanto em relação a lances intermediários quanto a lance que cobrir a melhor oferta;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6.4.2. Envio automático de lances pelo sistema, respeitado o valor final máximo estabelecido e o intervalo de que trata o item acim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 O valor final máximo de que trata o item 6.4 poderá ser alterado pelo licitante durante a fase de disputa, desde que não assuma valor inferior a lance já registrado por ele n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DA ABERTURA DA SESSÃO PÚBLICA E DO ENVI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Na data e horário estabelecidos no Edital, o procedimento será automaticamente aberto pelo sistema para envio de lances públicos e sucessiv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7.1.1. A etapa competitiva de envio de lances na sessão pública durará 10 (dez) minutos e, após isso, será prorrogada automaticamente pelo sistema quando houver lance ofertado nos últimos 02 (dois) minutos do período de duração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7.1.2. A prorrogação automática da etapa de envio de lances será de 02 (dois) minutos e ocorrerá sucessivamente sempre que houver lances enviados nesse período de prorrogação, inclusive quando se tratar de lances intermediários;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7.1.3. Na hipótese de não haver novos lances, a sessão pública será encerrada automatic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 Os lances ocorrerão exclusivamente por meio do sistema, indicado no item 3 dess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 O licitante somente poderá oferecer valor superior ao último lance por ele ofertado e registrado pelo sistema, observado, se houver, o intervalo mínimo de diferença de valores ou de percentuais entre os lances, que incidirá tanto em relação a lances intermediários quanto em relação ao lance que cobrir a melhor ofer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4. O licitante poderá oferecer lances sucessivos, desde que superiores ao último por ele ofertado e registrado pel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 Os licitantes, durante o procedimento, serão informados, em tempo real, do valor do maior lance registrado, vedada a identificação dos participa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 O licitante será imediatamente informado pelo sistema do recebimento de seu lanc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 Na hipótese de o sistema se desconectar no decorrer da etapa de envio de lances da sessão pública, mas permanecer acessível aos licitantes, os lances continuarão a ser recebidos, sem prejuízo dos atos re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7.7.1. Caso a desconexão do sistema para o órgão ou a entidade promotora da licitação persista por tempo superior a 10 (dez) minutos, a sessão pública será suspensa e reiniciada somente após decorridas 24 (vinte e quatro) horas da comunicação do fato aos participantes no sítio eletrônico utilizado para divulg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 Imediatamente após o encerramento do prazo da etapa de envio de lances estabelecido nos termos do item 7, o sistema ordenará e divulgará os lances em ordem decrescente de classif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DOS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A simples oferta de lance implica aceitação expressa pelo licitante de todas as normas e condições estabelecid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Os lances deverão ser iguais ou superiores ao valor da aval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O mínimo de intervalo entre uma proposta e outra é de R$ 100,00 (cem reais), sendo desconsideradas propostas que não atenderem a esse crité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Os lances efetuados são irretratáveis e, se vencedores, geram uma obrigação contratual, na forma de promessa de compra, a qual deverá ser paga, imediatamente após a finalização do certame, sob pena de cancelamento da venda, perda dos valores pagos e oferecimento do lote a outro alienante interess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Em caso de inobservância do disposto no item 8.3 poderá o bem voltar a ser apregoado em um novo leilão, desde que devidamente justificado pelo Leiloeiro ou servidor design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 DO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Encerrada a etapa de envio de lances, o leiloeiro oficial ou o servidor designado verificará a conformidade da proposta e considerará vencedor aquele licitante que ofertou o maior lance, observado o preço mínimo pelo qual poderá ser alienado o be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 Definido o resultado do julgamento, o leiloeiro oficial ou o servidor designado irá negociar condições mais vantajosas para a Administração com o primeiro colocado, por meio d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 Os demais licitantes poderão acompanhar a negociação de que trata o item 9.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 Concluída a negociação o resultado será registrado n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 A negociação poderá ser feita com os demais licitantes classificados, exclusivamente por meio do sistema, respeitada a ordem de classificação, quando o primeiro colocado, mesmo após a negociação, for desclassificado em razão de sua proposta permanecer abaixo do preço mínimo estipulado pela Administração para arrem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6. Na hipótese de o procedimento restar fracassado, o órgão ou a entidade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9.6.1. Republicar o procedimento;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9.6.2.  Fixar prazo para que os interessados possam adequar as su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DOS RECUR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 Qualquer pessoa interessada poderá, durante o prazo concedido na sessão pública, não inferior a 30 (trinta) minutos, de forma imediata e após o término do julgamento das propostas, em campo próprio do sistema, manifestar sua intenção de recorrer, sob pena de preclu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As razões do recurso deverão ser apresentadas em momento único, em campo próprio do sistema, no prazo de 03 (três) dias úteis, contado da data de intimação ou da lavratura da ata de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Os demais licitantes ficarão intimados para se desejarem, apresentar suas contrarrazões, no prazo de 03 (três) dias úteis, contado da data de intimação ou de divulgação da interposição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4. Será assegurado ao licitante vista dos elementos indispensáveis à defesa de seus interes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5. O acolhimento do recurso importará na invalidação apenas dos atos que não puderem ser aprovei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 Na hipótese de ocorrência da preclusão prevista no item 10.1, o processo será encaminhado à autoridade superior, que fica autorizada a adjudicar o objeto ao licitante declarado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Para sua habilitação, a licitante detentora da melhor oferta/maior lance deverá apresentar os seguintes documentos, conforme o ca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1.1.1. Pessoas Físic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Documento de identificação válido (Carteira de Identidade, CNH ou outro documento com foto e indicação do número do CPF);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Comprovante de residência (Conta de água, energia, telefone ou Declaração firmada em car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1.1.2. Pessoas Jurídic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Ato constitutivo, devidamente registrados no Órgão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Comprovante de inscrição no CNPJ (Cadastro Nacional de Pessoas Jurídic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Documento de identificação válido (Carteira de Identidade, CNH ou outro documento com foto e indicação do número do CPF) do sócio administrador ou representante devidamente constituí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 No caso de representação, tanto de pessoa física quanto jurídica, deverá ser apresentada procuração, necessariamente por instrumento público, com poderes específicos para os atos a serem pratic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 Os documentos acima discriminados poderão ser exibidos no original ou através de cópia integral, desde que devidamente autenticada em cartório (Tabelionato de Notas), sem emendas ou rasuras, ou por servidor púbico do Município de Paverama, a qual poderá ser realizada até o início da se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4. No prazo de até 24 (vinte e quatro) horas após o encerramento da sessão, os originais ou cópias autenticadas dos documentos de habilitação e a proposta de preços, deverão ser entregues no Setor de Licitações e Contratos, junto a Prefeitura Municipal de Paverama, localizada na Rua Jacob Flach, nº 222, Bairro Centro, Paverama/RS, CEP: 95.865-000, ou enviados via e-mail para </w:t>
      </w:r>
      <w:hyperlink r:id="rId5">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 caso possuam assinatura digital e autenticação nos demais documen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DA HOMOLOG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Encerradas as etapas de recurso, o processo será encaminhado à autoridade superior para adjudicação do objeto e homologação do procedimento, observado o disposto no Art. 71, da Lei Federal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 DO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1. O pagamento do imóvel será conforme segu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O valor poderá ser pago em parcela única em até 24 (vinte e quatro) horas após ser declarado o licitante o arrematante do imóvel,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O valor deverá ser pago em até 05 (cinco) parcelas de igual valor, sendo a primeira paga 24 (vinte e quatro) horas após a declaração de que o mesmo se consagrou arrematante do bem, no valor correspondente a 20% (vinte porc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 Todos os pagamentos deverão ser realizados mediante transferência eletrônica para a seguinte con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bookmarkStart w:id="0" w:name="_GoBack"/>
      <w:r>
        <w:rPr>
          <w:rFonts w:eastAsia="Arial Unicode MS" w:cs="Arial Unicode MS" w:ascii="Arial Unicode MS" w:hAnsi="Arial Unicode MS"/>
          <w:sz w:val="20"/>
          <w:szCs w:val="20"/>
        </w:rPr>
        <w:t>Dados do Titular: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NPJ nº 91.693.317/0001-0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anco: Banco do Brasil – 00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gência: 31887;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a: 105.483-X.</w:t>
      </w:r>
      <w:bookmarkEnd w:id="0"/>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 O arrematante deverá realizar a entrega/encaminhamento do comprovante de pagamento do imóvel ao leiloeiro, podendo ser enviado via e-mail ou entregue diretamente no Setor de Licitações e Contr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4. Com o pagamento do valor previsto na letra “b” do item 13.2, deste Edital, será formalizado Contrato de Promessa de Compra e Venda do Imóvel e, somente após a liquidação integral do valor da arrematação será outorgada escritura pública do imóvel pel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5. As parcelas restantes da arrematação serão lançadas como dívida não-tributária, com vencimento da segunda parcela em 30 (trinta) dias após a arrematação do bem. Será fornecido carnê para pagamento da parcela na rede banc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5.1. O pagamento das parcelas fora do vencimento acarretará a incidências dos encargos legais previstos no Código Tributário Municipal, inclusive com inscrição em dívida ativa e cobrança judicial em caso de inadimple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 O arrematante poderá integralizar o pagamento da totalidade do valor da arrematação, em parcela única, bem como, realizar o pagamento em número inferior de parcelas ao limite estabelecido na cláusula 13.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7. Todas as despesas decorrentes das alienações, abrangendo as custas e os emolumentos devidos aos tabelionatos, registros imobiliários, impostos de transmissão e demais encargos inerentes à transferência de propriedade, serão suportados pelos adquirentes, não podendo ser abatidos do valor da alien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8. Não sendo realizado o pagamento pelo arrematante, facultar-se-á ao Leiloeiro Administrativo convocar os licitantes remanescentes, na ordem de classificação, nas condições propostas pel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8.1. Na hipótese de nenhum dos licitantes aceitar a contratação nos termos do item 13.8, o Leiloeiro Administrativo, observado o preço mínimo pelo qual poderá ser alienado o bem ou desde que maior que o mínimo estipulado pelo Município para arrematação,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13.8.1.1. Convocar os licitantes remanescentes para negociação, na ordem de classificação, com vistas à obtenção de preço melhor, mesmo que abaixo do preço do arrematante vencedo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3.8.1.2. Aceitar as condições ofertadas pelos licitantes remanescentes, atendida a ordem classificatória, quando frustrada a negociação de melhor cond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9. Caso o arrematante não efetue o pagamento no prazo estipulado, perderá o direito sobre o be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 DO CONTRATO E ESCRITURAÇÃO DO IMÓ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1. Após a confirmação do pagamento da entrada do lance, será formalizado Contrato de Promessa de Compra e Venda, o qual deverá ser firmado no prazo máximo de 24 (vinte e quatro) horas após a apresentação do comprovante de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2. O Contrato previsto no item 14.1 estabelecerá todas as condições previstas neste Edital, bem como, obrigações das par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3. Em caso de pagamento antecipado da totalidade do valor da arrematação, poderá ser outorgada escritura pública imediatamente, tendo o arrematante o prazo de 60 (sessenta) dias para fazê-l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4. A posse do imóvel será outorgada com a assinatura do Contrato de Promessa de Compra e Venda, oportunidade na qual será realizada a transferência da titularidade junto ao cadastro municipal e correrão a conta exclusiva deste todas e quaisquer despesas incidentes sobre o imóvel, inclusive trib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5. A escritura pública de compra e venda poderá ser outorgada após a liquidação total dos valores avençados e mediante o cumprimento da obrigação previst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6. O imóvel adquirido não poderá ser alienado a terceiros sem a prévia anuência do Poder Executivo Municipal, enquanto não houver a sua escrituração, permitindo-se, no entanto, sua hipoteca como garantia de empréstimo ou financiamento, desde que o produto deste seja aplicado no próprio imó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6. DAS IMPUGNAÇÕES E EVENTUAIS ESCLARECIMEN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6.1. Qualquer pessoa é parte legítima para impugnar o presente edital, por irregularidade ou para solicitar esclarecimento sobre os seus termos, devendo protocolar o pedido até 03 (três) dias úteis antes da data de abertura do certame, exclusivamente por formulário eletrônico através da plataforma do Portal de Compras Pública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2. A resposta à impugnação ou ao pedido de esclarecimento será divulgada em sítio eletrônico oficial no prazo de até 03 (três) dias úteis, limitado ao último dia útil anterior à data da abertura d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3. A impugnação feita tempestivamente pelo licitante não o impedirá de participar do processo licitatório até o trânsito em julgado da decisão a ela pertin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4. A impugnação e o pedido de esclarecimento poderão ser realizados por forma eletrônica, pelos seguintes me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de Compras Públicas, no endereço: </w:t>
      </w:r>
      <w:hyperlink r:id="rId6">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E-mail: </w:t>
      </w:r>
      <w:hyperlink r:id="rId7">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No local indicado no item 16.7,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5. As impugnações e pedidos de esclarecimentos não suspendem os prazos previstos n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6.5.1. A concessão de efeito suspensivo à impugnação é medida excepcional e deverá ser motivada pelo Agente de Contratação, nos autos do processo de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6. Acolhida a impugnação, será definida e publicada nova data para a realização d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6.7. Os autos deste procedimento licitatório permanecerão franqueados aos interessados junto ao Setor de Licitações da Prefeitura Municipal de Paverama, no endereço: Rua Jacob Flach, nº 222, Bairro Centro, Cidade de Paverama/RS, CEP: 95.865-000; e, demais informações podem ser esclarecidas pelo Fone (51) 3761-1044; ou pelo E-mail: </w:t>
      </w:r>
      <w:hyperlink r:id="rId8">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7. DAS SANÇÕES ADMINISTR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 O arrematante, em caso de infração aos dispositivos contidos neste Edital, estará sujeito às sanções administrativas previstas no Art. 156, da Lei nº 14.133/2021, e às demais cominações legais, além da perda de caução, se houver, em favor da Administração, com a reversão do bem à Administração, no qual não será admitida a participação do arrematante, conforme disposto no Art. 897, da Lei nº 13.105/201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 As sanções administrativas serão aplicadas nos termos da Lei nº 14.133/2021 e alterações, bem como disciplinadas pelo Decreto Municipal nº 1.319/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1. O instrumento contratual detalhará as infrações e sanções administrativas aplicáveis.</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 DA ASSINATUR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 O contrato será assinado após a homologação do certame e cumpridas as condições previstas no Capítulo 13,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9. DA FISCAL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 Nos termos da Lei nº 14.133/2021, serão designados fiscais para o acompanhamento de todos os trabalhos da empresa durante o prazo contratual,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2. A fiscalização de que trata este item não exclui nem reduz a responsabilidade do interessado, inclusive perante terceiros, por qualquer irregularidade, ainda que resultante de imperfeições técnicas ou vícios redibitórios, e, na ocorrência desta, não implica em corresponsabilidade da Administração ou de seus agentes e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 A execução do contratual será acompanhada e fiscalizada pelos seguintes servidore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 Gest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TAILA MONIQUE DE VARGAS PEDROSO, Secretária Municipal de Administração, Fazenda e Planejamento – Interin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 Fisc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UESLEI JOSE GARCIA, Chefe do Setor de Compras;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ELISANDRA DE FATIMA FAVIN DE OLIVEIRA, responsável pelo Setor de Patrimôn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 DA REVOGAÇÃO E DA ANUL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 A autoridade superior poderá revogar o procedimento licitatório por motivo de conveniência e de oportunidade, e deverá anular por ilegalidade insanável, de ofício ou por provocação de terceiros, assegurada a prévia manifestação dos interess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 O motivo determinante, tanto para anulação por ilegalidade quanto para a revogação do processo licitatório deverá ser resultante de fato superveniente, desde que devidamente comprovado nos autos do proces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3. A autoridade, ao pronunciar a nulidade, indicará expressamente os atos com vícios insanáveis, tornados sem efeito todos os subsequentes que deles dependam, e ensejará a apuração de responsabilidade daquele que tenha dado causa, através de procedimento administrativo, assegurado contraditório e ampla defes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 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Os horários estabelecidos na divulgação do procedimento e durante o envio de lances e da documentação relativa ao procedimento observarão o horário de Brasília, inclusive para contagem de tempo e de registro n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 Os órgãos e as entidades, seus dirigentes e servidores, que utilizem o Portal para realização de Leilão Eletrônico responderão administrativa, civil e penalmente por ato ou por fato que caracterize o uso indevido de senhas de acesso ou que transgrida as normas de segurança instituí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 Os órgãos e as entidades deverão assegurar o sigilo e a integridade dos dados e das informações da ferramenta informatizada de que trata este Edital, além da proteção contra danos e contra utilizações indevidas ou desautorizadas no âmbito de sua atu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4. Após a apresentação da proposta, não caberá desistência, salvo por motivo justo decorrente de fato superveniente e aceito pelo pregoeir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6.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7.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8. De modo a atender o princípio da transparência, o Edital está disponibilizado nos seguintes endereços eletrônic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Nacional de Contratações Públicas (PNCP): </w:t>
      </w:r>
      <w:hyperlink r:id="rId9">
        <w:r>
          <w:rPr>
            <w:rStyle w:val="InternetLink"/>
            <w:rFonts w:eastAsia="Arial Unicode MS" w:cs="Arial Unicode MS" w:ascii="Arial Unicode MS" w:hAnsi="Arial Unicode MS"/>
            <w:sz w:val="20"/>
            <w:szCs w:val="20"/>
          </w:rPr>
          <w:t>https://www.gov.br/pncp/pt-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Sistema Licitacon do TCE/RS: </w:t>
      </w:r>
      <w:hyperlink r:id="rId10">
        <w:r>
          <w:rPr>
            <w:rStyle w:val="InternetLink"/>
            <w:rFonts w:eastAsia="Arial Unicode MS" w:cs="Arial Unicode MS" w:ascii="Arial Unicode MS" w:hAnsi="Arial Unicode MS"/>
            <w:sz w:val="20"/>
            <w:szCs w:val="20"/>
          </w:rPr>
          <w:t>https://tcers.tc.br/sistemas-de-controle-externo/</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c) Portal de Compras Públicas, no endereço: </w:t>
      </w:r>
      <w:hyperlink r:id="rId11">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d) Sítio eletrônico Oficial do Município de Paverama: </w:t>
      </w:r>
      <w:hyperlink r:id="rId12">
        <w:r>
          <w:rPr>
            <w:rStyle w:val="InternetLink"/>
            <w:rFonts w:eastAsia="Arial Unicode MS" w:cs="Arial Unicode MS" w:ascii="Arial Unicode MS" w:hAnsi="Arial Unicode MS"/>
            <w:sz w:val="20"/>
            <w:szCs w:val="20"/>
          </w:rPr>
          <w:t>https://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9. Em caso de divergência entre disposições deste Edital e de seus anexos ou demais peças que compõem o processo, prevalecerá as disposições constante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10. Fica eleito o Foro da Comarca de Teutônia/RS para dirimir quaisquer litígios oriundos da licitação e do contrato dela decorrente, com expressa renúncia a outro qualquer, por mais privilegiado que sej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1. São partes integrantes deste Edital os seguintes anex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I – Termo de Refer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II – ET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III – Cópia da Lei Municipal nº 3410/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IV – Laudo de Avaliação do Imóve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V – Minut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2 de junho de 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FABIANO MERENCE BRANDÃO</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mc:AlternateContent>
          <mc:Choice Requires="wps">
            <w:drawing>
              <wp:anchor behindDoc="0" distT="41910" distB="42545" distL="44450" distR="38735" simplePos="0" locked="0" layoutInCell="0" allowOverlap="1" relativeHeight="22">
                <wp:simplePos x="0" y="0"/>
                <wp:positionH relativeFrom="column">
                  <wp:posOffset>679450</wp:posOffset>
                </wp:positionH>
                <wp:positionV relativeFrom="paragraph">
                  <wp:posOffset>668020</wp:posOffset>
                </wp:positionV>
                <wp:extent cx="4060190" cy="1601470"/>
                <wp:effectExtent l="38100" t="38100" r="38100" b="38100"/>
                <wp:wrapNone/>
                <wp:docPr id="1" name="Retângulo 31"/>
                <a:graphic xmlns:a="http://schemas.openxmlformats.org/drawingml/2006/main">
                  <a:graphicData uri="http://schemas.microsoft.com/office/word/2010/wordprocessingShape">
                    <wps:wsp>
                      <wps:cNvSpPr/>
                      <wps:spPr>
                        <a:xfrm>
                          <a:off x="0" y="0"/>
                          <a:ext cx="4060080" cy="160164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rPr>
                                <w:lang w:eastAsia="pt-BR"/>
                              </w:rPr>
                            </w:pPr>
                            <w:r>
                              <w:rPr>
                                <w:lang w:eastAsia="pt-BR"/>
                              </w:rPr>
                              <w:t>Esse Edital foi revisado e encontra-se aprovado, quanto à forma, por essa Assessoria Jurídica. Em 12 de junh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spacing w:lineRule="auto" w:line="240" w:before="0" w:after="12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wps:txbx>
                      <wps:bodyPr anchor="t" upright="1">
                        <a:noAutofit/>
                      </wps:bodyPr>
                    </wps:wsp>
                  </a:graphicData>
                </a:graphic>
              </wp:anchor>
            </w:drawing>
          </mc:Choice>
          <mc:Fallback>
            <w:pict>
              <v:rect id="shape_0" ID="Retângulo 31" path="m0,0l-2147483645,0l-2147483645,-2147483646l0,-2147483646xe" fillcolor="white" stroked="t" o:allowincell="f" style="position:absolute;margin-left:53.5pt;margin-top:52.6pt;width:319.65pt;height:126.05pt;mso-wrap-style:square;v-text-anchor:top">
                <v:fill o:detectmouseclick="t" type="solid" color2="black"/>
                <v:stroke color="black" weight="76320" joinstyle="miter" endcap="flat"/>
                <v:textbox>
                  <w:txbxContent>
                    <w:p>
                      <w:pPr>
                        <w:pStyle w:val="FrameContents"/>
                        <w:rPr>
                          <w:lang w:eastAsia="pt-BR"/>
                        </w:rPr>
                      </w:pPr>
                      <w:r>
                        <w:rPr>
                          <w:lang w:eastAsia="pt-BR"/>
                        </w:rPr>
                        <w:t>Esse Edital foi revisado e encontra-se aprovado, quanto à forma, por essa Assessoria Jurídica. Em 12 de junh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spacing w:lineRule="auto" w:line="240" w:before="0" w:after="12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v:textbox>
                <w10:wrap type="none"/>
              </v:rect>
            </w:pict>
          </mc:Fallback>
        </mc:AlternateContent>
      </w:r>
      <w:r>
        <w:rPr>
          <w:rFonts w:eastAsia="Arial Unicode MS" w:cs="Arial Unicode MS" w:ascii="Arial Unicode MS" w:hAnsi="Arial Unicode MS"/>
          <w:b/>
          <w:color w:val="000000"/>
          <w:sz w:val="20"/>
          <w:szCs w:val="20"/>
          <w:lang w:eastAsia="pt-BR"/>
        </w:rPr>
        <w:t>PREFEITO MUNICIPAL</w:t>
      </w:r>
    </w:p>
    <w:sectPr>
      <w:headerReference w:type="default" r:id="rId13"/>
      <w:footerReference w:type="default" r:id="rId14"/>
      <w:type w:val="nextPage"/>
      <w:pgSz w:w="11906" w:h="16838"/>
      <w:pgMar w:left="1701" w:right="1274" w:gutter="0" w:header="708" w:top="1985" w:footer="708"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1">
          <wp:simplePos x="0" y="0"/>
          <wp:positionH relativeFrom="column">
            <wp:posOffset>474980</wp:posOffset>
          </wp:positionH>
          <wp:positionV relativeFrom="paragraph">
            <wp:posOffset>-215265</wp:posOffset>
          </wp:positionV>
          <wp:extent cx="4685665" cy="75247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468566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516890</wp:posOffset>
          </wp:positionH>
          <wp:positionV relativeFrom="paragraph">
            <wp:posOffset>-372745</wp:posOffset>
          </wp:positionV>
          <wp:extent cx="4399915" cy="10001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4399915" cy="100012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24ba4"/>
    <w:rPr/>
  </w:style>
  <w:style w:type="character" w:styleId="RodapChar" w:customStyle="1">
    <w:name w:val="Rodapé Char"/>
    <w:basedOn w:val="DefaultParagraphFont"/>
    <w:link w:val="Footer"/>
    <w:uiPriority w:val="99"/>
    <w:qFormat/>
    <w:rsid w:val="00324ba4"/>
    <w:rPr/>
  </w:style>
  <w:style w:type="character" w:styleId="InternetLink">
    <w:name w:val="Hyperlink"/>
    <w:basedOn w:val="DefaultParagraphFont"/>
    <w:uiPriority w:val="99"/>
    <w:unhideWhenUsed/>
    <w:rsid w:val="00324ba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24ba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24ba4"/>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ecompraspublicas.com.br/" TargetMode="External"/><Relationship Id="rId3" Type="http://schemas.openxmlformats.org/officeDocument/2006/relationships/hyperlink" Target="mailto:administracao@paverama.rs.gov.br" TargetMode="External"/><Relationship Id="rId4" Type="http://schemas.openxmlformats.org/officeDocument/2006/relationships/hyperlink" Target="http://www.portaldecompraspublicas.com.br/" TargetMode="External"/><Relationship Id="rId5" Type="http://schemas.openxmlformats.org/officeDocument/2006/relationships/hyperlink" Target="mailto:licitacao@paverama.rs.gov.br" TargetMode="External"/><Relationship Id="rId6" Type="http://schemas.openxmlformats.org/officeDocument/2006/relationships/hyperlink" Target="https://www.portaldecompraspublicas.com.br/" TargetMode="External"/><Relationship Id="rId7" Type="http://schemas.openxmlformats.org/officeDocument/2006/relationships/hyperlink" Target="mailto:licitacao@paverama.rs.gov.br" TargetMode="External"/><Relationship Id="rId8" Type="http://schemas.openxmlformats.org/officeDocument/2006/relationships/hyperlink" Target="mailto:licitacao@paverama.rs.gov.br" TargetMode="External"/><Relationship Id="rId9" Type="http://schemas.openxmlformats.org/officeDocument/2006/relationships/hyperlink" Target="https://www.gov.br/pncp/pt-br" TargetMode="External"/><Relationship Id="rId10" Type="http://schemas.openxmlformats.org/officeDocument/2006/relationships/hyperlink" Target="https://tcers.tc.br/sistemas-de-controle-externo/" TargetMode="External"/><Relationship Id="rId11" Type="http://schemas.openxmlformats.org/officeDocument/2006/relationships/hyperlink" Target="https://www.portaldecompraspublicas.com.br/" TargetMode="External"/><Relationship Id="rId12" Type="http://schemas.openxmlformats.org/officeDocument/2006/relationships/hyperlink" Target="https://paverama.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2</Pages>
  <Words>4718</Words>
  <Characters>25483</Characters>
  <CharactersWithSpaces>3014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59:00Z</dcterms:created>
  <dc:creator>Windows</dc:creator>
  <dc:description/>
  <dc:language>en-US</dc:language>
  <cp:lastModifiedBy>Usuario</cp:lastModifiedBy>
  <dcterms:modified xsi:type="dcterms:W3CDTF">2024-06-12T16: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