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17/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3686"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HIBISCUS RESIDENCIAL TERAPEUTICO LTDA</w:t>
      </w:r>
      <w:r>
        <w:rPr>
          <w:rFonts w:eastAsia="Arial Unicode MS" w:cs="Arial Unicode MS" w:ascii="Arial Unicode MS" w:hAnsi="Arial Unicode MS"/>
          <w:i/>
          <w:sz w:val="20"/>
          <w:szCs w:val="20"/>
        </w:rPr>
        <w:t>, para prestação de Serviço de Proteção Social de Alta Complexidade com disponibilização 02 (duas) vagas para o acolhimento de pacientes.</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HIBISCUS RESIDENCIAL TERAPEUTICO LTDA</w:t>
      </w:r>
      <w:r>
        <w:rPr>
          <w:rFonts w:eastAsia="Arial Unicode MS" w:cs="Arial Unicode MS" w:ascii="Arial Unicode MS" w:hAnsi="Arial Unicode MS"/>
          <w:sz w:val="20"/>
          <w:szCs w:val="20"/>
        </w:rPr>
        <w:t xml:space="preserve">, pessoa jurídica de direito privado, inscrita no CNPJ sob nº 49.817.358/0001-09, com sede na Avenida Carlos Suhre, nº 297, Bairro Aimoré, Município de Arroio do Meio/RS, CEP: 95.940-000, neste ato representado por seu responsável legal, o Sr. MARCIO ANDRE CAZOTTI, brasileiro, casado, empresário, inscrito no CPF sob nº 891.623.900-15, portador da Cédula de Identidade sob nº 6069834411, SSP/RS, residente e domiciliado na Rua Emilio Kaufmann, nº 416, Bairro São José, cidade de Arroio do Meio/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961/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Dispensa de Licitação nº 019/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CONDIÇÕES GERAI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O objeto do presente contrato consiste na disponibilização de 02 (duas) vagas para a institucionalização das pacientes, frente a determinação emanada do procedimento administrativo nº 01906.000.479/2020, que tramita junto ao Ministério Público da Comarca de Teutônia.</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 xml:space="preserve">2.1.1. </w:t>
      </w:r>
      <w:r>
        <w:rPr>
          <w:rFonts w:eastAsia="Arial Unicode MS" w:cs="Arial Unicode MS" w:ascii="Arial Unicode MS" w:hAnsi="Arial Unicode MS"/>
          <w:bCs/>
          <w:sz w:val="20"/>
          <w:szCs w:val="20"/>
        </w:rPr>
        <w:t>O</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 xml:space="preserve">acolhimento institucional deverá ser de forma ininterrupta (24 horas), em regime de abrigo, para pessoas com deficiências físicas, psíquicas ou intelectuais a partir dos 18 (dezoito) anos de idade, que se encontram em situação de vulnerabilidade e risco social. </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xml:space="preserve"> A prestação dos serviços deverá ser executada diretamente pela empresa, não sendo permitida a subcontratação, excetuados alguns profissionais imprescindíveis para a execução do objeto, e deverão compreender:</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comodação das pacientes em quarto individual, em camas individuais, separado por ala, masculino/feminino, com banheiro, sala coletiva de TV, sala de atendimento de enfermagem, sala de atividades/recreação/lazer, refeitório, conforme opção do CONTRATANTE;</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Fornecimento de no mínimo de 06 (seis) refeições diárias, mais lanches, conforme vontade do paciente;</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Serviços de limpeza diária dos quartos, banheiros e ambientes comuns da instituiçã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Serviços de monitoramento 24 (vinte e quatro) horas por câmeras em todos os cômodos;</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Serviços de enfermagem completa (com enfermeira padrão e/ou técnico em enfermagem);</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Visitas médicas periódicas e cuidadores durante as 24 (vinte e quatro) horas do dia; e</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Fornecimento de produtos de higiene pessoal, vestuário, roupas de cama e banh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Fica a cargo do CONTRATANTE a disponibilização de transporte para as abrigados e acompanhante em caso de necessidade de deslocamento para tratamento médico, psicológico e odontológico especializado, sendo que em caso de não disponibilização o transporte será realizado às expensas da CONTRATADA, com posterior reembols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5. </w:t>
      </w:r>
      <w:r>
        <w:rPr>
          <w:rFonts w:eastAsia="Arial Unicode MS" w:cs="Arial Unicode MS" w:ascii="Arial Unicode MS" w:hAnsi="Arial Unicode MS"/>
          <w:sz w:val="20"/>
          <w:szCs w:val="20"/>
        </w:rPr>
        <w:t>A empresa deverá manter registro de todas as atividades desempenhadas a fim de comprovação para liquidação da despesa.</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6. </w:t>
      </w:r>
      <w:r>
        <w:rPr>
          <w:rFonts w:eastAsia="Arial Unicode MS" w:cs="Arial Unicode MS" w:ascii="Arial Unicode MS" w:hAnsi="Arial Unicode MS"/>
          <w:sz w:val="20"/>
          <w:szCs w:val="20"/>
        </w:rPr>
        <w:t>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1. </w:t>
      </w:r>
      <w:r>
        <w:rPr>
          <w:rFonts w:eastAsia="Arial Unicode MS" w:cs="Arial Unicode MS" w:ascii="Arial Unicode MS" w:hAnsi="Arial Unicode MS"/>
          <w:bCs/>
          <w:sz w:val="20"/>
          <w:szCs w:val="20"/>
        </w:rPr>
        <w:t>O Município pagará à CONTRATADA, em contrapartida aos serviços prestados, o preço mensal de R$ 5.900,00 (cinco mil e novecentos reais), por vag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1.1. </w:t>
      </w:r>
      <w:r>
        <w:rPr>
          <w:rFonts w:eastAsia="Arial Unicode MS" w:cs="Arial Unicode MS" w:ascii="Arial Unicode MS" w:hAnsi="Arial Unicode MS"/>
          <w:bCs/>
          <w:sz w:val="20"/>
          <w:szCs w:val="20"/>
        </w:rPr>
        <w:t>Do preço mensal estabelecido deverá ser descontado o valor do Benefício de Prestação Continuada (BPC), ou outros benefícios previdenciários recebidos pelas pacientes, cujos cartões para saques ficaram a cargo e de responsabilidade d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O pagamento pelos serviços prestados, poderá ser efetuado até o 20º (vigésimo) dia do mês subsequente da prestação dos serviços.</w:t>
        <w:tab/>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O pagamento pelo objeto contratado, será efetuado mediante a apresentação da respectiva nota fiscal, discriminativa dos serviços prestados, objeto da presente contratação, com aceite do fiscal do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bC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5. </w:t>
      </w:r>
      <w:r>
        <w:rPr>
          <w:rFonts w:eastAsia="Arial Unicode MS" w:cs="Arial Unicode MS" w:ascii="Arial Unicode MS" w:hAnsi="Arial Unicode MS"/>
          <w:bCs/>
          <w:sz w:val="20"/>
          <w:szCs w:val="20"/>
        </w:rPr>
        <w:t>Será efetuado o pagamento mediante a apresentação de:</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ertidão conjunta relativa aos tributos federais e à Dívida Ativa da União; e</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Trabalhistas – CND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Fica a Secretaria Municipal de Saúde e Assistência Social,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9</w:t>
      </w:r>
      <w:r>
        <w:rPr>
          <w:rFonts w:eastAsia="Arial Unicode MS" w:cs="Arial Unicode MS" w:ascii="Arial Unicode MS" w:hAnsi="Arial Unicode MS"/>
          <w:sz w:val="20"/>
          <w:szCs w:val="20"/>
        </w:rPr>
        <w:t>. Ocorrendo a prorrogação contratual, o contrato poderá ser reajustado pelo índice da UR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10. </w:t>
      </w:r>
      <w:r>
        <w:rPr>
          <w:rFonts w:eastAsia="Arial Unicode M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10.1. </w:t>
      </w:r>
      <w:r>
        <w:rPr>
          <w:rFonts w:eastAsia="Arial Unicode M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1.</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2.</w:t>
      </w:r>
      <w:r>
        <w:rPr>
          <w:rFonts w:eastAsia="Arial Unicode MS" w:cs="Arial Unicode MS" w:ascii="Arial Unicode MS" w:hAnsi="Arial Unicode MS"/>
          <w:sz w:val="20"/>
          <w:szCs w:val="20"/>
        </w:rPr>
        <w:t xml:space="preserve">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3.</w:t>
      </w:r>
      <w:r>
        <w:rPr>
          <w:rFonts w:eastAsia="Arial Unicode M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4.</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SUPORTE E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A Contratada iniciará os serviços na data da assinatura do presente Contrato, servindo também como ordem de início dos serviços, vigorando por 12 (doze) meses, servindo de parâmetro para a prestação de serviços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lang w:val="x-none"/>
        </w:rPr>
      </w:pPr>
      <w:r>
        <w:rPr>
          <w:rFonts w:eastAsia="Arial Unicode MS" w:cs="Arial Unicode MS" w:ascii="Arial Unicode MS" w:hAnsi="Arial Unicode MS"/>
          <w:b/>
          <w:sz w:val="20"/>
          <w:szCs w:val="20"/>
        </w:rPr>
        <w:t>5</w:t>
      </w:r>
      <w:r>
        <w:rPr>
          <w:rFonts w:eastAsia="Arial Unicode MS" w:cs="Arial Unicode MS" w:ascii="Arial Unicode MS" w:hAnsi="Arial Unicode MS"/>
          <w:b/>
          <w:sz w:val="20"/>
          <w:szCs w:val="20"/>
          <w:lang w:val="x-none"/>
        </w:rPr>
        <w:t>.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lang w:val="x-none"/>
        </w:rPr>
        <w: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Sra. MICHELE HACKMANN DE AZEVEDO, Secretária Municipal de Saúde e Assistência Social; 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SANDRA SALETE LORENZETTI ROLOFF, Coordenadora do Centro de Referência da Assistência Social - CR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a execução dos serviços, para que seja por ela substituída, reparada ou corrigida,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 Contratada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 e</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x)</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 -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 (três por 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2.1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despesas decorrentes do presente contrato correrão por conta das seguintes dotações orçamentárias:</w:t>
      </w:r>
    </w:p>
    <w:tbl>
      <w:tblPr>
        <w:tblStyle w:val="Tabelacomgrade"/>
        <w:tblW w:w="92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6"/>
        <w:gridCol w:w="1842"/>
      </w:tblGrid>
      <w:tr>
        <w:trPr/>
        <w:tc>
          <w:tcPr>
            <w:tcW w:w="7376"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utros Serviços de Terceiros – PJ</w:t>
            </w:r>
          </w:p>
        </w:tc>
        <w:tc>
          <w:tcPr>
            <w:tcW w:w="1842"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376"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 Despesa: 110 / Projeto: 2026 / Classificação: 3.3.3.90.39.0.0.00.00.00 / Recurso: 1 </w:t>
            </w:r>
          </w:p>
        </w:tc>
        <w:tc>
          <w:tcPr>
            <w:tcW w:w="1842"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R$ 70.875,77</w:t>
            </w:r>
          </w:p>
        </w:tc>
      </w:tr>
      <w:tr>
        <w:trPr/>
        <w:tc>
          <w:tcPr>
            <w:tcW w:w="7376"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 Despesa: 84 / Projeto: 2039 / Classificação: 3.3.3.90.39.0.0.00.00.00 / Recurso: 40 </w:t>
            </w:r>
          </w:p>
        </w:tc>
        <w:tc>
          <w:tcPr>
            <w:tcW w:w="1842"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R$ 723.708,30</w:t>
            </w:r>
          </w:p>
        </w:tc>
      </w:tr>
      <w:tr>
        <w:trPr/>
        <w:tc>
          <w:tcPr>
            <w:tcW w:w="7376"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 xml:space="preserve">- Despesa: 89 / Projeto: 2021 / Classificação: 3.3.3.90.39.0.0.00.00.00 / Recurso: 40 </w:t>
            </w:r>
          </w:p>
        </w:tc>
        <w:tc>
          <w:tcPr>
            <w:tcW w:w="1842"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R$ 84.782,41</w:t>
            </w:r>
          </w:p>
        </w:tc>
      </w:tr>
    </w:tbl>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09 de mai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4428"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rPr>
              <w:t>CONTRATADA</w:t>
            </w:r>
            <w:r>
              <w:rPr>
                <w:rFonts w:eastAsia="Arial Unicode M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HIBISCUS RESIDENCIAL TERAPEUTICO LTDA</w:t>
            </w:r>
          </w:p>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MARCIO ANDRE CAZOTTI</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bookmarkStart w:id="0" w:name="_GoBack"/>
      <w:bookmarkStart w:id="1" w:name="_GoBack"/>
      <w:bookmarkEnd w:id="1"/>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560" w:right="1133"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205105</wp:posOffset>
          </wp:positionH>
          <wp:positionV relativeFrom="paragraph">
            <wp:posOffset>-421640</wp:posOffset>
          </wp:positionV>
          <wp:extent cx="6333490" cy="1133475"/>
          <wp:effectExtent l="0" t="0" r="0" b="0"/>
          <wp:wrapNone/>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f4b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4</Pages>
  <Words>5671</Words>
  <Characters>30629</Characters>
  <CharactersWithSpaces>362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3-14T11:43:00Z</cp:lastPrinted>
  <dcterms:modified xsi:type="dcterms:W3CDTF">2024-05-09T1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