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05/2024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111"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ODICLESIO JAISON STORCHID,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 (a) profissional, o (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ODICLESIO JAISON STORCHID</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 (a), leiloeiro (a) oficial, tendo sido matriculado (a) sob nº 414/2021, na Junta Comercial/RS, inscrito (a) no CPF sob nº 030.206.169-05, residente e domiciliado(a) no Município de Concórdia/SC,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O</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em conformidade com o arts. 74, IV, 79, I, da Lei nº Federal nº 14.133, de 1º de abril de 2021, regulamentado pelo Decreto Municipal nº 1.178, de 04 de fevereiro de 2022, 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673/2024</w:t>
      </w:r>
      <w:r>
        <w:rPr>
          <w:rFonts w:eastAsia="Arial Unicode MS;Malgun Gothic Semilight" w:cs="Arial Unicode MS;Malgun Gothic Semilight" w:ascii="Arial Unicode MS;Malgun Gothic Semilight" w:hAnsi="Arial Unicode MS;Malgun Gothic Semilight"/>
          <w:sz w:val="20"/>
          <w:szCs w:val="20"/>
          <w:lang w:eastAsia="pt-BR"/>
        </w:rPr>
        <w:t>,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05 de abril de 2024,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05 de abril de 2024</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ODICLESIO JAISON STORCHID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4-06-18T07:10:00Z</cp:lastPrinted>
  <dcterms:modified xsi:type="dcterms:W3CDTF">2024-06-18T10:14:00Z</dcterms:modified>
  <cp:revision>54</cp:revision>
  <dc:subject/>
  <dc:title/>
</cp:coreProperties>
</file>