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  <w:lang w:eastAsia="pt-BR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eastAsia="pt-BR"/>
        </w:rPr>
        <w:t>TERMO DE CREDENCIAMENTO Nº 007/2024</w:t>
      </w:r>
    </w:p>
    <w:p>
      <w:pPr>
        <w:pStyle w:val="Normal"/>
        <w:spacing w:lineRule="auto" w:line="240" w:before="0" w:after="0"/>
        <w:ind w:firstLine="2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pt-BR"/>
        </w:rPr>
        <w:t xml:space="preserve">Entre o 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  <w:lang w:eastAsia="pt-BR"/>
        </w:rPr>
        <w:t>MUNICÍPIO DE PAVERAMA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pt-BR"/>
        </w:rPr>
        <w:t xml:space="preserve"> e a empresa </w:t>
      </w:r>
      <w:r>
        <w:rPr>
          <w:rFonts w:eastAsia="Arial Unicode MS" w:cs="Arial Unicode MS" w:ascii="Arial Unicode MS" w:hAnsi="Arial Unicode MS"/>
          <w:b/>
          <w:i/>
          <w:sz w:val="20"/>
          <w:szCs w:val="20"/>
          <w:lang w:eastAsia="pt-BR"/>
        </w:rPr>
        <w:t xml:space="preserve">TRANS G MARQUES LTDA, </w:t>
      </w:r>
      <w:r>
        <w:rPr>
          <w:rFonts w:eastAsia="Arial Unicode MS" w:cs="Arial Unicode MS" w:ascii="Arial Unicode MS" w:hAnsi="Arial Unicode MS"/>
          <w:i/>
          <w:sz w:val="20"/>
          <w:szCs w:val="20"/>
          <w:lang w:eastAsia="pt-BR"/>
        </w:rPr>
        <w:t>para credenciamento de serviços locação de caminhões e máquinas pesadas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i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  <w:t xml:space="preserve">O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MUNICÍPIO DE PAVERAMA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, pessoa jurídica de Direito Público, inscrito no CNPJ/MF sob nº 91.693.317/0001-06, neste ato representado pelo Prefeito Municipal Sr. FABIANO MERENCE BRANDÃO, brasileiro, inscrito no CPF sob nº 006.925.710-86, residente e domiciliado neste Município, doravante denominado de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ONTRATANTE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e, de outro lado, a empresa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TRANS G MARQUES LTDA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, pessoa jurídica de Direito Privado, inscrita no CNPJ sob nº 21.473.206/0001-09, com sede na Rua Bertholdo Kern, nº 723, Bairro Colonia Vinte, cidade de Taquari/RS, CEP: 95.860-000, neste ato representado pelo responsável legal, o Sr. GEISON DE QUADROS MARQUES, brasileiro, inscrito no CPF sob nº 018.970.300-88, portador da Cédula de Identidade sob nº 2104891458, expedida pela SJS/IIRS, residente e domiciliado neste Município Taquari/RS, simplesmente denominado de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REDENCIADA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, ajustam o presente Termo de Credenciamento, que será executado de forma indireta, conformidade com o arts. 74, IV, 79, I da Lei nº 14.133 de 1º de abril de 2021, Decreto Municipal nº 1.178, de 04 de fevereiro de 2022, e </w:t>
      </w:r>
      <w:r>
        <w:rPr>
          <w:rFonts w:eastAsia="Arial Unicode MS" w:cs="Arial Unicode MS" w:ascii="Arial Unicode MS" w:hAnsi="Arial Unicode MS"/>
          <w:sz w:val="20"/>
          <w:szCs w:val="20"/>
          <w:u w:val="single"/>
          <w:lang w:eastAsia="pt-BR"/>
        </w:rPr>
        <w:t>Protocolo nº 672/2024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, Inexigibilidade de Licitação nº 003/2022, Edital de Chamamento Público nº 002/2022 e legislação aplicável, com a adoção das seguintes cláusula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0 – DO OBJETO: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1.1 –</w:t>
      </w:r>
      <w:r>
        <w:rPr>
          <w:rFonts w:eastAsia="Arial Unicode MS" w:cs="Arial Unicode MS" w:ascii="Arial Unicode MS" w:hAnsi="Arial Unicode MS"/>
          <w:bCs/>
          <w:sz w:val="20"/>
          <w:szCs w:val="20"/>
          <w:lang w:eastAsia="pt-BR"/>
        </w:rPr>
        <w:t xml:space="preserve"> É objeto deste instrumento, a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locação de caminhões e máquinas pesadas, a serem utilizadas pela Secretaria Municipal de Obras, Serviços Públicos e Trânsito e pela Secretaria Municipal de Agricultura e Meio Ambiente, em atividades inerentes as repartições referidas, conforme a necessidade, no período de vigência do credenciament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s equipamentos e veículos objeto de locação pelo presente instrumento constam da Tabela abaixo, bem como, os respectivos valores estipulados para a locação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tbl>
      <w:tblPr>
        <w:tblW w:w="91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0"/>
        <w:gridCol w:w="1068"/>
        <w:gridCol w:w="1286"/>
        <w:gridCol w:w="4818"/>
        <w:gridCol w:w="1202"/>
      </w:tblGrid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BR"/>
              </w:rPr>
              <w:t>Medida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BR"/>
              </w:rPr>
              <w:t>Valor Unitário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Hora Trabalhada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Locação de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pt-BR"/>
              </w:rPr>
              <w:t>caminhão caçamba basculant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, em bom estado de conservação, com capacidade mínima de 5m³ (cinco metros cúbicos), devidamente emplacados e licenciados, munidos de todos os equipamentos de segurança exigidos pelo DETRAN, com motoristas aptos para a função, para: - transportar saibro para os agricultores; - transportar pedras brutas; - acompanhar as máquinas pesadas do Município na limpeza das valetas em estradas públicas. - outras atividades (transportes) que se fizerem necessárias pela Administração Pública Municipal. O caminhão deve estar em perfeitas condições de funcionamento, ficando a cargo da empresa todas as despesas decorrentes de manutenção, motorista e combustível necessários para perfeita execução dos trabalhos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R$ 111,24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Por frete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Locação de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pt-BR"/>
              </w:rPr>
              <w:t>caminhão truck e/ou carreta para prancha,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com capacidade para transportar máquinas pesadas com até 20.000 Kg, em bom estado de conservação, devidamente emplacados e licenciados, munidos de todos os equipamentos de segurança exigidos pelo DETRAN, com motoristas aptos para a função. O caminhão deve estar em perfeitas condições de funcionamento, ficando a cargo da empresa todas as despesas decorrentes de manutenção, motorista e combustível necessários para perfeita execução dos trabalhos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R$ 637,20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Hora Trabalhada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Locação de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pt-BR"/>
              </w:rPr>
              <w:t>caminhão truck caçamba basculante,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 com capacidade mínima de carga de 10m³ (dez metros cúbicos), em bom estado de conservação, devidamente emplacados e licenciados, munidos de todos os equipamentos de segurança exigidos pelo DETRAN, com motoristas aptos para a função, para: - transportar saibro para os agricultores; - transportar pedras brutas; - acompanhar as máquinas pesadas do Município na limpeza das valetas em estradas públicas. - outras atividades (transportes) que se fizerem necessárias pela Administração Pública Municipal. O caminhão deve estar em perfeitas condições de funcionamento, ficando a cargo da empresa todas as despesas decorrentes de manutenção, motorista e combustível necessários para perfeita execução dos trabalhos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R$ 139,32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Hora Trabalhada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 xml:space="preserve">Locação de máquina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pt-BR"/>
              </w:rPr>
              <w:t>escavadeira hidráulic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, com ano de fabricação mínimo 1994, de peso mínimo não inferior a 13.5 (treze virgula cinco) toneladas, equipada com horímetro, com todos os equipamentos de segurança necessários, com operador habilitado e devidamente treinado para função. A máquina deve estar em perfeitas condições de funcionamento, ficando a cargo da empresa todas as despesas decorrentes de manutenção, operador do equipamento e combustível necessários para perfeita execução dos trabalhos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pt-BR"/>
              </w:rPr>
              <w:t>R$ 267,84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BR"/>
              </w:rPr>
              <w:t>Hora Trabalhada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BR"/>
              </w:rPr>
              <w:t xml:space="preserve">Locação de máquina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eastAsia="pt-BR"/>
              </w:rPr>
              <w:t>retroescavadeira tracionada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BR"/>
              </w:rPr>
              <w:t>, com ano de fabricação mínimo de 2010, com motor mínimo de 85cv e peso mínimo operacional de 6.100Kg, equipada com horímetro, em bom estado de conservação, devidamente emplacadas e licenciadas, devendo a mesma estar em perfeitas condições de trafegabilidade, de acordo com as normas previstas no Código de Trânsito Brasileiro e exigências do DAER (Departamento Autônomo de Estradas de Rodagem), munidas de todos os equipamentos de segurança exigidos pelo DETRAN, com operadores habilitados e devidamente treinados para a função. A máquina deve estar em perfeitas condições de funcionamento, ficando a cargo da empresa todas as despesas decorrentes de manutenção, operador do equipamento e combustível necessários para perfeita execução dos trabalhos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eastAsia="pt-BR"/>
              </w:rPr>
              <w:t>R$ 16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1.3 –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Integra a locação objeto do presente termo, a disponibilização de operador de máquinas e/ou motorista, devidamente habilitados para a condução dos equipamentos e/ou veículos, conforme normas do Código Brasileiro de Trânsit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1.4 –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A credenciada é responsável pela manutenção dos objetos locados, combustíveis e guarda do bem, não responsabilizando-se o Município, por qualquer despesa inerente ao bem, mas tão somente contraprestando pela hora efetivamente trabalhada, conforme Tabela supr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É de responsabilidade exclusiva e integral da credenciada, a disponibilização de pessoal para execução dos serviços, incluídos encargos trabalhistas, previdenciários, sociais, fiscais e comerciais resultantes de vínculo empregatício, cujo ônus e obrigações, em nenhuma hipótese, poderão ser transferidos para o Município de Paveram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6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, deverá manter e estar munida dos equipamentos necessários para a execução dos trabalhos, bem como dos equipamentos de proteção individual - EPI’S, não cabendo ao Município de Paverama seu forneciment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7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credenciamento não gera qualquer direito adquirido a prestação dos serviços, os quais somente serão utilizados quando da ocorrência de necessidade pelo Município, quando então serão convocadas a(s) empresa(s) a executá-l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8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empresa uma vez convocada, deverá manifestar-se formalmente, ainda que por documento eletrônico, sua impossibilidade de atendimento, no prazo máximo de 24 (vinte e quatro) horas da solicitação, sob pena de descredenciamento e aplicação de penalidades administrativas previstas na Lei nº 14.133/2021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9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Administração reserva-se o direito de pedir a substituição de algum funcionário que não atenda aos serviços solicitados pela Administraçã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10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Administração reserva-se o direito de acompanhar os serviços solicitados, através de pessoa a ser designada pela Administração Municipal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1.1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ficará sujeito aos controles de execução de serviços determinados pela Administraçã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2.0 – PREÇO, PAGAMENTO E REAJUSTE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pt-BR"/>
        </w:rPr>
        <w:t>2.1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s valores a serem pagos pela locação, com operador/motorista, será de acordo com o valor estipulado na Tabela prevista no item 1.2, deste Term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2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valor a ser pago decorrerá da multiplicação do valor da hora efetivamente trabalhada multiplicado pelo número de horas trabalhadas no mês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2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pagamento pelos serviços prestados pela credenciada será efetuado até o décimo dia do mês subsequente, mediante apresentação da nota fiscal/fatura, acompanhada de relatório discriminativo dos serviços realizados, onde deverão constar data, horário, local e tipo de serviço realizado, bem como a assinatura do servidor municipal responsável pela solicitação/fiscalização, conforme Anexo 03 deste Term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2.4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lém dos documentos previstos no item 2.3, é condição para que ocorra o pagamento do valor, que a empresa credenciada apresente comprovante de e</w:t>
      </w:r>
      <w:r>
        <w:rPr>
          <w:rFonts w:eastAsia="Arial Unicode MS" w:cs="Arial Unicode MS" w:ascii="Arial Unicode MS" w:hAnsi="Arial Unicode MS"/>
          <w:sz w:val="20"/>
          <w:szCs w:val="20"/>
        </w:rPr>
        <w:t>ntrega do relatório da GFIP, bem como, prova de recolhimento do INSS e FGTS do último mê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2.4.1 –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Ocorrendo o fato dos encargos sociais não tiverem sido recolhidos até a data de pagamento do serviço em virtude de sua data de vencimento, deverá o contratante apresentar o comprovante de recolhimento do mês imediatamente anterior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2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quitação não será aceita sob reserva ou condição, correndo por conta da Credenciada todas as eventuais despesas daí decorrente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2.6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Nenhum pagamento isentará a Credenciada das responsabilidades assumidas neste Termo, quaisquer que sejam, nem implicará na aprovação definitiva dos serviços executados e quitad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val="x-none" w:eastAsia="x-non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>2.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x-none"/>
        </w:rPr>
        <w:t>7 –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>Em caso de ocorrer à prorrogação contratual, os valores previstos neste instrumento serão corrigidos com base nos índices da URM ou outro que vier a substituí-l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3.0 – DOS PRAZO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3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iniciará os serviços na data da assinatura do presente Termo, servindo também como ORDEM DE INÍCIO DOS SERVIÇOS,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vigorando por 12 (doze) meses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. Poderá haver prorrogação, por acordo e conveniência das partes, respeitado o limite previsto no artigo 107, da Lei nº 14.133/2021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3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atraso injustificado na prestação dos serviços sujeitará o infrator ao pagamento de multa estipulada neste instrument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3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fica sujeita e compromete-se cumprir os prazos que a Administração Municipal determinar para a realização dos serviços objeto deste Term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0 – EXECUÇÃO, RESPONSABILIDADES E FISCALIZAÇÃO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Todo e qualquer serviço somente poderá ser executado mediante apresentação de Ordem de Serviço, emitida pelo Setor de Compra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deverá dispor de operador e/ou motorista habilitado quando da prestação dos serviços, responsabilizando-se integralmente e exclusivamente pelo mau uso ou uso inadequado dos ben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é responsável pelo fornecimento de EPIs aos seus prepostos responsáveis pela prestação dos serviç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4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É totalmente vedada a cobrança de quaisquer valores, em complementação aos valores pagos pelo Município, de quem quer que seja, especialmente de munícipes, caso os serviços sejam prestados em propriedades privada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4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oderá, no entanto, o particular realizar a contratação da empresa credenciada para a execução de serviços não atendidos pelo Município, condição na qual não haverá qualquer participação financeira da municipalidad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execução dos serviços constantes do objeto, dar-se-á dentro das condições estabelecidas no Edital de Chamamento Público e neste termo, com rigorosa observância das suas especificações, sendo que a Credenciada compromete-se a prestar o serviço com zelo, probidade, eficiência e responsabilidade, atendendo aos requisitos mínimos de qualidade, utilidade, solidez, acabamento, resistência e seguranç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6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Correrão por conta, responsabilidade e risco da Credenciada, as consequências de sua imprudência, imperícia ou negligência e de seus empregados ou prepostos, notadamente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4.6.1 –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Imperfeição ou insegurança dos serviços; e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6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cidentes de qualquer natureza com materiais ou equipamentos, empregados seus ou de terceir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4.7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Fica expresso que a fiscalização da prestação dos serviços como um todo e objeto deste termo, será exercida pelo Município, através do Sr. AURI DA COSTA DA SILVA, Secretário Municipal de Obras, Serviços Públicos e Trânsito; o Sr. MAURÍCIO MARQUES DA SILVA, Secretário Municipal da Agricultura e Meio Ambiente; e pelo Sr. UESLEI JOSÉ GARCIA, Chefe do Setor de Compras, ou a quem vier a substituí-l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5.0 – DAS INFRAÇÕES: PENALIDADES E MULTA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5.1 – Da CREDENCIADA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5.1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dvertência por escrito, caso verificado pequenas irregularidades, para as quais a Credenciada tenha concorrido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5.1.2 –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Será aplicada multa de 10% (dez por cento) sobre a média de valores gastos no exercício anterior com objeto semelhante, quando a credenciada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a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restar informações inexatas ou causar embaraços à fiscalização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b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Transferir ou ceder suas obrigações, no todo ou em parte a terceiros, sem prévia autorização do contratante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Executar os serviços em desacordo com as especificações ou normas técnicas, independentemente da obrigação de fazer as correções necessárias às suas expensas;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d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Desatender às determinações da fiscalização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e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Cometer qualquer infração às normas legais federais, estaduais e municipais, por meios culposos e/ou dolosos, fraude fiscal no recolhimento de qualquer tributo, encargos sociais ou previdenciários, respondendo ainda pelas multas aplicadas pelos órgãos competentes em razão de infração cometida, cabendo a Prefeitura o direito de exigir a folha de pagamentos dos empregados a qualquer momento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f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casionar, sem justa causa, atraso superior a três dias na execução dos serviços solicitados e aceitos pela Credenciada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g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raticar por ação ou omissão, qualquer ato que por imprudência, negligência, imperícia, dolosamente ou não, venha a causar danos à contratante ou a terceiros, independente da obrigação da Credenciada em reparar os danos causad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5.1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Na aplicação das penalidades serão admitidos os recursos previstos em lei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 xml:space="preserve">5.1.4 –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As multas serão descontadas dos pagamentos e, quando for o caso, cobradas judicialment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0 – DA RESCISÃO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1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presente termo poderá ser rescindido nos seguintes caso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a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or ato unilateral ou escrito do Contratante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b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or comum acordo dentre as partes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or manifestação expressa da Credenciada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d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não cumprimento ou cumprimento irregular das obrigações contratuais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e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paralisação, sem causa e sem prévia comunicação, dos serviços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f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subcontratação total ou parcial do objeto contratado, sem prévia autorização do contratante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g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razões de interesse público;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h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judicialmente, nos termos da legislação processual vigente; e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i)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liquidação judicial ou extrajudicial, concordata ou falência da Credenciad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2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Verificada a infração do Termo, o Contratante notificará a Credenciada, para que purgue a mora, no prazo fixado, sem prejuízo de responder por perdas e danos decorrentes dessa mora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3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 Credenciada indenizará o Contratante por todos os prejuízos que este vier a causar em decorrência da rescisão deste instrumento por inadimplemento de suas obrigações, inclusive, perdas e danos porventura decorrentes para o Municípi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4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Uma vez rescindido o presente termo, e desde que ressarcido de todos os prejuízos, o Contratante poderá efetuar à Credenciada o pagamento de serviços corretamente executad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6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Em caso de procedimento judicial, para a rescisão do Termo, sujeitará a Credenciada à multa convencional de 10% (dez por cento) sobre mediano dos gastos do exercício anterior, com objeto semelhante, mais perdas e danos, custas e honorários advocatíci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7.0 – DA DOTAÇAO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7.1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– As despesas decorrentes do presente termo correrão por conta das seguintes rubrica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18"/>
          <w:szCs w:val="18"/>
          <w:lang w:eastAsia="pt-BR"/>
        </w:rPr>
      </w:pPr>
      <w:r>
        <w:rPr>
          <w:rFonts w:eastAsia="Arial Unicode MS" w:cs="Arial Unicode MS" w:ascii="Arial Unicode MS" w:hAnsi="Arial Unicode MS"/>
          <w:sz w:val="18"/>
          <w:szCs w:val="18"/>
          <w:lang w:eastAsia="pt-BR"/>
        </w:rPr>
        <w:t>55.06.04.12.361.0047.2015.3.3.3.90.39.000000.0031, 124.08.02.26.782.0101.2028.3.3.3.90.39.000000.0001, 126.08.02.26.782.0101.2029.3.3.3.90.39.000000.0001, 33.05.01.20.608.0076.2011.3.3.3.90.39.000000.0001 e 137.08.04.17.512.0060.2035.3.3.3.90.39.000000. 000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color w:val="FF0000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8.0 – DAS DISPOSIÇÕES GERAI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x-none" w:eastAsia="x-non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>8.1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x-none"/>
        </w:rPr>
        <w:t xml:space="preserve"> –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Toda e qualquer modificação somente poderá ser introduzida ao presente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termo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>, através de aditamento, expressamente autorizado pela autoridade competente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x-none" w:eastAsia="x-non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>8.2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x-none"/>
        </w:rPr>
        <w:t xml:space="preserve"> –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O Contratante poderá contratar com outras empresas, simultaneamente, a execução de serviços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semelhantes ao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 objeto deste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Termo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val="x-none" w:eastAsia="x-non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>8.3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x-none"/>
        </w:rPr>
        <w:t xml:space="preserve"> –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A Credenciada assume exclusiva responsabilidade pelo cumprimento de todas as obrigações decorrentes da execução do presente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Termo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>, sejam de natureza trabalhista, fiscal, previdenciária, social, comercial, civil, inexistindo qualquer espécie de solidariedade do Contratante relativamente a esses encargos, inclusive, os que contratualmente advierem de prejuízos causados a terceir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x-none" w:eastAsia="x-non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>8.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x-none"/>
        </w:rPr>
        <w:t>4 –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Todas as condições e exigências que constam do Edital de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Chamamento Público nº 003/2023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 xml:space="preserve">, fazem parte integrante do presente </w:t>
      </w:r>
      <w:r>
        <w:rPr>
          <w:rFonts w:eastAsia="Arial Unicode MS" w:cs="Arial Unicode MS" w:ascii="Arial Unicode MS" w:hAnsi="Arial Unicode MS"/>
          <w:sz w:val="20"/>
          <w:szCs w:val="20"/>
          <w:lang w:eastAsia="x-none"/>
        </w:rPr>
        <w:t>termo</w:t>
      </w:r>
      <w:r>
        <w:rPr>
          <w:rFonts w:eastAsia="Arial Unicode MS" w:cs="Arial Unicode MS" w:ascii="Arial Unicode MS" w:hAnsi="Arial Unicode MS"/>
          <w:sz w:val="20"/>
          <w:szCs w:val="20"/>
          <w:lang w:val="x-none" w:eastAsia="x-none"/>
        </w:rPr>
        <w:t>, como se aqui estivessem transcritos.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8.5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As partes elegem o Foro da Comarca de Teutônia, RS, para dirimirem as dúvidas acaso emergentes do presente Term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8.6 –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O presente Termo obriga os contratantes, seus herdeiros e/ou sucessores, ao integral cumprimento do aqui avençado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  <w:t>E, por estarem assim, plenamente ajustados, firmam o presente Termo de Credenciamento e assinam eletronicamente para que produza os seus legais e jurídicos efeitos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16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16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Paverama/RS, 05 de abril de 2024.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</w:r>
    </w:p>
    <w:tbl>
      <w:tblPr>
        <w:tblStyle w:val="Tabelacomgrade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820"/>
      </w:tblGrid>
      <w:tr>
        <w:trPr/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CONTRAT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MUNICÍPIO DE PAVERA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FABIANO MERENCE BRANDÃ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 xml:space="preserve">PREFEITO MUNICIPAL                                                             </w:t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CREDENCIA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TRANS G MARQUES LT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GEISON DE QUADROS MARQ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bookmarkStart w:id="0" w:name="_GoBack"/>
            <w:bookmarkEnd w:id="0"/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RESPONSÁVEL LEG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14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1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TESTEMUNHAS: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sz w:val="1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10"/>
          <w:szCs w:val="20"/>
          <w:lang w:eastAsia="pt-BR"/>
        </w:rPr>
      </w:r>
    </w:p>
    <w:tbl>
      <w:tblPr>
        <w:tblStyle w:val="Tabelacomgrade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5"/>
        <w:gridCol w:w="4465"/>
      </w:tblGrid>
      <w:tr>
        <w:trPr/>
        <w:tc>
          <w:tcPr>
            <w:tcW w:w="4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Nº CPF____.____._____-____</w:t>
            </w:r>
          </w:p>
        </w:tc>
        <w:tc>
          <w:tcPr>
            <w:tcW w:w="44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2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2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  <w:t>Nº CPF____.____._____-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426" w:top="2127" w:footer="708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425450</wp:posOffset>
          </wp:positionH>
          <wp:positionV relativeFrom="paragraph">
            <wp:posOffset>-654685</wp:posOffset>
          </wp:positionV>
          <wp:extent cx="6318250" cy="1118870"/>
          <wp:effectExtent l="0" t="0" r="0" b="0"/>
          <wp:wrapNone/>
          <wp:docPr id="2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8890</wp:posOffset>
          </wp:positionV>
          <wp:extent cx="4381500" cy="981710"/>
          <wp:effectExtent l="0" t="0" r="0" b="0"/>
          <wp:wrapNone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53a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e62c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e62c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d735d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6c53a6"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f30b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e62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e62c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d73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e1bd1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6c53a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97d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8</Pages>
  <Words>2671</Words>
  <Characters>14426</Characters>
  <CharactersWithSpaces>1706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4:00Z</dcterms:created>
  <dc:creator>Usuario</dc:creator>
  <dc:description/>
  <dc:language>en-US</dc:language>
  <cp:lastModifiedBy>Usuario</cp:lastModifiedBy>
  <cp:lastPrinted>2024-06-17T20:53:00Z</cp:lastPrinted>
  <dcterms:modified xsi:type="dcterms:W3CDTF">2024-06-17T20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