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TERMO DE CREDENCIAMENTO Nº 009/2024.</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3828"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SYNAPSER SERVICOS E ASSESSORIA EM SAUDE E EDUCACAO LTDA,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fonoaudiológico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o nº 91.693.317/0001-06, neste ato representado pelo Prefeito Municipal Sr. FABIANO MERENCE BRANDÃO, brasileiro, inscrito no CPF sob nº 006.925.710-86, portador da Cédula de Identidade sob o nº 1083724318, expedida pela SSP/DI,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SYNAPSER</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SERVICOS E ASSESSORIA EM SAUDE E EDUCACAO LTD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rivado, inscrita no CNPJ sob o nº 18.071.782/0001-15, com sede na Rua 04 de Julho, nº 7328, Bairro Centro, cidade de Paverama/RS, neste ato representada por sua responsável legal, a Sra. GISELE FERNANDA SCHAURICH REZENDE, brasileira, fonoaudióloga, inscrita no CPF sob o nº 908.108.560-34, portadora da Cédula de Identidade sob o nº 4067660037, expedida pela SJS/RS, simplesmente denominada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 Arts. 74, IV, 79, I, da Lei nº Federal nº 14.133, de 1º de abril de 2021, Decreto Municipal nº 1.178, de 04 de fevereiro de 2022, 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1381/2024</w:t>
      </w:r>
      <w:r>
        <w:rPr>
          <w:rFonts w:eastAsia="Arial Unicode MS;Malgun Gothic Semilight" w:cs="Arial Unicode MS;Malgun Gothic Semilight" w:ascii="Arial Unicode MS;Malgun Gothic Semilight" w:hAnsi="Arial Unicode MS;Malgun Gothic Semilight"/>
          <w:sz w:val="20"/>
          <w:szCs w:val="20"/>
          <w:lang w:eastAsia="pt-BR"/>
        </w:rPr>
        <w:t>, oriundo do processo de Inexigibilidade de Licitação nº 005/2024 (Edital de Chamamento Público nº 001/2024)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05/2024, condições estabelecidas no Edital de Chamamento Público nº 001/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NA ÁREA DA SAÚDE/PROFISSIONAL DE FONOAUDIOLOGIA</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180" w:type="dxa"/>
        <w:jc w:val="left"/>
        <w:tblInd w:w="-113" w:type="dxa"/>
        <w:tblLayout w:type="fixed"/>
        <w:tblCellMar>
          <w:top w:w="0" w:type="dxa"/>
          <w:left w:w="108" w:type="dxa"/>
          <w:bottom w:w="0" w:type="dxa"/>
          <w:right w:w="108" w:type="dxa"/>
        </w:tblCellMar>
      </w:tblPr>
      <w:tblGrid>
        <w:gridCol w:w="675"/>
        <w:gridCol w:w="993"/>
        <w:gridCol w:w="75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Medid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Especificação dos Serviç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Unidad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Serviços fonoaudiológicos, a serem prestados, conforme a necessidade e demanda, compreendendo:</w:t>
            </w:r>
          </w:p>
          <w:p>
            <w:pPr>
              <w:pStyle w:val="Normal"/>
              <w:autoSpaceDE w:val="false"/>
              <w:spacing w:lineRule="auto" w:line="240" w:before="0" w:after="0"/>
              <w:ind w:firstLine="32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 Avaliação fonoaudiológica;</w:t>
            </w:r>
          </w:p>
          <w:p>
            <w:pPr>
              <w:pStyle w:val="Normal"/>
              <w:autoSpaceDE w:val="false"/>
              <w:spacing w:lineRule="auto" w:line="240" w:before="0" w:after="0"/>
              <w:ind w:firstLine="32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b) Acompanhamento fonoaudiológico no tratamento de linguagem para adultos e crianças;</w:t>
            </w:r>
          </w:p>
          <w:p>
            <w:pPr>
              <w:pStyle w:val="Normal"/>
              <w:autoSpaceDE w:val="false"/>
              <w:spacing w:lineRule="auto" w:line="240" w:before="0" w:after="0"/>
              <w:ind w:firstLine="32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c) Tratamento fonoaudiológico às patologias de voz;</w:t>
            </w:r>
          </w:p>
          <w:p>
            <w:pPr>
              <w:pStyle w:val="Normal"/>
              <w:autoSpaceDE w:val="false"/>
              <w:spacing w:lineRule="auto" w:line="240" w:before="0" w:after="0"/>
              <w:ind w:firstLine="32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d) Tratamento de comunicação para deficientes auditivos;</w:t>
            </w:r>
          </w:p>
          <w:p>
            <w:pPr>
              <w:pStyle w:val="Normal"/>
              <w:autoSpaceDE w:val="false"/>
              <w:spacing w:lineRule="auto" w:line="240" w:before="0" w:after="0"/>
              <w:ind w:firstLine="32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e) Avaliação e tratamento da Motricidade Orofacial;</w:t>
            </w:r>
          </w:p>
          <w:p>
            <w:pPr>
              <w:pStyle w:val="Normal"/>
              <w:autoSpaceDE w:val="false"/>
              <w:spacing w:lineRule="auto" w:line="240" w:before="0" w:after="0"/>
              <w:ind w:firstLine="32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f) Avaliação e tratamento dos distúrbios de fala;</w:t>
            </w:r>
          </w:p>
          <w:p>
            <w:pPr>
              <w:pStyle w:val="Normal"/>
              <w:autoSpaceDE w:val="false"/>
              <w:spacing w:lineRule="auto" w:line="240" w:before="0" w:after="0"/>
              <w:ind w:firstLine="32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g) Avaliação e tratamento dos distúrbios de leitura e escrita;</w:t>
            </w:r>
          </w:p>
          <w:p>
            <w:pPr>
              <w:pStyle w:val="Normal"/>
              <w:autoSpaceDE w:val="false"/>
              <w:spacing w:lineRule="auto" w:line="240" w:before="0" w:after="0"/>
              <w:ind w:firstLine="32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h) Orientação fonoaudiológica às famílias; e</w:t>
            </w:r>
          </w:p>
          <w:p>
            <w:pPr>
              <w:pStyle w:val="Normal"/>
              <w:autoSpaceDE w:val="false"/>
              <w:spacing w:lineRule="auto" w:line="240" w:before="0" w:after="0"/>
              <w:ind w:firstLine="32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j) Outras atividades relacionadas ao exercício profissional.</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serviços deverão ser prestados no estabelecimento da CREDENCIADA, com pessoal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disponibilizar o local para atendimento dos munícipes formalmente encaminhados,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dentro do perímetro territorial urbano do Município de Paverama</w:t>
      </w:r>
      <w:r>
        <w:rPr>
          <w:rFonts w:eastAsia="Arial Unicode MS;Malgun Gothic Semilight" w:cs="Arial Unicode MS;Malgun Gothic Semilight" w:ascii="Arial Unicode MS;Malgun Gothic Semilight" w:hAnsi="Arial Unicode MS;Malgun Gothic Semilight"/>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4.</w:t>
      </w:r>
      <w:r>
        <w:rPr>
          <w:rFonts w:eastAsia="Arial Unicode MS;Malgun Gothic Semilight" w:cs="Arial Unicode MS;Malgun Gothic Semilight" w:ascii="Arial Unicode MS;Malgun Gothic Semilight" w:hAnsi="Arial Unicode MS;Malgun Gothic Semilight"/>
          <w:sz w:val="20"/>
          <w:szCs w:val="20"/>
        </w:rPr>
        <w:t xml:space="preserve"> Os serviços objeto deste Edital deverão ser prestados exclusivamente nas dependências da sede da empresa, devendo dispor de todos os equipamentos e meios necessários para o atendimento dos pacient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por profissionais devidamente habilitados, conforme a requisição da Administração Municipal e somente para o atendimento dos munícipes expressamente autorizados pel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6.</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agendamentos das consultas serão realizados junto à Secretaria MunicipaI de Saúde e Assistência Social</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e/ou Secretaria Municipal de Educação, Cultura, Desporto e Lazer e, posteriormente encaminhados ao(s) profissional(is) da(s) empresa(s), que somente poderão atender mediante autorização expressa do órg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2.6.1.</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demand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7.</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É vedado a CREDENCIADA cobrar do paciente ou seu acompanhante, qualquer complementação ao valor fixado para os serviços prestados neste Term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w:t>
      </w:r>
      <w:r>
        <w:rPr>
          <w:rFonts w:eastAsia="Arial Unicode MS;Malgun Gothic Semilight" w:cs="Arial Unicode MS;Malgun Gothic Semilight" w:ascii="Arial Unicode MS;Malgun Gothic Semilight" w:hAnsi="Arial Unicode MS;Malgun Gothic Semilight"/>
          <w:sz w:val="20"/>
          <w:szCs w:val="20"/>
        </w:rPr>
        <w:t xml:space="preserve"> A empres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10.</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11.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 valor de R$ 64,70 (sessenta e quatro reais e setenta centavos), por atendimento efetuad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atendimentos efetivamente realizados mensalmente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ncaminhar a Secretaria Municipal requerente os relatórios de atendimento (devidamente assinada e carimbada pelo profissional) juntamente com os recibos de agendamento dos pacientes para a conferência da produção apresentada. Após, o responsável verificará o quantitativo de consultas/terapias efetivamente realizadas no período compreendido entre o dia um ao último dia do mês da prestação dos serviç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 relatório discriminativo dos serviços realizados, deverão constar identificação da empresa credenciada, mês de competência, data, horários, identificação dos pacientes cujos serviços foram prestados, profissional responsável pela prestação dos serviços, assinatura do responsável legal da empresa.</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que são referentes a atendimentos na área de sua especialidade, quantidade e mês de referência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serão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a) Prova de regularidade relativa à Seguridade Social com apresentação de Certidão de Regularidade do FGTS/CRF;</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 Certidão conjunta relativa aos tributos federais e à Dívida Ativa da Uniã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c) Certidões que comprovem a regularidade perante a Fazenda Municipal do domicílio ou sede do contratad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 Certidão Negativa de Débitos Trabalhistas – CNDT;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 Demais documentos tributários e fiscais (guias do recolhimento do INSS, FGTS, DARF, Recibo de Entrega da DCTFWeb e a Declaração Comple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vigorando por 12 (doze) meses,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s Secretarias Municipais, obedecidas às disposições, horários e dias da semana convencionados entre as part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Federal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Contra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o Código de Ética da Fonoaudiologia, às medidas de biossegurança, assim como a outras normas que regem as boas práticas de sua área de atuaçã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 Gestores:</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FLÁVIO NIRCEU JUNG, Secretário Municipal de Educação, Cultura, Desporto e Lazer; e</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MICHELE HACKMANN DE AZEVEDO, Secretária Municipal de Saúde e Assistência Social.</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b) Fiscais: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CASSANDRA DOS SANTOS FOLLMER, Supervisor de Saúd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DENISE SILVA DA ROSA, Coordenador de Equipe Pedagógico; 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o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Responder eventuais pedidos de reestabelecimento do equilíbrio econômico-financeiro feitos pelo Credenciada no prazo máximo de 30 (trinta) di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Notificar os emitentes das garantias quanto ao início de processo administrativo para apuração de descumprimento de cláusulas contratuais;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Comunicar a Credenciada na hipótese de posterior alteração do objeto pelo Contratante, no caso do art. 93, §2º, da Lei nº 14.133/2021.</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contra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a obra ou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igo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Comunicar ao Gestor/Fiscal do Termo de Credenciamento, no prazo de 24 (vinte e quatro) horas,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e materiais, ferramenta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w)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b/>
          <w:sz w:val="20"/>
          <w:szCs w:val="20"/>
        </w:rPr>
        <w:t>x)</w:t>
      </w:r>
      <w:r>
        <w:rPr>
          <w:rFonts w:eastAsia="Arial Unicode MS;Malgun Gothic Semilight" w:cs="Arial Unicode MS;Malgun Gothic Semilight" w:ascii="Arial Unicode MS;Malgun Gothic Semilight" w:hAnsi="Arial Unicode MS;Malgun Gothic Semilight"/>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 xml:space="preserv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y) </w:t>
      </w:r>
      <w:r>
        <w:rPr>
          <w:rFonts w:eastAsia="Arial Unicode MS;Malgun Gothic Semilight" w:cs="Arial Unicode MS;Malgun Gothic Semilight" w:ascii="Arial Unicode MS;Malgun Gothic Semilight" w:hAnsi="Arial Unicode MS;Malgun Gothic Semilight"/>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b/>
          <w:sz w:val="20"/>
          <w:szCs w:val="20"/>
        </w:rPr>
        <w:t xml:space="preserve">y.1) </w:t>
      </w:r>
      <w:r>
        <w:rPr>
          <w:rFonts w:eastAsia="Arial Unicode MS;Malgun Gothic Semilight" w:cs="Arial Unicode MS;Malgun Gothic Semilight" w:ascii="Arial Unicode MS;Malgun Gothic Semilight" w:hAnsi="Arial Unicode MS;Malgun Gothic Semilight"/>
          <w:sz w:val="20"/>
          <w:szCs w:val="20"/>
        </w:rPr>
        <w:t>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4. A Administração deverá ser informada no prazo de 05 (cinco) dias úteis sobre todos os contratos de sub-operação firmados ou que venham a ser celebrados pela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6.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7. A Credenciada deverá exigir de sub-operadores e subcontratados o cumprimento dos deveres da presente cláusula, permanecendo integralmente responsável por garantir sua observânci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8.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9.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10. Os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8.10.1. Os referidos bancos de dados devem ser desenvolvidos em formato inter operável, a fim de garantir a reutilização desses dados pela Administração nas hipóteses previstas n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1</w:t>
      </w:r>
      <w:r>
        <w:rPr>
          <w:rFonts w:eastAsia="Arial Unicode MS;Malgun Gothic Semilight" w:cs="Arial Unicode MS;Malgun Gothic Semilight" w:ascii="Arial Unicode MS;Malgun Gothic Semilight" w:hAnsi="Arial Unicode MS;Malgun Gothic Semilight"/>
          <w:bCs/>
          <w:sz w:val="20"/>
          <w:szCs w:val="20"/>
        </w:rPr>
        <w:t>.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1. Advertênci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2. Mult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3. Impedimento de licitar e contratar; e/ou</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4. Declaração de inidoneidade para licitar ou contra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penalidades observará as disposições do artigo 156 e seguintes d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As infrações decorrentes de irregularidades ocorridas durante a execução contratual, conforme disciplinado pelo artigo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I -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 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4</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5.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0.5.1. A responsabilidade penal abrange os crimes e contravenções imputadas aos que lhe derem cau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6.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7.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8.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 xml:space="preserve">11.1.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não cumprimento ou cumprimento irregular das cláusulas contratuais, de especificações, de projetos ou de praz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 –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I – alteração social ou modificação da finalidade ou da estrutura da empresa que restrinja sua capacidade de concluir o contra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V – decretação de falência ou de insolvência civil, dissolução da sociedade ou falecimento do contrata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 – caso fortuito ou força maior, regularmente comprovados, impeditivos da execução do contra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I – razões de interesse público, justificadas pela autoridade máxima do órgão ou da entidade contratante; e/ou</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II –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Cs/>
          <w:sz w:val="20"/>
          <w:szCs w:val="20"/>
        </w:rPr>
        <w:t xml:space="preserve">11.2.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determinada por ato unilateral e escrito da Administração, exceto no caso de descumprimento decorrente de sua própria conduta;</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 –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I – determinada por decisão arbitral, em decorrência de cláusula compromissória ou compromisso arbitral, ou por decisão judici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1.3. Para qualquer forma de extinção contratual, o Município Contratante deverá observar as disposições d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1.4.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1.5.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 xml:space="preserve">12.1 – As despesas decorrentes do presente contrato correrão por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6941"/>
        <w:gridCol w:w="1980"/>
      </w:tblGrid>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Outros Serviços – PJ</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Saldo Disponível</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0"/>
              </w:rPr>
            </w:pPr>
            <w:r>
              <w:rPr>
                <w:rFonts w:eastAsia="Arial Unicode MS;Malgun Gothic Semilight" w:cs="Arial Unicode MS;Malgun Gothic Semilight" w:ascii="Arial Unicode MS;Malgun Gothic Semilight" w:hAnsi="Arial Unicode MS;Malgun Gothic Semilight"/>
                <w:sz w:val="18"/>
                <w:szCs w:val="20"/>
              </w:rPr>
              <w:t>- Despesa: 89 / Projeto: 2021 / Classificação: 3.3.3.9.0.39.0.0.00.00.00 / Recurso: 40</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0"/>
              </w:rPr>
            </w:pPr>
            <w:r>
              <w:rPr>
                <w:rFonts w:eastAsia="Arial Unicode MS;Malgun Gothic Semilight" w:cs="Arial Unicode MS;Malgun Gothic Semilight" w:ascii="Arial Unicode MS;Malgun Gothic Semilight" w:hAnsi="Arial Unicode MS;Malgun Gothic Semilight"/>
                <w:sz w:val="18"/>
                <w:szCs w:val="20"/>
              </w:rPr>
              <w:t>R$ 210.453,46</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0"/>
              </w:rPr>
            </w:pPr>
            <w:r>
              <w:rPr>
                <w:rFonts w:eastAsia="Arial Unicode MS;Malgun Gothic Semilight" w:cs="Arial Unicode MS;Malgun Gothic Semilight" w:ascii="Arial Unicode MS;Malgun Gothic Semilight" w:hAnsi="Arial Unicode MS;Malgun Gothic Semilight"/>
                <w:sz w:val="18"/>
                <w:szCs w:val="20"/>
              </w:rPr>
              <w:t>- Despesa: 43 / Projeto: 2014 / Classificação: 3.3.3.9.0.39.0.0.00.00.00 / Recurso: 20</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0"/>
              </w:rPr>
            </w:pPr>
            <w:r>
              <w:rPr>
                <w:rFonts w:eastAsia="Arial Unicode MS;Malgun Gothic Semilight" w:cs="Arial Unicode MS;Malgun Gothic Semilight" w:ascii="Arial Unicode MS;Malgun Gothic Semilight" w:hAnsi="Arial Unicode MS;Malgun Gothic Semilight"/>
                <w:sz w:val="18"/>
                <w:szCs w:val="20"/>
              </w:rPr>
              <w:t>R$ 56.061,51</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0"/>
              </w:rPr>
            </w:pPr>
            <w:r>
              <w:rPr>
                <w:rFonts w:eastAsia="Arial Unicode MS;Malgun Gothic Semilight" w:cs="Arial Unicode MS;Malgun Gothic Semilight" w:ascii="Arial Unicode MS;Malgun Gothic Semilight" w:hAnsi="Arial Unicode MS;Malgun Gothic Semilight"/>
                <w:sz w:val="18"/>
                <w:szCs w:val="20"/>
              </w:rPr>
              <w:t>- Despesa: 63 / Projeto: 2016 / Classificação: 3.3.3.9.0.39.0.0.00.00.00 / Recurso: 20</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0"/>
              </w:rPr>
            </w:pPr>
            <w:r>
              <w:rPr>
                <w:rFonts w:eastAsia="Arial Unicode MS;Malgun Gothic Semilight" w:cs="Arial Unicode MS;Malgun Gothic Semilight" w:ascii="Arial Unicode MS;Malgun Gothic Semilight" w:hAnsi="Arial Unicode MS;Malgun Gothic Semilight"/>
                <w:sz w:val="18"/>
                <w:szCs w:val="20"/>
              </w:rPr>
              <w:t>R$ 15.177,06</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s arts.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4</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14 de junh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4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SYNAPSER SERVICOS E ASSESSORIA EM SAUDE E EDUCACAO LT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GISELE FERNANDA SCHAURICH REZEND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sectPr>
      <w:headerReference w:type="default" r:id="rId3"/>
      <w:footerReference w:type="default" r:id="rId4"/>
      <w:type w:val="nextPage"/>
      <w:pgSz w:w="11906" w:h="16838"/>
      <w:pgMar w:left="1701" w:right="1133"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76225</wp:posOffset>
          </wp:positionH>
          <wp:positionV relativeFrom="paragraph">
            <wp:posOffset>-5403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3z0">
    <w:name w:val="WW8Num3z0"/>
    <w:qFormat/>
    <w:rPr>
      <w:lang w:val="pt-PT" w:bidi="ar-SA"/>
    </w:rPr>
  </w:style>
  <w:style w:type="character" w:styleId="WW8Num3z2">
    <w:name w:val="WW8Num3z2"/>
    <w:qFormat/>
    <w:rPr>
      <w:rFonts w:ascii="Arial" w:hAnsi="Arial" w:eastAsia="Arial" w:cs="Arial"/>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MT;MV Boli" w:hAnsi="Arial MT;MV Boli" w:eastAsia="Arial MT;MV Boli" w:cs="Arial MT;MV Boli"/>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Arial" w:hAnsi="Arial" w:eastAsia="Arial" w:cs="Arial"/>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MT;MV Boli" w:hAnsi="Arial MT;MV Boli" w:eastAsia="Arial MT;MV Boli" w:cs="Arial MT;MV Boli"/>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Arial" w:hAnsi="Arial" w:eastAsia="Arial" w:cs="Arial"/>
      <w:b/>
      <w:bCs/>
      <w:spacing w:val="-1"/>
      <w:w w:val="100"/>
      <w:sz w:val="21"/>
      <w:szCs w:val="21"/>
      <w:lang w:val="pt-PT" w:bidi="ar-SA"/>
    </w:rPr>
  </w:style>
  <w:style w:type="character" w:styleId="WW8Num18z0">
    <w:name w:val="WW8Num18z0"/>
    <w:qFormat/>
    <w:rPr>
      <w:rFonts w:ascii="Arial MT;MV Boli" w:hAnsi="Arial MT;MV Boli" w:eastAsia="Arial MT;MV Boli" w:cs="Arial MT;MV Boli"/>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Times New Roman" w:hAnsi="Times New Roman" w:eastAsia="Arial MT;MV Boli" w:cs="Times New Roman"/>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rFonts w:ascii="Arial" w:hAnsi="Arial" w:eastAsia="Arial" w:cs="Arial"/>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Arial" w:hAnsi="Arial" w:eastAsia="Arial" w:cs="Arial"/>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Arial" w:hAnsi="Arial" w:eastAsia="Arial" w:cs="Arial"/>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Arial" w:hAnsi="Arial" w:eastAsia="Arial" w:cs="Arial"/>
      <w:b/>
      <w:bCs/>
      <w:spacing w:val="-2"/>
      <w:w w:val="100"/>
      <w:sz w:val="21"/>
      <w:szCs w:val="21"/>
      <w:lang w:val="pt-PT" w:bidi="ar-SA"/>
    </w:rPr>
  </w:style>
  <w:style w:type="character" w:styleId="WW8Num28z2">
    <w:name w:val="WW8Num28z2"/>
    <w:qFormat/>
    <w:rPr>
      <w:rFonts w:ascii="Arial" w:hAnsi="Arial" w:eastAsia="Arial" w:cs="Arial"/>
      <w:b/>
      <w:bCs/>
      <w:color w:val="000009"/>
      <w:spacing w:val="-2"/>
      <w:w w:val="100"/>
      <w:sz w:val="21"/>
      <w:szCs w:val="21"/>
      <w:lang w:val="pt-PT" w:bidi="ar-SA"/>
    </w:rPr>
  </w:style>
  <w:style w:type="character" w:styleId="WW8Num29z0">
    <w:name w:val="WW8Num29z0"/>
    <w:qFormat/>
    <w:rPr>
      <w:rFonts w:ascii="Arial" w:hAnsi="Arial" w:eastAsia="Arial" w:cs="Arial"/>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MT;MV Boli" w:hAnsi="Arial MT;MV Boli" w:eastAsia="Arial MT;MV Boli" w:cs="Arial MT;MV Boli"/>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bCs/>
      <w:spacing w:val="-1"/>
      <w:w w:val="100"/>
      <w:sz w:val="21"/>
      <w:szCs w:val="21"/>
      <w:lang w:val="pt-P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Times New Roman" w:hAnsi="Times New Roman" w:eastAsia="Arial MT;MV Boli" w:cs="Times New Roman"/>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Arial" w:hAnsi="Arial" w:eastAsia="Arial" w:cs="Arial"/>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Yu Gothic UI"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Yu Gothic UI"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Yu Gothic UI"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6-17T13:41:00Z</cp:lastPrinted>
  <dcterms:modified xsi:type="dcterms:W3CDTF">2024-06-17T18:07:00Z</dcterms:modified>
  <cp:revision>9</cp:revision>
  <dc:subject/>
  <dc:title/>
</cp:coreProperties>
</file>